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 xml:space="preserve">      </w:t>
      </w:r>
      <w:r>
        <w:rPr>
          <w:b/>
        </w:rPr>
        <w:t>19               июня                 13                                                                     365/13-08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ОО «УК «Южный град» (г.Тирасполь, ул. 1 Мая, 44) к Комитету цен и антимонопольной деятельности Приднестровской Молдавской Республики (г.Тирасполь, ул. Свердлова, 57) о признании недействительным ненормативного акта государственного органа, при участии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>от заявителя:</w:t>
      </w:r>
      <w:r>
        <w:rPr/>
        <w:t xml:space="preserve"> Маковская А.С.- по доверенности от 11.06.2013г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от ответчика: </w:t>
      </w:r>
      <w:r>
        <w:rPr/>
        <w:t>Глушко С.П.- по доверенности от 114.05.2013г. №01-49/05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Управляющая компания «Южный град» (далее ДООО «Южный град», заявитель) обратилось в арбитражный суд с заявление к Комитету цен и антимонопольной деятельности Приднестровской Молдавской Республики (далее Комитет антимонопольной деятельности ПМР, ответчик) о признании недействительным Предписания №01-19/23-2095 от 02 октября 2012 года, вынесенное Государственной службой цен и антимонопольной деятельности ПМР в отношении заявител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суда от 24 мая 2013 года указанное заявление принято судом к производству и назначено к разбирательству. Ввиду удовлетворения ходатайств лиц, участвующих в деле, слушание по делу откладывалось. Окончательно дело рассмотрено, спор разрешен по существу, а резолютивная часть решения оглашена 19 июня 2013 год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Заявление ДООО «Южный град» мотивировано тем, что вынесенное Государственной службой цен и антимонопольной деятельности ПМР, в последствии преобразованной, на  основании Указа Президента ПМР от 21.02.2013г. № 75, в Комитет цен и антимонопольной деятельности ПМР, по результатам внеочередного контрольного мероприятия в отношении ДООО «Южный град», предписание от 02 октября 2012 года №01-19/23-2095, не соответствует подпункту а) пункта 1, подпункту ж) статьи 4, пункту 1 статьи 8, подпункту а) пункта 1 статьи 14 Закона ПМР «О порядке проведения проверок при осуществлении государственного контроля (надзора)», подпункту в) статьи 5, статье 11 Закона ПМР  «О ценах и ценообразовании», а также нарушает права и законные интересы Общества, в том числе в сфере предпринимательской деятельности. В связи с этим заявитель, просил суд признать указанное предписание недействительным. 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тветчик в судебном заседании возражал против удовлетворения заявленных требований по мотивам, изложенным в отзыве, пояснив при этом, что обществом пропущен срок, установленный частью 3 статьи 130-10 АПК ПМР, для обращения в суд с настоящим заявление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уд, рассмотрев материалы дела, заслушав доводы и возражения лиц, участвующих в процессе, находит заявление ДООО «Южный град» не подлежащим удовлетворению по следующим основания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огласно части 3 статьи 130-10 АПК ПМР заявление о признании ненормативного правового акта органа государственной власти недействительным может быть подано в арбитражный суд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Как установлено в ходе судебного разбирательства и следует из материалов дела, 02 октября 2012 года по результатам внеочередного контрольного мероприятия ДООО «Южный град» Государственной службой цен и антимонопольной деятельности ПМР вынесено предписание №01-19/23-2095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 факте принятия данного предписания заявителю стало известно 03 октября 2013 года, что следует как из содержания заявления (л.3), так и из письменных возражений на отзыв ответчика, а также подтверждается имеющейся в материалах дела копией лицевой стороны конверта заказного письма с уведомлением, адресованного директору ДООО «Южный град», которым было направлено оспариваемое предписание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29 декабря 2012 года, то есть в пределах установленного процессуальным законодательством 3-х месячного срока, заявитель обратился в арбитражный суд с заявлением о признании недействительным предписания Государственной службы цен и антимонопольной деятельности от 02 октября 2012 года №01-19/23-2095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Данное заявление, в рамках производства по делу №1094/12-10, было принято арбитражным судом к производству и назначено к судебному разбирательству. В последующем, на основании определения суда от 15 мая 2013 года по делу №1094/12-10, заявление ДООО «Южный град», оставлено без рассмотрения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Таким образом, на момент повторного обращения общества в арбитражный суд с рассматриваемым заявлением (23.05.2013г.) предусмотренный частью 3 статьи 130-10 АПК ПМР трехмесячный срок истек, а не пропущен как добросовестно заблуждается заявитель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 соответствии с частью 1 статьи 85 АПК ПМР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. Процессуальное действие может быть выполнено до двадцати четырех часов последнего дня установленного срока (ч.2 ст. 86 АПК ПМР)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По смыслу статьи 130-10 АПК ПМР обращение в арбитражный суд с заявлением о признании ненормативных правовых актов недействительными, является процессуальным действием, для совершения которого установлен присекательный процессуальный срок.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татьей 88 АПК ПМР предусмотрена возможность восстановления и продления арбитражным судом пропущенного процессуального срока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Восстановление и продление истекшего процессуального срока действующей редакцией АПК ПМР, не предусмотрены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Следовательно, обращение в суд с заявлением о признании недействительным ненормативных правовых актов за пределами истекшего установленного законодательством процессуального срока, в силу аналогичности данного срока, по своему содержанию, сроку исковой давности,  влечет за собой такое негативное правовое последствие, как отказ в удовлетворении требований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При таких обстоятельствах требования ДООО «Южный град» не подлежат удовлетворению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567"/>
        <w:jc w:val="both"/>
        <w:rPr/>
      </w:pPr>
      <w:r>
        <w:rPr/>
        <w:t>Руководствуясь статьями 113-116, 130-10, 130-13 АПК ПМР, Арбитражный суд Приднестровской Молдавской Республики,-</w:t>
      </w:r>
    </w:p>
    <w:p>
      <w:pPr>
        <w:pStyle w:val="Normal"/>
        <w:tabs>
          <w:tab w:val="clear" w:pos="708"/>
          <w:tab w:val="left" w:pos="800" w:leader="none"/>
        </w:tabs>
        <w:ind w:left="92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Требование Дочернего общества с ограниченной ответственностью «Управляющая компания «Южный град» о признании недействительным Предписания Государственной службы цен и антимонопольной деятельности №01-19/23-2095 от 02.10.2012г., оставить без удовлетворения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дья                                                                                О.А. Шидловская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    </w:t>
      </w:r>
    </w:p>
    <w:p>
      <w:pPr>
        <w:pStyle w:val="Style17"/>
        <w:spacing w:before="280" w:after="280"/>
        <w:jc w:val="both"/>
        <w:rPr/>
      </w:pPr>
      <w:r>
        <w:rPr/>
        <w:t xml:space="preserve"> 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aza</dc:creator>
  <dc:description/>
  <cp:keywords/>
  <dc:language>en-US</dc:language>
  <cp:lastModifiedBy>ARB303</cp:lastModifiedBy>
  <cp:lastPrinted>2013-06-24T10:24:00Z</cp:lastPrinted>
  <dcterms:modified xsi:type="dcterms:W3CDTF">2013-06-24T07:27:00Z</dcterms:modified>
  <cp:revision>2</cp:revision>
  <dc:subject/>
  <dc:title/>
</cp:coreProperties>
</file>