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</w:t>
      </w:r>
      <w:r>
        <w:rPr>
          <w:b/>
        </w:rPr>
        <w:t xml:space="preserve">04          июня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13 </w:t>
        <w:tab/>
        <w:tab/>
        <w:t xml:space="preserve">                     </w:t>
        <w:tab/>
        <w:tab/>
        <w:t xml:space="preserve">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364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/>
          <w:sz w:val="24"/>
          <w:szCs w:val="24"/>
        </w:rPr>
        <w:t>ОАО «Эксимбанк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г.Тирасполь, ул.Свердлова, д.49/ к </w:t>
      </w:r>
      <w:r>
        <w:rPr>
          <w:b/>
          <w:sz w:val="24"/>
          <w:szCs w:val="24"/>
        </w:rPr>
        <w:t>ООО «ДРСО «Радикал» /</w:t>
      </w:r>
      <w:r>
        <w:rPr>
          <w:sz w:val="24"/>
          <w:szCs w:val="24"/>
        </w:rPr>
        <w:t>г.Рыбница, ул. Чернышевского, д.81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  <w:br/>
        <w:t xml:space="preserve">о взыскании задолженности путем обращения взыскания на заложенное имущество 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АО «Эксимбанк» обратилось в Арбитражный суд ПМР с исковым заявлением к ООО «ДРСО «Радикал» о взыскании с ответчика задолженности по договору возобновляемой кредитной линии  № 124 от 20.05.2010г. </w:t>
      </w:r>
    </w:p>
    <w:p>
      <w:pPr>
        <w:pStyle w:val="TextBodyIndent"/>
        <w:rPr/>
      </w:pPr>
      <w:r>
        <w:rPr>
          <w:sz w:val="24"/>
          <w:szCs w:val="24"/>
        </w:rPr>
        <w:t>До разрешения судьей вопроса о принятии заявления к производству арбитражного суда от истца поступило заявление от 04.06.2013г. об отзыве истцом искового заявления, что в силу п.п. в) п.1 ст.97 АПК ПМР является основанием к возвращению судьей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Исковое заявление ОАО «Эксимбанк» о взыскании с ООО «ДРСО «Радикал»  задолженности путем обращения взыскания на заложенное имущество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иложение: заявление ООО «Лабиринт» на 7-ми листах и приложенные документы: на 86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6:00Z</dcterms:created>
  <dc:creator>Александр С. Смирнов</dc:creator>
  <dc:description/>
  <cp:keywords/>
  <dc:language>en-US</dc:language>
  <cp:lastModifiedBy>Денис А. Абрамович</cp:lastModifiedBy>
  <cp:lastPrinted>2013-06-04T09:54:00Z</cp:lastPrinted>
  <dcterms:modified xsi:type="dcterms:W3CDTF">2013-06-05T08:47:00Z</dcterms:modified>
  <cp:revision>3</cp:revision>
  <dc:subject/>
  <dc:title/>
</cp:coreProperties>
</file>