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13             июня      </w:t>
      </w:r>
      <w:r>
        <w:rPr>
          <w:lang w:val="en-US"/>
        </w:rPr>
        <w:t xml:space="preserve">         </w:t>
      </w:r>
      <w:r>
        <w:rPr/>
        <w:t xml:space="preserve">   13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361/13-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в открытом судебном заседании де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 заявлению НИ по г.Григориополь и Григориопольскому району, г. Григориополь, ул. К. Маркса, 146</w:t>
      </w:r>
    </w:p>
    <w:p>
      <w:pPr>
        <w:pStyle w:val="Normal"/>
        <w:jc w:val="both"/>
        <w:rPr/>
      </w:pPr>
      <w:r>
        <w:rPr/>
        <w:t>К  Индивидуальному предпринимателю Степанову  Виктору Ивановичу, г. Григориополь, ул. Колхозная, д. 29</w:t>
      </w:r>
    </w:p>
    <w:p>
      <w:pPr>
        <w:pStyle w:val="Normal"/>
        <w:jc w:val="both"/>
        <w:rPr/>
      </w:pPr>
      <w:r>
        <w:rPr/>
        <w:t>О взыскании    недоимки , финансовых и штрафных санкций в сумме   643,20 руб.</w:t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Заявителя – Солоненко М.А. по доверенности</w:t>
      </w:r>
    </w:p>
    <w:p>
      <w:pPr>
        <w:pStyle w:val="Normal"/>
        <w:jc w:val="both"/>
        <w:rPr/>
      </w:pPr>
      <w:r>
        <w:rPr/>
        <w:t>Индивидуального предпринимателя – не явился, извещ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ась НИ по г. Григориополь и Григориопольскому району с заявлением, в котором просит взыскать с Индивидуального предпринимателя Степанова В.И.  финансовые и штрафные санкции в сумме 643,20 руб.. за занижение налогов ( сборов) выразившееся  в осуществлении  предпринимательской деятельности в феврале 2013 года без соответствующего пат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рассмотрено в соответствии с п. 2 ст. 108 АПК ПМР в отсутствие  Индивидуального предпринимателя Степанова В.И., извещенного надлежащим образом о времени и месте судебного заседания, что подтверждается  почтовым уведомлением № 250 от 07.06.2013 го ( получено Степановым   В.И. 08.06.2012г. в 13 час. 00 мин.)</w:t>
      </w:r>
    </w:p>
    <w:p>
      <w:pPr>
        <w:pStyle w:val="Normal"/>
        <w:jc w:val="both"/>
        <w:rPr/>
      </w:pPr>
      <w:r>
        <w:rPr/>
        <w:t>До начала рассмотрения дела по существу, заявитель, в порядке ст. 29 АПК ПМР уточнил правовые основания для взыскания финансовых и штрафных санкций.</w:t>
      </w:r>
    </w:p>
    <w:p>
      <w:pPr>
        <w:pStyle w:val="Normal"/>
        <w:jc w:val="both"/>
        <w:rPr/>
      </w:pPr>
      <w:r>
        <w:rPr/>
        <w:t>Суд принял к рассмотрению  правовые основания обосновывающие требования заявителя,  представленные в судебном заседании в письменном виде.</w:t>
      </w:r>
    </w:p>
    <w:p>
      <w:pPr>
        <w:pStyle w:val="Normal"/>
        <w:jc w:val="both"/>
        <w:rPr/>
      </w:pPr>
      <w:r>
        <w:rPr/>
        <w:t>Суть правовых оснований состоит в том, что заявитель  обосновывает стоимость патента для  вида деятельности « фотографирование, видеосъемка, изготовление и реализация фотографий  собственного изготовления» решением № 22/5 22 сессии 24 созыва Совета народных депутатов, в соответствии с которым установлена стоимость патента в размере 80 РУ МЗП. Размер РУ МЗП для определения стоимость патента установлен в п.п. «а» п. 8 Указа Президента ПМР № 827 от 26.12.2012 года и составляет 6,7 руб.</w:t>
      </w:r>
    </w:p>
    <w:p>
      <w:pPr>
        <w:pStyle w:val="Normal"/>
        <w:jc w:val="both"/>
        <w:rPr/>
      </w:pPr>
      <w:r>
        <w:rPr/>
        <w:t>В судебном заседании представитель  заявителя поддержала требования об  уплате финансовых и штрафных санкций по доводам, изложенным в заявлении и пояснила, что  ИП  Степанов В..И.  в феврале  2013 года осуществлял предпринимательскую деятельность (фотографирование, видеосъемка, изготовление и реализация фотографий  собственного изготовления) без соответствующего патента, чем нарушил требование п.п. «в» ст. 1 Закона « Об индивидуальном предпринимательском патенте».За указанное нарушение  Степанов В.И. был привлечен к ответственности на основании п.п. «б» п. 1 ст. 10 Закона « Об основах налоговой системы в ПМР» в виде  наложения финансовой санкции в сумме 536,0 руб. и штрафной санкции в сумме 107,20 руб.  Добровольно санкции в установленный срок Степанов не уплатил, что послужило основанием ( п. 3 ст. 10 Закона « Об основах налоговой системы в ПМР») для  взыскания санкций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дивидуальный предприниматель Степанов В.И. в судебное заседание не явился, однако направил в суд Отзыв, в котором не согласен с требованиями налоговой инспекции,  обращая внимание суда на ряд ошибок, содержащихся в документах, имеющих отношение непосредственно к нему – Степанову В.И.. Кроме того, Степанов В.И. сообщил суду, что  денежные средства от фотосъемок, проводимых в феврале 2013 года он получил в марте 2013 года, в то время как  им уже был выбран патент на март 2013 года. Сотрудники Ни принудили его указать в  подписанных им документах недостоверные даты. Так же Степанов В.И просит учесть факт нахождения на его иждивении Несовершеннолетнего ребенка и престарелой мат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заслушав доводы заявителя,  ознакомившись с Отзывом, исследовав представленные доказательства  , установив фактические обстоятельства и давая им правовую оценку, считает, что требование Налоговой инспекции подлежит удовлетворению исходя из следующего.</w:t>
      </w:r>
    </w:p>
    <w:p>
      <w:pPr>
        <w:pStyle w:val="Normal"/>
        <w:ind w:firstLine="708"/>
        <w:jc w:val="both"/>
        <w:rPr/>
      </w:pPr>
      <w:r>
        <w:rPr/>
        <w:t xml:space="preserve">Статьей 130-26 АПК ПМР регламентировано судебное разбирательство по делам о взыскании обязательных платежей и санкций. В соответствии с пунктом 6 указанной нормы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 </w:t>
      </w:r>
    </w:p>
    <w:p>
      <w:pPr>
        <w:pStyle w:val="Normal"/>
        <w:ind w:firstLine="708"/>
        <w:jc w:val="both"/>
        <w:rPr/>
      </w:pPr>
      <w:r>
        <w:rPr/>
        <w:t>При этом обязанность доказывания обстоятельств, послуживших основанием для взыскания обязательных платежей и санкций, возлагается на заявителя, что установлено п. 4 ст.130-26 АПК ПМР.</w:t>
      </w:r>
    </w:p>
    <w:p>
      <w:pPr>
        <w:pStyle w:val="Normal"/>
        <w:ind w:firstLine="708"/>
        <w:jc w:val="both"/>
        <w:rPr/>
      </w:pPr>
      <w:r>
        <w:rPr/>
        <w:t>Следуя названной выше норме, суд установил, что в компетенцию Налоговой инспекции по г. Григориополь и Григориопольскому району входят полномочия на обращение в суд с заявлением о взыскании финансовых и штрафных санкций  в силу п. 8, п. 9 ст. 8  Закона ПМР «О государственной налоговой службе» и ч. 3 п. 3 ст. 10 , ст. 13 Закона ПМР «Об основах налоговой системы в ПМР».</w:t>
      </w:r>
    </w:p>
    <w:p>
      <w:pPr>
        <w:pStyle w:val="Normal"/>
        <w:ind w:firstLine="708"/>
        <w:jc w:val="both"/>
        <w:rPr/>
      </w:pPr>
      <w:r>
        <w:rPr/>
        <w:t>Степанов Виктор Иванович Зарегистрирован в качестве индивидуального предпринимателя без образования юридического лица 29 сентября 2006 года, что подтверждается соответствующим Свидетельством.  В Свидетельстве определен  вид предпринимательской деятельности – фотографирование, видеосъемка, изготовление и реализация фотографий собственного изготовления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судебном заседании и подтверждается материалами дела, Степанов В.И. без соответствующего индивидуального предпринимательского патента 19-22 февраля 2013 года на территории начальной школы № 2 им.  А.Стоева( г. Григориополь, ул. Мира)   осуществлял  фотографирование   школьников и последующее изготовление и реализацию фотографий собственного изготовления родителям школьников. За указанную деятельность Степанов В.И. получил от родителей вознаграждение в размере, равное стоимости фотографий. Деньги Степанову В.И. были переданы  в марте  2013 года учителями начальной школы. </w:t>
      </w:r>
    </w:p>
    <w:p>
      <w:pPr>
        <w:pStyle w:val="Normal"/>
        <w:ind w:firstLine="708"/>
        <w:jc w:val="both"/>
        <w:rPr/>
      </w:pPr>
      <w:r>
        <w:rPr/>
        <w:t>Факт нарушения действующего законодательства ПМР зафиксирован  налоговым органом в Акте контрольного мероприятия № 34  от 26 февраля  2013 года. В связи с этим Налоговой инспекцией по г.Григориополь и Григориопольскому району вынесено Предписание о доначислении  Степанову В.И. налоговых платежей  в виде платы за патент в сумме  536   рублей, а также Решение № 15 от  5 марта 2013 года о привлечении Степанова В.И. в пределах компетенции налогового органа к административной ответственности в виде наложения финансовых санкций в сумме 536,00  рублей и штрафных санкций в сумме 107,20 рублей.</w:t>
      </w:r>
    </w:p>
    <w:p>
      <w:pPr>
        <w:pStyle w:val="Normal"/>
        <w:ind w:firstLine="720"/>
        <w:jc w:val="both"/>
        <w:rPr/>
      </w:pPr>
      <w:r>
        <w:rPr/>
        <w:t>В добровольном порядке, в установленный  срок, Степанов В.И. налоговые платежи  в виде стоимости патента в сумме 536 руб. оплатил . Однако  финансовые и штрафные  санкции в сумме 643,20  руб. в установленный 30-ти дневный срок  не уплатил, что послужило причиной их принудительного взыскания в судебном порядке в соответствии со ст. 37 Конституции ПМР и ч. 3 п. 3 ст. 10 Закона ПМР «Об основах налоговой системы в ПМР»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событие правонарушения, выразившееся в </w:t>
      </w:r>
      <w:r>
        <w:rPr>
          <w:spacing w:val="-4"/>
        </w:rPr>
        <w:t xml:space="preserve">осуществлении предпринимательской деятельности </w:t>
      </w:r>
      <w:r>
        <w:rPr/>
        <w:t>по  фотографированию, изготовлению и реализации фотографий собственного производства Степановым В.И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без оформления индивидуального предпринимательского патента, суд считает установленным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/>
        <w:t>Также судом установлена правильность расчета финансовых и штрафных санкций, а также размера взыскиваемой суммы.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/>
        <w:t>Принимая во внимание то обстоятельство, что Степанов В.И. прописан в г. Григориополь и  осуществлял  предпринимательскую деятельность  в г. Григориополь, для определения ставки патента суд руководствуется положениями Приложения № 1 Закона ПМР «Об индивидуальном патенте», которое определяет, что ставка по такому виду деятельности как  фотографирование, видеосъемка, изготовление и реализация фотографий собственного изготовления на территории  г.Григориополя и Григориопольского района   составляет 40-80 РУ МЗП ( п. 2.29 Приложения).</w:t>
      </w:r>
    </w:p>
    <w:p>
      <w:pPr>
        <w:pStyle w:val="Normal"/>
        <w:jc w:val="both"/>
        <w:rPr>
          <w:sz w:val="28"/>
          <w:szCs w:val="28"/>
        </w:rPr>
      </w:pPr>
      <w:r>
        <w:rPr/>
        <w:t>В соответствии с п. 1 ст. 10 Закона « Об индивидуальном предпринимательском патенте» размер месячной платы за патент устанавливается органами местного самоуправления в пределах, установленных Приложением к настоящему Закон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Решением  № 22/5 от 21.11.2012 года  22 сессии 24 созыва Совета народных депутатов,  установлена стоимость патента в размере 80 РУ МЗП. </w:t>
      </w:r>
    </w:p>
    <w:p>
      <w:pPr>
        <w:pStyle w:val="Normal"/>
        <w:jc w:val="both"/>
        <w:rPr/>
      </w:pPr>
      <w:r>
        <w:rPr/>
        <w:t>Размер РУ МЗП для определения стоимость патента на период с 01.01.2013 г. по 31.03.2013 г.установлен в п.п. «а» п. 8 Указа Президента ПМР № 827 от 26.12.2012 года и составляет 6,7 руб.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/>
        <w:t>Таким образом, плата за патент составляет  536 руб. ( 80  РУ МЗП*6,70 рублей).</w:t>
      </w:r>
    </w:p>
    <w:p>
      <w:pPr>
        <w:pStyle w:val="Normal"/>
        <w:ind w:firstLine="720"/>
        <w:jc w:val="both"/>
        <w:rPr/>
      </w:pPr>
      <w:r>
        <w:rPr/>
        <w:t>За нарушения налогового законодательства на основании п.п. б) п. 1 ст. 10 Закона ПМР «Об основах налоговой системы в ПМР» в соответствии с Решением начальника НИ по г. Григориополь и Григориопольскому району № 15 от 05..03.2013 года к Степанову В.И. применена ответственность в виде финансовой санкции в размере 100 % от суммы заниженных платежей в сумме 536,00 рублей и штрафная санкция в размере 20 % от суммы заниженных платежей (536,00 *20%) в сумме 107,20 рублей. Всего  санкции составляют 643,20  рублей.</w:t>
      </w:r>
    </w:p>
    <w:p>
      <w:pPr>
        <w:pStyle w:val="Normal"/>
        <w:jc w:val="both"/>
        <w:rPr/>
      </w:pPr>
      <w:r>
        <w:rPr/>
        <w:t>Таким образом, судом проверены и признаны соответствующими законодательству, как расчет суммы санкций, так и  размер взыскиваемой су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, проверив доводы, изложенные Степановым В.И. в Отзыве, расценивает их как обстоятельства, не влекущие последствий для принятия решения по данному делу. Факт получения денежных средств в марте 2013 года не амнистирует Степанова В.И. от ответственности за занятие предпринимательской деятельностью без патента в феврале 2013 года. Указание в документах недостоверной информации, относительно дат составления и подписания документов Степановым не доказан и является голословным утверждением.  Законодательство ПМР , регулирующее вопросы налогообложения не содержит норм, смягчающих ответственность налогоплательщиков при нарушении ими  налогового законодательства. </w:t>
      </w:r>
    </w:p>
    <w:p>
      <w:pPr>
        <w:pStyle w:val="Normal"/>
        <w:jc w:val="both"/>
        <w:rPr/>
      </w:pPr>
      <w:r>
        <w:rPr/>
        <w:t>В тоже время, суд признает  имеющими место факты  небрежного отношения Налоговой инспекции по г. Григориополь и Григориопольскому району  к оформлению документов, направляемых как в суд, так и налогоплательщику. Однако, указанные факты не  повлияли на законность привлечения Степанова В.И. к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таких обстоятельствах, требование налоговой инспекции о взыскании с Индивидуального предпринимателя Степанова В.И. санкций  в сумме 643,20 рублей обосновано, доказано и подлежит удовлетворению. </w:t>
      </w:r>
    </w:p>
    <w:p>
      <w:pPr>
        <w:pStyle w:val="Normal"/>
        <w:ind w:firstLine="720"/>
        <w:jc w:val="both"/>
        <w:rPr/>
      </w:pPr>
      <w:r>
        <w:rPr/>
        <w:t>Судебные расходы в виде госпошлины распределяются по правилам ст. 84 АПК ПМР и в размере в соответствии с п.п. 1 п. 2 ст. 4 Закона «О госпошлине» и подлежат взысканию с ответчика в сумме 56,50  рублей.</w:t>
      </w:r>
    </w:p>
    <w:p>
      <w:pPr>
        <w:pStyle w:val="Normal"/>
        <w:ind w:firstLine="720"/>
        <w:rPr/>
      </w:pPr>
      <w:r>
        <w:rPr/>
        <w:t>Руководствуясь ст. 113-116, 122-123, 130-26 АПК ПМР, арбитражный суд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ебование Налоговой инспекции по г. Григориополь и Григориопольскому району удовлетворить полностью в сумме 643,2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Индивидуального предпринимателя Степанова Виктора Ивановича в доход бюджетов различных уровней  финансовые санкции в сумме 536,00 руб. и штрафные санкции в сумме 107, 20 руб.</w:t>
      </w:r>
    </w:p>
    <w:p>
      <w:pPr>
        <w:pStyle w:val="Normal"/>
        <w:jc w:val="both"/>
        <w:rPr/>
      </w:pPr>
      <w:r>
        <w:rPr/>
        <w:t>Взыскать с Индивидуального предпринимателя Степанова Виктора Ивановича в доход Республиканского бюджета ПМР госпошлину в сумме 56,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3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3:00Z</dcterms:created>
  <dc:creator>aza</dc:creator>
  <dc:description/>
  <cp:keywords/>
  <dc:language>en-US</dc:language>
  <cp:lastModifiedBy>Денис А. Абрамович</cp:lastModifiedBy>
  <cp:lastPrinted>2013-06-13T15:20:00Z</cp:lastPrinted>
  <dcterms:modified xsi:type="dcterms:W3CDTF">2013-06-17T08:11:00Z</dcterms:modified>
  <cp:revision>3</cp:revision>
  <dc:subject/>
  <dc:title/>
</cp:coreProperties>
</file>