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6            июня                 13                                                                   358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Прокурора Приднестровской Молдавской Республики, г. Тирасполь, пер.8 Марта, д.3, к Государственной администрации с. Строенцы, Рыбницкий район, с. Строенцы, ул. Румянцева-Задунайского, 135, о признании ненормативного правового акта недействительным, с привлечением к участию в деле к участию в деле в качестве третьего лица, не заявляющего самостоятельных требований на предмет спора, на стороне ответчика КСП «Днестровский», Рыбницкий район, с. Строенцы, при участии:</w:t>
      </w:r>
    </w:p>
    <w:p>
      <w:pPr>
        <w:pStyle w:val="Normal"/>
        <w:jc w:val="both"/>
        <w:rPr/>
      </w:pPr>
      <w:r>
        <w:rPr/>
        <w:t>от истца: Черкез А.Г. по доверенности № 603-04/2012 от 20 ноября 2012 года,</w:t>
      </w:r>
    </w:p>
    <w:p>
      <w:pPr>
        <w:pStyle w:val="Normal"/>
        <w:jc w:val="both"/>
        <w:rPr/>
      </w:pPr>
      <w:r>
        <w:rPr/>
        <w:t>от ответчика: Вакарь В.Г. – глава администрации с. Строенцы, Рыбницкого района,</w:t>
      </w:r>
    </w:p>
    <w:p>
      <w:pPr>
        <w:pStyle w:val="Normal"/>
        <w:jc w:val="both"/>
        <w:rPr/>
      </w:pPr>
      <w:r>
        <w:rPr/>
        <w:t>от третьего лица: Тазов Ю.Л. по доверенности № 3-16/5 от 16.05.2013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курор Приднестровской Молдавской Республики обратился в Арбитражный суд ПМР в защиту государственных и общественных интересов о признании ненормативного правового акта недействительным, а именно решения председателем сельского Совета -Главой администрации села Строенцы, Рыбницкого района № 94 от 31 декабря 2009 года  «О предоставлении земельных участков под существующие объекты  КСП «Днестровский» Рыбницкого района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9 апреля 2013 года по делу № 358/13-10 исковое заявление Прокурора ПМР принято к производству и назначено к рассмотрению на 06 июня 2013 года. </w:t>
      </w:r>
    </w:p>
    <w:p>
      <w:pPr>
        <w:pStyle w:val="Normal"/>
        <w:ind w:firstLine="540"/>
        <w:jc w:val="both"/>
        <w:rPr/>
      </w:pPr>
      <w:r>
        <w:rPr/>
        <w:t>Исковые требования Прокурора ПМР мотивированы следующим:</w:t>
      </w:r>
    </w:p>
    <w:p>
      <w:pPr>
        <w:pStyle w:val="Normal"/>
        <w:ind w:firstLine="540"/>
        <w:jc w:val="both"/>
        <w:rPr/>
      </w:pPr>
      <w:r>
        <w:rPr/>
        <w:t>31 декабря 2009 года председателем сельского Совета-Главой администрации села Строенцы, Рыбницкого района было принято решение № 94 «О предоставлении земельных участков под существующие объекты КСП «Днестровский» Рыбницкого района», в соответствии с которым за КСП «Днестровский» закреплено 3 429,8 кв.м. земель несельскохозяйственного назначения, в том числе:</w:t>
      </w:r>
    </w:p>
    <w:p>
      <w:pPr>
        <w:pStyle w:val="Normal"/>
        <w:ind w:firstLine="540"/>
        <w:jc w:val="both"/>
        <w:rPr/>
      </w:pPr>
      <w:r>
        <w:rPr/>
        <w:t>- Детский сад с площадью земельного участка 2 172,0 кв.м.</w:t>
      </w:r>
    </w:p>
    <w:p>
      <w:pPr>
        <w:pStyle w:val="Normal"/>
        <w:ind w:firstLine="540"/>
        <w:jc w:val="both"/>
        <w:rPr/>
      </w:pPr>
      <w:r>
        <w:rPr/>
        <w:t>-Фельшерско-акушерский пункт с площадью земельного участка 1257,8 кв.м.</w:t>
      </w:r>
    </w:p>
    <w:p>
      <w:pPr>
        <w:pStyle w:val="Normal"/>
        <w:ind w:firstLine="540"/>
        <w:jc w:val="both"/>
        <w:rPr/>
      </w:pPr>
      <w:r>
        <w:rPr/>
        <w:t>Правовым обоснованием  принятого решения явились: пункт 1 статьи 38 Закона ПМР «Об органах местной власти, местного самоуправления и государственной администрации  в ПМР», а также статья 17 Земельного кодекса ПМР.</w:t>
      </w:r>
    </w:p>
    <w:p>
      <w:pPr>
        <w:pStyle w:val="Normal"/>
        <w:ind w:firstLine="540"/>
        <w:jc w:val="both"/>
        <w:rPr/>
      </w:pPr>
      <w:r>
        <w:rPr/>
        <w:tab/>
        <w:t>Названное решение Прокурор ПМР находит не соответствующим действующему законодательству и подлежащим  признанию недействительным по следующим основаниям.</w:t>
      </w:r>
    </w:p>
    <w:p>
      <w:pPr>
        <w:pStyle w:val="Normal"/>
        <w:ind w:firstLine="540"/>
        <w:jc w:val="both"/>
        <w:rPr/>
      </w:pPr>
      <w:r>
        <w:rPr/>
        <w:t>В соответствии с пунктом в) статьи 1 Закона ПМР «Об актах законодательства ПМР» под ненормативным (индивидуальным) правовым актом понимается правовой акт, содержащий индивидуальные предписания, рассчитанные на однократное применение и адресованные конкретному лицу (лицам).</w:t>
      </w:r>
    </w:p>
    <w:p>
      <w:pPr>
        <w:pStyle w:val="Normal"/>
        <w:ind w:firstLine="540"/>
        <w:jc w:val="both"/>
        <w:rPr/>
      </w:pPr>
      <w:r>
        <w:rPr/>
        <w:t xml:space="preserve">В силу части 1 статьи 13 Гражданского Кодекса  ПМР ненормативный акт государственного органа, органа местного самоуправления, а в  случаях, предусмотренных законом, также нормативный акт, не соответствующий закону или иным правовым актам и нарушающий гражданские права и охраняемые законом интересы гражданина или юридического лица, должны  быть признаны судом недействительным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пунктом 1  статьи 38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 (в редакции, действующей на дату принятия решения) к полномочиям </w:t>
      </w:r>
      <w:r>
        <w:rPr/>
        <w:t>государственной администрации в области использования и охраны земли относится предоставление земельных участков в пределах своей территории, их изъятие, передача в аренду и другие виды временного пользования гражданам, предприятиям (объединениям), учреждениям и организациям всех форм собственности в порядке, предусмотренном земельн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Статьей 15 Земельного кодекса ПМР предусмотрено, что принятие решения о предоставлении земельных участков в порядке и случаях, оговоренных названным  Кодексом, относится к компетенции районной государственной администрации в области регулирования земельных отношений.</w:t>
      </w:r>
    </w:p>
    <w:p>
      <w:pPr>
        <w:pStyle w:val="Normal"/>
        <w:ind w:firstLine="540"/>
        <w:jc w:val="both"/>
        <w:rPr/>
      </w:pPr>
      <w:r>
        <w:rPr/>
        <w:t>Согласно пункта а) статьи 11 Земельного кодекса ПМР, к компетенции Президента Приднестровской Молдавской Республики, в порядке, предусмотренном нормативными правовыми актами Президента, и к компетенции органа государственного управления, в ведении которого находятся вопросы земельных отношений в области регулирования земельных отношений, относится: утверждение порядка отнесения земель к ведению республиканских органов государственной власти и ведению местных органов власти, местного самоуправления, утверждение перечня таких земель.</w:t>
      </w:r>
    </w:p>
    <w:p>
      <w:pPr>
        <w:pStyle w:val="Normal"/>
        <w:ind w:firstLine="540"/>
        <w:jc w:val="both"/>
        <w:rPr/>
      </w:pPr>
      <w:r>
        <w:rPr/>
        <w:t>Указом Президента Приднестровской Молдавской Республики от 14.06.2007 г. № 416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, местного самоуправления» (САЗ 07-25) утвержден перечень земель Приднестровской Молдавской Республики, отнесенных к ведению республиканских органов государственной власти и перечень земель Приднестровской Молдавской Республики, отнесенных к ведению местных органов власти.</w:t>
      </w:r>
    </w:p>
    <w:p>
      <w:pPr>
        <w:pStyle w:val="Normal"/>
        <w:ind w:firstLine="540"/>
        <w:jc w:val="both"/>
        <w:rPr/>
      </w:pPr>
      <w:r>
        <w:rPr/>
        <w:t>В соответствии с пунктом 2 Указа Президента Приднестровской Молдавской Республики от 14.06.2007 г. № 417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(САЗ 07-25), отвод и изъятие земель или земельных участков Приднестровской Молдавской Республики, находящихся в ведении местных органов власти, осуществляется на основании решений государственных администраций городов (районов) Приднестровской Молдавской Республики по материалам, подготовленным землеустроительными службами при государственных администрациях городов (районов) Приднестровской Молдавской Республики и согласованных с республиканским органом государственной власти, в ведении которых находятся вопросы регулирования земельных отношений в порядке, установленно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Материалы (землеустроительный проект) по отводу и изъятию земель или земельных участков формируются на основании ходатайства об отводе и (или) изъятии земель или земельного участка и прилагаемых к нему сопутствующих документов, поданных в землеустроительную службу при государственной администрации города (района) Приднестровской Молдавской Республики заинтересованным лиц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йствующим законодательством Приднестровской Молдавской Республики, главы администрации села (поселка) не наделены полномочиями по принятию решений о предоставлении и изъятии земельных участков. </w:t>
      </w:r>
    </w:p>
    <w:p>
      <w:pPr>
        <w:pStyle w:val="Normal"/>
        <w:ind w:firstLine="540"/>
        <w:jc w:val="both"/>
        <w:rPr/>
      </w:pPr>
      <w:r>
        <w:rPr/>
        <w:t xml:space="preserve">Более того, ни нормами Земельного кодекса ПМР, ни нормами </w:t>
      </w:r>
      <w:r>
        <w:rPr>
          <w:color w:val="000000"/>
        </w:rPr>
        <w:t>Закона ПМР «Об органах местной власти, местного самоуправления и государственной администрации в Приднестровской Молдавской Республике» полномочия государственных администраций сел, поселков в области земельных правоотношений не установле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сылка в преамбуле оспариваемого решения на статью 17 Земельного кодекса ПМР не может являться доказательством его соответствия действующему законодательству, поскольку указанной нормой регламентирована компетенция сельского (поселкового) Совета народных депутатов в области регулирования земельных отношен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унктом а) статьи 17 Земельного кодекса ПМР, к компетенции сельского (поселкового) Совета народных депутатов в области регулирования земельных отношений относится принятие решения о предоставлении земельных участков в порядке и случаях, оговоренных Земельным кодексом ПМР. Однако, такие порядок и случаи Земельным кодексом ПМР не оговоре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веденной Прокуратурой Приднестровской Молдавской Республики проверкой также установлено, что 31 декабря 2009 года датировано еще одно решение № 94, принятое председателем </w:t>
      </w:r>
      <w:r>
        <w:rPr/>
        <w:t xml:space="preserve">сельского Совета-Главой администрации села Строенцы « О разрешении на производство работ по строительству жилых и хозяйственных построек, согласно которого гр. Паскарь Надежде Сергеевне разрешено производство работ по  строительству  жилых и хозяйственных построек на выделенном приусадебном участке по улице Молодежная, 32,34 с. Строенцы, Рыбницкого района. Это же решение зарегистрировано в «журнале учета решений совета» с. Строенцы, каких-либо других решений о закреплении  за КСП «Днестровский» земельных участков под обозначенные  объекты (детский сад, фельшерско-акушерский пункт), в указанном журнале  не числится. </w:t>
      </w:r>
    </w:p>
    <w:p>
      <w:pPr>
        <w:pStyle w:val="Normal"/>
        <w:ind w:firstLine="540"/>
        <w:jc w:val="both"/>
        <w:rPr/>
      </w:pPr>
      <w:r>
        <w:rPr/>
        <w:t>Статей 33 АПК ПМР закреплено право прокурора  обратиться в  арбитражный суд в защиту государственных и общественных интересов. В силу статьи 130-10 АПК ПМР, прокурор вправе обратиться в арбитражный суд с заявлением о признании  недействительными ненормативных правовых актов, если полагает, что оспариваемый ненормативный правовой акт не соответствует закону или иному нормативному правовому акту.</w:t>
      </w:r>
    </w:p>
    <w:p>
      <w:pPr>
        <w:pStyle w:val="Normal"/>
        <w:shd w:fill="FFFFFF" w:val="clear"/>
        <w:spacing w:before="0" w:after="0"/>
        <w:ind w:left="7" w:right="-81" w:firstLine="540"/>
        <w:contextualSpacing/>
        <w:jc w:val="both"/>
        <w:rPr/>
      </w:pPr>
      <w:r>
        <w:rPr/>
        <w:t>В соответствии с пунктом 1 статьи 6 Конституционного Закона ПМР от 31 июля 2006г. № 66-КЗ-</w:t>
      </w:r>
      <w:r>
        <w:rPr>
          <w:lang w:val="en-US"/>
        </w:rPr>
        <w:t>IV</w:t>
      </w:r>
      <w:r>
        <w:rPr/>
        <w:t xml:space="preserve"> «О Прокуратуре Приднестровской Молдавской Республики», в целях обеспечения верховенства закона, единства и укрепления законности, защиты прав и охраняемых законом интересов общества и государства, Прокуратура Приднестровской Молдавской Республики осуществляет надзор за исполнением законов исполнительными и представительными органами государственной власти, органами местного самоуправления, органами военного управления, их должностными лицами, юридическими лицами, гражданами, а также индивидуальными предпринимателями.</w:t>
      </w:r>
    </w:p>
    <w:p>
      <w:pPr>
        <w:pStyle w:val="Normal"/>
        <w:shd w:fill="FFFFFF" w:val="clear"/>
        <w:spacing w:before="0" w:after="0"/>
        <w:ind w:left="7" w:right="-81" w:firstLine="540"/>
        <w:contextualSpacing/>
        <w:jc w:val="both"/>
        <w:rPr/>
      </w:pPr>
      <w:r>
        <w:rPr/>
        <w:t>Государственный интерес характеризуется принадлежностью обществу, и именно в деятельности государства находят свое выражение общественные интересы. При этом, воля государства выражается, прежде всего, в его законодательных актах. Соответственно, нарушение требований действующих на территории Приднестровской Молдавской Республики актов законодательства и является нарушением  интересов общества и государства в целом.</w:t>
      </w:r>
    </w:p>
    <w:p>
      <w:pPr>
        <w:pStyle w:val="Normal"/>
        <w:ind w:firstLine="540"/>
        <w:jc w:val="both"/>
        <w:rPr/>
      </w:pPr>
      <w:r>
        <w:rPr/>
        <w:t>На основании изложенного, Прокурор ПМР просит суд признать недействительным решение председателя сельского Совета-Главы администрации  села Строенцы, Рыбницкого района  от 31 декабря 2009 года № 94 «О предоставлении земельных участков под существующие объекты КСП «Днестровский» Рыбницкого райо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тветчик</w:t>
      </w:r>
      <w:r>
        <w:rPr/>
        <w:t xml:space="preserve"> в отзыве на исковое заявление полностью признал иск Прокурора ПМР, подтвердив указанное в судебном засед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ь третьего лица</w:t>
      </w:r>
      <w:r>
        <w:rPr/>
        <w:t xml:space="preserve"> полагает, что требования Прокурора ПМР являются необоснованными и не соответствующими действующему законодательству ПМР. Позиция третьего лица мотивировано тем, что КСП «Днестровский» является правопреемником колхоза  «Днестровский».  Земли находящиеся под постройками принадлежавшими колхозу «Днестровский» были выделены при их строительстве. В последствии все земли, в том числе и под постройками, были закреплены за колхозом «Днестровский» актом на право пользования землей серия Б № 000963, который с свою очередь был выдан в соответствии с решением главы государственной администрации Рыбницкого района и г. Рыбница № 186 от 15 марта 1999 года. Полагает, что  оспариваемое решение никак не противоречит ст. 17 Земельного кодекса ПМР, но в свою очередь приводит в соответствие с Земельным кодексом ПМР землепользование КСП «Днестровский», так как на момент его выдачи земли были закреплены в соответствии со ст. 15 Земельного кодекса ПМР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третьего лица заявил ходатайство о применении срока исковой давности, мотивируя тем, что прокуратурой проводилась в 2010 году проверка деятельности администрации с. Строенцы Рыбницкого района на предмет соблюдения земельного законодательства за период 2009-2010 гг.</w:t>
      </w:r>
    </w:p>
    <w:p>
      <w:pPr>
        <w:pStyle w:val="Normal"/>
        <w:ind w:firstLine="540"/>
        <w:jc w:val="both"/>
        <w:rPr/>
      </w:pPr>
      <w:r>
        <w:rPr/>
        <w:t>Прокурор возразил относительно заявления представителя третьего лица о пропуске срока исковой давности, так как  Прокуратурой ПМР проведена проверка администрации с. Строенцы Рыбницкого района в мая 2013 года, что послужило основанием для обращения в суд.</w:t>
      </w:r>
    </w:p>
    <w:p>
      <w:pPr>
        <w:pStyle w:val="Normal"/>
        <w:ind w:firstLine="540"/>
        <w:jc w:val="both"/>
        <w:rPr/>
      </w:pPr>
      <w:r>
        <w:rPr/>
        <w:t>Суд, основываясь на положениях статьи 107 АПК ПМР, в соответствии с которой 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, заслушав мнение представителя истца, признание ответчиком иска, считает, что в удовлетворении заявления третьего лица следует отказать, исходя из следующего:</w:t>
      </w:r>
    </w:p>
    <w:p>
      <w:pPr>
        <w:pStyle w:val="Normal"/>
        <w:ind w:firstLine="540"/>
        <w:jc w:val="both"/>
        <w:rPr/>
      </w:pPr>
      <w:r>
        <w:rPr/>
        <w:t>Согласно п. 2 ст. 215 ГК ПМР исковая давность применяется судом только по заявлению сторона в споре, сделанному до вынесения судом решения.</w:t>
      </w:r>
    </w:p>
    <w:p>
      <w:pPr>
        <w:pStyle w:val="Normal"/>
        <w:ind w:firstLine="540"/>
        <w:jc w:val="both"/>
        <w:rPr/>
      </w:pPr>
      <w:r>
        <w:rPr/>
        <w:t xml:space="preserve">Согласно п. 1 ст. 26 АПК ПМР сторонами в деле являются истец и ответчик. Ответчик не заявлял о применении исковой давности. Представитель третьего лица не представил суду доказательств, подтверждающих доводы заявленное ходатайство.  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третьего лица также заявил два ходатайства: об истребовании материалов прокурорской проверки администрации с. Строенцы Рыбницкого района на предмет соблюдения земельного законодательства за период 2009-2010 гг., проведенной в 2010 году;  об обозрении в судебном заседании дела № 12 за 2011 год по иску Налоговой инспекции по г. Рыбница и Рыбницкому району к КСП «Днестровский».</w:t>
      </w:r>
    </w:p>
    <w:p>
      <w:pPr>
        <w:pStyle w:val="Normal"/>
        <w:ind w:firstLine="540"/>
        <w:jc w:val="both"/>
        <w:rPr/>
      </w:pPr>
      <w:r>
        <w:rPr/>
        <w:t>Суд, основываясь на положениях статьи 107 АПК ПМР, заслушав мнение представителя истца, признание ответчиком иска, не находит ходатайства третьего лица подлежащими удовлетворению, как не отвечающие требованиям статей 45, 46 АПК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textAlignment w:val="baseline"/>
        <w:rPr>
          <w:bCs/>
        </w:rPr>
      </w:pPr>
      <w:r>
        <w:rPr>
          <w:b/>
        </w:rPr>
        <w:t>Суд</w:t>
      </w:r>
      <w:r>
        <w:rPr/>
        <w:t xml:space="preserve">, рассмотрев материалы дела, заслушав пояснения представителей сторон и третьего лица, находит исковые требования Прокурора ПМР </w:t>
      </w:r>
      <w:r>
        <w:rPr>
          <w:bCs/>
        </w:rPr>
        <w:t>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илу п.2 ст.130-10 АПК ПМР Прокурор вправе обратиться в арбитражный суд с заявлением о признании недействительным ненормативных правовых актов, если полагает, что оспариваемый ненормативный правовой акт не соответствует закону или иному нормативному правовому акту.</w:t>
      </w:r>
    </w:p>
    <w:p>
      <w:pPr>
        <w:pStyle w:val="Normal"/>
        <w:ind w:firstLine="540"/>
        <w:jc w:val="both"/>
        <w:rPr/>
      </w:pPr>
      <w:r>
        <w:rPr/>
        <w:t>В силу п.4 ст.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540"/>
        <w:jc w:val="both"/>
        <w:rPr/>
      </w:pPr>
      <w:r>
        <w:rPr/>
        <w:t xml:space="preserve">Как указано выше, ответчик в отзыве на исковое заявление полностью признал иск Прокурора ПМР, подтвердив указанное в судебном заседании. Право признание ответчиком иска полностью или частично, соответствует нормам статей 25 и 29 АПК ПМР.  </w:t>
      </w:r>
    </w:p>
    <w:p>
      <w:pPr>
        <w:pStyle w:val="Normal"/>
        <w:ind w:firstLine="540"/>
        <w:jc w:val="both"/>
        <w:rPr/>
      </w:pPr>
      <w:r>
        <w:rPr/>
        <w:t xml:space="preserve">Суд, исходя из положений статьи 29 АПК ПМР, принимает признание ответчиком иска, поскольку при проверке оспариваемого ненормативного акта оспаривает - Решения  председателя сельского Совета - Главой администрации села Строенцы, Рыбницкого района  № 94 от 31 декабря 2009 года  «О предоставлении земельных участков под существующие объекты КСП «Днестровский» Рыбницкого района», установлено его несоответствие нормам статей 15, 17 Земельного кодекса ПМР, а также пункту 2 Указа Президента Приднестровской Молдавской Республики от 14.06.2007 года № 417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(САЗ 07-25). </w:t>
      </w:r>
    </w:p>
    <w:p>
      <w:pPr>
        <w:pStyle w:val="Normal"/>
        <w:ind w:firstLine="540"/>
        <w:jc w:val="both"/>
        <w:rPr/>
      </w:pPr>
      <w:r>
        <w:rPr/>
        <w:t xml:space="preserve">Суд, считает обоснованными выводы Прокурора ПМР о том,  что главы администраций села (поселка) не наделены полномочиями по принятию решений о предоставлении и изъятии земельных участков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правовым обоснованием  принятия оспариваемого ненормативного акта явились пункт 1 статьи 38 Закона ПМР «Об органах местной власти, местного самоуправления и государственной администрации  в ПМР», а также статья 17 Земельного кодекса ПМР.</w:t>
      </w:r>
    </w:p>
    <w:p>
      <w:pPr>
        <w:pStyle w:val="Normal"/>
        <w:ind w:firstLine="540"/>
        <w:jc w:val="both"/>
        <w:rPr/>
      </w:pPr>
      <w:r>
        <w:rPr/>
        <w:t>Согласно пункту 1 статьи 38 Закона ПМР «Об органах местной власти, местного самоуправления и государственной администрации  в ПМР» (в редакции, действующей на дату принятия решения) к полномочиям государственной администрации в области использования и охраны земли относится предоставление земельных участков в пределах своей территории, их изъятие, передача в аренду и другие виды временного пользования гражданам, предприятиям (объединениям), учреждениям и организациям всех форм собственности в порядке, предусмотренном земельн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Согласно статье 4 Земельного кодекса ПМР земельное законодательство Приднестровской Молдавской Республики основывается на Конституции Приднестровской Молдавской Республики и состоит из настоящего Земельного кодекса, принимаемых в соответствии с ним законов и иных нормативных правовых актов Приднестровской Молдавской Республики. Нормы права, регулирующие земельные отношения, содержащиеся в других законах, должны соответствовать Земельному кодексу ПМР. В случае противоречия между Земельным кодексом ПМР и другими нормативными правовыми актами, регулирующими земельные отношения, действует Земельный кодекс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а) статьи 17 Земельного кодекса ПМР, к компетенции сельского (поселкового) Совета народных депутатов в области регулирования земельных отношений относится принятие решения о предоставлении земельных участков в порядке и случаях, оговоренных Земельным кодексом ПМР. Однако, такие порядок и случаи Земельным кодексом ПМР не оговорены.</w:t>
      </w:r>
    </w:p>
    <w:p>
      <w:pPr>
        <w:pStyle w:val="Normal"/>
        <w:ind w:firstLine="540"/>
        <w:jc w:val="both"/>
        <w:rPr/>
      </w:pPr>
      <w:r>
        <w:rPr/>
        <w:t>Перечень земель Приднестровской Молдавской Республики, отнесенных к ведению республиканских органов государственной власти и перечень земель Приднестровской Молдавской Республики, отнесенных к ведению местных органов власти, а также полномочия республиканских органов государственной власти и местных органов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, определены с соответствии со статьей 11 Земельного кодекса ПМР Президентом Приднестровской Молдавской Республики (Указ от 14.06.2007 года № 416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, местного самоуправления» (САЗ 07-25), Указ от 14.06.2007 года № 417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(САЗ 07-25)).</w:t>
      </w:r>
    </w:p>
    <w:p>
      <w:pPr>
        <w:pStyle w:val="Normal"/>
        <w:ind w:firstLine="540"/>
        <w:jc w:val="both"/>
        <w:rPr/>
      </w:pPr>
      <w:r>
        <w:rPr/>
        <w:t>Согласно пункту 2 Указа Президента Приднестровской Молдавской Республики от 14.06.2007 года № 417 отвод и изъятие земель или земельных участков Приднестровской Молдавской Республики, находящихся в ведении местных органов власти, осуществляется на основании решений государственных администраций городов (районов) Приднестровской Молдавской Республики по материалам, подготовленным землеустроительными службами при государственных администрациях городов (районов) Приднестровской Молдавской Республики и согласованных с республиканским органом государственной власти, в ведении которых находятся вопросы регулирования земельных отношений в порядке, установленно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Материалы (землеустроительный проект) по отводу и изъятию земель или земельных участков формируются на основании ходатайства об отводе и (или) изъятии земель или земельного участка и прилагаемых к нему сопутствующих документов, поданных в землеустроительную службу при государственной администрации города (района) Приднестровской Молдавской Республики заинтересованным лицом.</w:t>
      </w:r>
    </w:p>
    <w:p>
      <w:pPr>
        <w:pStyle w:val="Normal"/>
        <w:ind w:firstLine="540"/>
        <w:jc w:val="both"/>
        <w:rPr/>
      </w:pPr>
      <w:r>
        <w:rPr/>
        <w:t>На основании изложенного, суд удовлетворяет исковые требования Прокурора ПМР и признает недействительным Решение председателя сельского Совета - Главой администрации села Строенцы, Рыбницкого района № 94 от 31 декабря 2009 года  «О предоставлении земельных участков под существующие объекты КСП «Днестровский» Рыбницкого района», как несоответствующее статьям 15, 17 Земельного кодекса ПМР, пункту 2 Указа Президента Приднестровской Молдавской Республики от 14.06.2007 года № 417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13-116, 122, 130-13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Прокурора ПМР удовлетворить.</w:t>
      </w:r>
    </w:p>
    <w:p>
      <w:pPr>
        <w:pStyle w:val="Normal"/>
        <w:ind w:firstLine="540"/>
        <w:jc w:val="both"/>
        <w:rPr/>
      </w:pPr>
      <w:r>
        <w:rPr/>
        <w:t>2. Решение председателя сельского Совета - Главой администрации села Строенцы, Рыбницкого района № 94 от 31 декабря 2009 года  «О предоставлении земельных участков под существующие объекты КСП «Днестровский» Рыбницкого района» признать недействительным, как несоответствующее статьям 15, 17 Земельного кодекса ПМР, пункту 2 Указа Президента Приднестровской Молдавской Республики от 14.06.2007 года № 417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(САЗ 07-2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по настоящему делу подлежит незамедлительному исполнению и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7:00Z</dcterms:created>
  <dc:creator>aza</dc:creator>
  <dc:description/>
  <cp:keywords/>
  <dc:language>en-US</dc:language>
  <cp:lastModifiedBy>ARB103</cp:lastModifiedBy>
  <cp:lastPrinted>2013-06-11T13:12:00Z</cp:lastPrinted>
  <dcterms:modified xsi:type="dcterms:W3CDTF">2013-06-11T11:51:00Z</dcterms:modified>
  <cp:revision>13</cp:revision>
  <dc:subject/>
  <dc:title/>
</cp:coreProperties>
</file>