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</w:t>
      </w:r>
      <w:r>
        <w:rPr/>
        <w:t xml:space="preserve">4        </w:t>
      </w:r>
      <w:r>
        <w:rPr>
          <w:lang w:val="en-US"/>
        </w:rPr>
        <w:t xml:space="preserve">     </w:t>
      </w:r>
      <w:r>
        <w:rPr/>
        <w:t xml:space="preserve">   июня           </w:t>
      </w:r>
      <w:r>
        <w:rPr>
          <w:lang w:val="en-US"/>
        </w:rPr>
        <w:t xml:space="preserve">   </w:t>
      </w:r>
      <w:r>
        <w:rPr/>
        <w:t xml:space="preserve">  13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  357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  Приднестровской Молдавской Республики в составе  судьи  Урской  Г.В., рассмотрев   в  открытом судебном заседании дело</w:t>
      </w:r>
    </w:p>
    <w:p>
      <w:pPr>
        <w:pStyle w:val="Normal"/>
        <w:rPr/>
      </w:pPr>
      <w:r>
        <w:rPr/>
        <w:t xml:space="preserve"> </w:t>
      </w:r>
      <w:r>
        <w:rPr/>
        <w:t>По  иску  Приднестровского республиканского банка, г. Тирасполь, ул. 25 Октября, 71</w:t>
      </w:r>
    </w:p>
    <w:p>
      <w:pPr>
        <w:pStyle w:val="Normal"/>
        <w:rPr/>
      </w:pPr>
      <w:r>
        <w:rPr/>
        <w:t>К СЗАО « Электронный Региональный Банк « Ламинат», г. Тирасполь,  ул. Щевченко, 81/9</w:t>
      </w:r>
    </w:p>
    <w:p>
      <w:pPr>
        <w:pStyle w:val="Normal"/>
        <w:rPr/>
      </w:pPr>
      <w:r>
        <w:rPr/>
        <w:t xml:space="preserve">            </w:t>
      </w:r>
      <w:r>
        <w:rPr/>
        <w:t>О ликвидации</w:t>
      </w:r>
    </w:p>
    <w:p>
      <w:pPr>
        <w:pStyle w:val="Normal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– Рогозинская М.Н. по доверенности</w:t>
      </w:r>
    </w:p>
    <w:p>
      <w:pPr>
        <w:pStyle w:val="Normal"/>
        <w:rPr/>
      </w:pPr>
      <w:r>
        <w:rPr/>
        <w:t>Ответчика – не явился, извещ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ся Приднестровский Республиканский Банк с иском, в котором просит  ликвидировать СЗАО « Электронный региональный банк « Ламинат» ( далее ЭРБанк « Ламинат»), поскольку   его  добровольная ликвидация, осуществляемая на основании решения общего собрания акционеров, не завершена 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 в соответствии с п. 2 ст. 108 АПК ПМР в отсутствие  ответчика, извещенного надлежащим образом о времени и  месте судебного заседания  по правилам п. 2 ст. 102-3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 представитель истца поддержала исковые требования по доводам, изложенным в иске и пояснила, что частью 9 ст. 17 Закона ПМР «О банках и банковской деятельности в Приднестровской Молдавской Республике» установлено, что при наступлении обстоятельств, указанных в ст. 45 Закона ПМР «О государственной регистрации юридических лиц и индивидуальных предпринимателей в Приднестровской Молдавской Республике», с заявлением в суд о ликвидации банка обязан обратиться центральный банк. Учитывая, что процедура ликвидации «ЭРБанк Ламинат» не завершена в течение 1 (одного) года,  с момента внесения  записи о нахождении ответчика в процессе ликвидации ( 5 мая 2012 года) истец считает,  что имеются  основания для ликвидац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истца, исследовав представленные документы, установив фактические обстоятельства дела и давая им правовую оценку, считает, что иск подлежит удовлетворению, исходя из следующего.</w:t>
      </w:r>
    </w:p>
    <w:p>
      <w:pPr>
        <w:pStyle w:val="Normal"/>
        <w:jc w:val="both"/>
        <w:rPr/>
      </w:pPr>
      <w:r>
        <w:rPr/>
        <w:t>Решением Арбитражного суда ПМР от 15 октября 2010 года (дело № 698/10-06) была аннулирована Генеральная лицензия № 0012705 серии АЮ, выданная Приднестровским республиканским банком 25 июля 2000 года  «ЭР Банк Ламинат», в соответствии с которой «ЭРБанк Ламинат» осуществлял банковскую деятельность в Приднестровской Молдавской Республике и за её пределами.</w:t>
      </w:r>
    </w:p>
    <w:p>
      <w:pPr>
        <w:pStyle w:val="Normal"/>
        <w:jc w:val="both"/>
        <w:rPr/>
      </w:pPr>
      <w:r>
        <w:rPr/>
        <w:t>Генеральная лицензия была аннулирована в соответствии с п.п. в) п. 2 ст. 59 Закона ПМР «О центральном банке Приднестровской Молдавской Республики» в связи с нарушением  «ЭРБанк Ламинат» требований законодательства Приднестровской Молдавской Республики, нормативных актов и предписаний Приднестровского республиканского банка, установленных обязательных нормативов, создающих реальную угрозу интересам вкладчиков и кредиторов банка.</w:t>
      </w:r>
    </w:p>
    <w:p>
      <w:pPr>
        <w:pStyle w:val="Normal"/>
        <w:jc w:val="both"/>
        <w:rPr/>
      </w:pPr>
      <w:r>
        <w:rPr/>
        <w:t>Статьей 1 Закона ПМР «О банках и банковской деятельности в Приднестровской Молдавской Республике» установлено, что банк вправе осуществлять банковские операции только на основании лицензии, выдаваемой Приднестровским республиканским банком.</w:t>
      </w:r>
    </w:p>
    <w:p>
      <w:pPr>
        <w:pStyle w:val="Normal"/>
        <w:jc w:val="both"/>
        <w:rPr/>
      </w:pPr>
      <w:r>
        <w:rPr/>
        <w:t>В связи с указанным обстоятельством 17 апреля 2012 года внеочередным общим собранием акционеров «ЭРБанк Ламинат» было принято решение о ликвидации общества и о назначении ликвидационной комиссии (Протокол внеочередного общего собрания акционеров  «ЭРБанк аминат» № 01/12 от 17 апреля 2012г.).</w:t>
      </w:r>
    </w:p>
    <w:p>
      <w:pPr>
        <w:pStyle w:val="Normal"/>
        <w:jc w:val="both"/>
        <w:rPr/>
      </w:pPr>
      <w:r>
        <w:rPr/>
        <w:t>5 мая 2012 года в государственный реестр юридических лиц внесена запись о нахождении  «ЭРБанк Ламинат» в процессе ликвидации и о назначении руководителя ликвидационной комиссии Иванова Александра Владимировича.</w:t>
      </w:r>
    </w:p>
    <w:p>
      <w:pPr>
        <w:pStyle w:val="Normal"/>
        <w:jc w:val="both"/>
        <w:rPr/>
      </w:pPr>
      <w:r>
        <w:rPr/>
        <w:t>Пунктом 3 ст. 65 Гражданского кодекса ПМР установлено, что с момента назначения ликвидационной комиссии (ликвидатора) к ней переходят полномочия по управлению делами юридического лица.</w:t>
      </w:r>
    </w:p>
    <w:p>
      <w:pPr>
        <w:pStyle w:val="Normal"/>
        <w:jc w:val="both"/>
        <w:rPr/>
      </w:pPr>
      <w:r>
        <w:rPr/>
        <w:t>В соответствии с п. 2 ст. 45 Закона ПМР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/>
      </w:pPr>
      <w:r>
        <w:rPr/>
        <w:t>Однако, в установленный срок  ликвидационные мероприятия не  завершены.</w:t>
      </w:r>
    </w:p>
    <w:p>
      <w:pPr>
        <w:pStyle w:val="Normal"/>
        <w:jc w:val="both"/>
        <w:rPr/>
      </w:pPr>
      <w:r>
        <w:rPr/>
        <w:t>Как установлено в судебном заседании , ликвидационная комиссия в соответствии  с п. 1 ст. 66 ГК ПМР  разместила в газете Приднестровье  № 86(4406) от 4 мая 2012 года официальную публикацию о ликвидации СЗАО « Электронный региональный банк « Ламинат». Другие данные о проведении ликвидационной комиссией ликвидационных процедур, предусмотренных в ст. 66 ГК ПМР у истца отсутствуют. Отсутствуют  такие данные и в  ЕГРЮЛ, что подтверждается Выпиской из ЕГРЮЛ по состоянию на 18 мая 2013 года.</w:t>
      </w:r>
    </w:p>
    <w:p>
      <w:pPr>
        <w:pStyle w:val="Normal"/>
        <w:jc w:val="both"/>
        <w:rPr/>
      </w:pPr>
      <w:r>
        <w:rPr/>
        <w:t>Таким образом,  изложенное выше свидетельствует о том, что ликвидационная комиссия  не предпринимала  мер по ликвидации юридического лица, либо уклонялась от ее осуществления.</w:t>
      </w:r>
    </w:p>
    <w:p>
      <w:pPr>
        <w:pStyle w:val="Normal"/>
        <w:jc w:val="both"/>
        <w:rPr/>
      </w:pPr>
      <w:r>
        <w:rPr/>
        <w:t xml:space="preserve">Согласно п. 3 ст. 45 Закона ПМР  «О государственной регистрации юридических лиц и индивидуальных предпринимателей в Приднестровской Молдавской Республике»  в случае, если учредители (участники) или иной орган, уполномоченный на то учредительными документами юридического лица, а также назначенная ликвидацио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(ликвидатор) данного юридического лица не предпринимали мер, установленных гражданским законодательством ПМР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</w:t>
      </w:r>
    </w:p>
    <w:p>
      <w:pPr>
        <w:pStyle w:val="Normal"/>
        <w:jc w:val="both"/>
        <w:rPr/>
      </w:pPr>
      <w:r>
        <w:rPr/>
        <w:t>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jc w:val="both"/>
        <w:rPr/>
      </w:pPr>
      <w:r>
        <w:rPr/>
        <w:t>Частью 9 ст. 17 Закона ПМР «О банках и банковской деятельности в Приднестровской Молдавской Республике» установлено, что при наступлении обстоятельств, указанных в ст. 45 Закона ПМР «О государственной регистрации юридических лиц и индивидуальных предпринимателей в Приднестровской Молдавской Республике», с заявлением в суд о ликвидации банка обязан обратиться центральный банк.</w:t>
      </w:r>
    </w:p>
    <w:p>
      <w:pPr>
        <w:pStyle w:val="Normal"/>
        <w:jc w:val="both"/>
        <w:rPr/>
      </w:pPr>
      <w:r>
        <w:rPr/>
        <w:t>При таких обстоятельствах, требование истца законно, обосновано и подлежит удовлетворению.</w:t>
      </w:r>
    </w:p>
    <w:p>
      <w:pPr>
        <w:pStyle w:val="Normal"/>
        <w:jc w:val="both"/>
        <w:rPr/>
      </w:pPr>
      <w:r>
        <w:rPr/>
        <w:t>В соответствии со  статьей  5  Закона  ПМР «О государственной пошлине» Приднестровский республиканский банк освобожден от уплаты  госпошлины  как  орган, реализующий свои контрольные фун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84 АПК ПМР расходы по госпошлине распределяются между сторонами пропорционально размеру удовлетворенных требований и подлежат взысканию с ответчика.</w:t>
      </w:r>
    </w:p>
    <w:p>
      <w:pPr>
        <w:pStyle w:val="Normal"/>
        <w:jc w:val="both"/>
        <w:rPr/>
      </w:pPr>
      <w:r>
        <w:rPr/>
        <w:t>Руководствуясь ст. 112-113, 116-123 АПК  ПМР, арбитражный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ковые требования  ПРБ ПМР удовлетвор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квидировать СЗАО « Электронный Региональный Банк « Ламинат» зарегистрированное в ЕГРЮЛ    25.12.2003 года  за № 01-022-3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учить ликвидацию Совместного закрытого акционерного общества « Электронный Региональный Банк « Ламинат» Ликвидационной комиссии при Государственной администрации г. Тирасполя и г. Днестр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тить полномочия Ликвидационной комиссии СЗАО « Электронный Региональный Банк « Ламинат» и  председателя Ликвидационной комиссии Иванова Александр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СЗАО « Электронный Региональный Банк « Ламинат» через НИ по г. Тирасполь в доход Республиканского бюджета государственную пошлину в сумме   33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течение 20 дней после приня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удья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Текст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2:00Z</dcterms:created>
  <dc:creator>aza</dc:creator>
  <dc:description/>
  <cp:keywords/>
  <dc:language>en-US</dc:language>
  <cp:lastModifiedBy>Денис А. Абрамович</cp:lastModifiedBy>
  <cp:lastPrinted>2013-06-04T15:49:00Z</cp:lastPrinted>
  <dcterms:modified xsi:type="dcterms:W3CDTF">2013-06-05T07:37:00Z</dcterms:modified>
  <cp:revision>3</cp:revision>
  <dc:subject/>
  <dc:title/>
</cp:coreProperties>
</file>