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производства по делу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4              июня                    13                                                                    356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атривая в открытом судебном заседании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 иску  ООО « Авто-Стандарт», г. Тирасполь,  ул. Манойлова, д. 36, кВ. 68</w:t>
      </w:r>
    </w:p>
    <w:p>
      <w:pPr>
        <w:pStyle w:val="Normal"/>
        <w:jc w:val="both"/>
        <w:rPr/>
      </w:pPr>
      <w:r>
        <w:rPr/>
        <w:t>К ООО « Агрофирма « Ванко», с. Суклея, ул. Пушкина, 17, Слободзейский район</w:t>
      </w:r>
    </w:p>
    <w:p>
      <w:pPr>
        <w:pStyle w:val="Normal"/>
        <w:jc w:val="both"/>
        <w:rPr/>
      </w:pPr>
      <w:r>
        <w:rPr/>
        <w:t>О взыскании    долга и пени в сумме 156 698,10 руб.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jc w:val="both"/>
        <w:rPr/>
      </w:pPr>
      <w:r>
        <w:rPr/>
        <w:t>Истца – Андрианов В.К. – директор, Андрианов А.В. по доверенности</w:t>
      </w:r>
    </w:p>
    <w:p>
      <w:pPr>
        <w:pStyle w:val="Normal"/>
        <w:jc w:val="both"/>
        <w:rPr/>
      </w:pPr>
      <w:r>
        <w:rPr/>
        <w:t>Ответчика –  Слав С.П. по довер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В арбитражный суд обратилось ООО « Авто-Стандарт» с иском, в котором просит взыскать с ООО « Агрофирма « Ванко» задолженность в сумме  29 510,00 руб.  за полученную сельскохозяйственную технику -  машину для внесения минеральных удобрений « МВД 1000»  и неустойку в виде пени в сумме  127 188,10 руб. за просрочку оплаты полученной с/техники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В судебное заседание стороны представили подписанное Мировое соглашение  от 13 июня 2013 года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Исследуя содержание Мирового соглашения,  и выясняя действительную волю сторон, суд  выяснил, что в п. 5 Мирового соглашения под словом « задолженность» имеется в виду не только собственно долг в сумме 29 510,00 руб. госпошлина в сумме 4 733, 96 руб.,   но и пеня в сумме 127 188,10 руб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В тоже время истец в п. 2 отказался от взыскания пени в сумме 127 188,10 руб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Таким образом, п.1 и п. 2  Мирового соглашения полностью разрешили судьбу заявленных  исковых требований , госпошлины и определили порядок исполнения  условий Мирового  соглаш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Наличие в п. 5 Мирового соглашения условия о взыскании суммы пени в полном объеме путем выдачи исполнительного листа на принудительное взыскание, противоречит  условиям Мирового соглашения,  разрешившим судьбу заявленных требований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Таким образом, с учетом изложенного выше, суд считает  необходимым исключить из  последнего предложения части 2 пункта 5 Мирового соглашения от 13 июня 2013 года  фразу « за  выдачей исполнительного листа о принудительном взыскании всей суммы задолженности». При этом имеется в виду, что за истцом сохраняется право на получение исполнительного листа на принудительное взыскание задолженности ( долга) в сумме 29 510,00 руб. и возмещение расходов по госпошлине в сумме 4 733, 96 руб. при нарушении  ответчиком сроков исполнения условий Мирового соглашения ( п. 1, п. 2 )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Другие условия Мирового соглашения от 13 июня 2013 года не противоречат законодательству и не нарушают право и законные интересы других лиц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При таких обстоятельствах Мировое соглашение подлежит утверждению арбитражным судом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Руководствуясь ст. 29, 110,  п. 8 ст. 74, ст. 75 АПК ПМР арбитражный суд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Мировое соглашение от 13 июня 2013 года со следующим содержанием:</w:t>
      </w:r>
    </w:p>
    <w:p>
      <w:pPr>
        <w:pStyle w:val="Style41"/>
        <w:widowControl/>
        <w:spacing w:lineRule="exact" w:line="274" w:before="115" w:after="0"/>
        <w:rPr/>
      </w:pPr>
      <w:r>
        <w:rPr/>
        <w:t>«</w:t>
      </w:r>
      <w:r>
        <w:rPr>
          <w:rStyle w:val="FontStyle12"/>
        </w:rPr>
        <w:t xml:space="preserve">ООО «Авто-Стандарт» </w:t>
      </w:r>
      <w:r>
        <w:rPr>
          <w:rStyle w:val="FontStyle13"/>
        </w:rPr>
        <w:t xml:space="preserve">в лице директора Андрианова Виктора Кирилловича, действующего на основании Устава, именуемый в дальнейшем </w:t>
      </w:r>
      <w:r>
        <w:rPr>
          <w:rStyle w:val="FontStyle12"/>
        </w:rPr>
        <w:t xml:space="preserve">«Истец», </w:t>
      </w:r>
      <w:r>
        <w:rPr>
          <w:rStyle w:val="FontStyle13"/>
        </w:rPr>
        <w:t xml:space="preserve">с одной стороны, и </w:t>
      </w:r>
      <w:r>
        <w:rPr>
          <w:rStyle w:val="FontStyle12"/>
        </w:rPr>
        <w:t xml:space="preserve">ООО «Агрофирма «Ванко», </w:t>
      </w:r>
      <w:r>
        <w:rPr>
          <w:rStyle w:val="FontStyle13"/>
        </w:rPr>
        <w:t xml:space="preserve">в лице директора Вандровского Михаила Анатольевича, действующего на основании Устава, именуемый в дальнейшем </w:t>
      </w:r>
      <w:r>
        <w:rPr>
          <w:rStyle w:val="FontStyle12"/>
        </w:rPr>
        <w:t xml:space="preserve">«Ответчик», </w:t>
      </w:r>
      <w:r>
        <w:rPr>
          <w:rStyle w:val="FontStyle13"/>
        </w:rPr>
        <w:t>при совместном упоминании именуемые «Стороны», заключили настоящее мировое соглашение о нижеследующем: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exact" w:line="274" w:before="29" w:after="0"/>
        <w:rPr/>
      </w:pPr>
      <w:r>
        <w:rPr>
          <w:rStyle w:val="FontStyle13"/>
        </w:rPr>
        <w:t>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тороны, обсудив между собой предмет иска (дело № 356/13-12), находящегося на</w:t>
        <w:br/>
        <w:t>рассмотрении Арбитражного суда Приднестровской Молдавской Республики, пришли к</w:t>
        <w:br/>
        <w:t>выводу о возможности окончания рассмотрения данного спора миром и заключения</w:t>
        <w:br/>
        <w:t>между Сторонами мирового соглашения на следующих условиях:</w:t>
      </w:r>
    </w:p>
    <w:p>
      <w:pPr>
        <w:pStyle w:val="Style41"/>
        <w:widowControl/>
        <w:spacing w:lineRule="exact" w:line="274" w:before="5" w:after="0"/>
        <w:ind w:firstLine="571"/>
        <w:rPr/>
      </w:pPr>
      <w:r>
        <w:rPr>
          <w:rStyle w:val="FontStyle13"/>
        </w:rPr>
        <w:t>Стороны договариваются между собой, что по настоящему мировому соглашению Ответчик обязуется уплатить Истцу денежные средства в размере 29 510,00 (двадцать девять тысяч пятьсот десять рублей 00 копеек) рублей ПМР, составляющие сумму задолженности Ответчика по договору № 6-02/12 от 06.02.2012 года</w:t>
      </w:r>
    </w:p>
    <w:p>
      <w:pPr>
        <w:pStyle w:val="Style41"/>
        <w:widowControl/>
        <w:spacing w:lineRule="exact" w:line="274"/>
        <w:ind w:left="600" w:hanging="0"/>
        <w:jc w:val="left"/>
        <w:rPr/>
      </w:pPr>
      <w:r>
        <w:rPr>
          <w:rStyle w:val="FontStyle13"/>
        </w:rPr>
        <w:t>Срок уплаты устанавливается Сторонами до 15 июля 2013 года включительно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exact" w:line="274"/>
        <w:rPr/>
      </w:pPr>
      <w:r>
        <w:rPr>
          <w:rStyle w:val="FontStyle13"/>
        </w:rPr>
        <w:t>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мимо суммы, указанной в пункте 1 настоящего Соглашения, Ответчик в срок до</w:t>
        <w:br/>
        <w:t>1 5 июля 2013 года должен возместить Истцу сумму государственной пошлины в размере</w:t>
        <w:br/>
        <w:t>4733,96 (четыре тысячи семьсот тридцать три рубля 96 копеек) рублей ПМР.</w:t>
      </w:r>
    </w:p>
    <w:p>
      <w:pPr>
        <w:pStyle w:val="Style31"/>
        <w:widowControl/>
        <w:spacing w:lineRule="exact" w:line="274"/>
        <w:rPr/>
      </w:pPr>
      <w:r>
        <w:rPr>
          <w:rStyle w:val="FontStyle13"/>
        </w:rPr>
        <w:t>В свою очередь Истец отказывается от своих исковых требований к Ответчику в виде пени по договору № 6-02/12 от 06.02.2012 года в размере 127 188,10 (сто двадцать семь тысяч сто восемьдесят восемь рублей 10 копеек) рублей ПМР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74" w:before="5" w:after="0"/>
        <w:rPr/>
      </w:pPr>
      <w:r>
        <w:rPr>
          <w:rStyle w:val="FontStyle13"/>
        </w:rPr>
        <w:t>Ответчик обязуется в срок до 15 июля 2013 года при условии утверждения Арбитражным судом Приднестровской Молдавской Республики настоящего мирового соглашения уплатить Истцу сумму задолженности по договору № 6-02/12 от 06.02.2012 года в размере 29510,00 (двадцать девять тысяч пятьсот десять рублей 00 копеек) рублей ПМР) и сумму государственной пошлины, уплаченной Истцом, в размере 4 733,96 (четыре тысячи семьсот тридцать три рубля 96 копеек) рублей ПМР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74"/>
        <w:rPr/>
      </w:pPr>
      <w:r>
        <w:rPr>
          <w:rStyle w:val="FontStyle13"/>
        </w:rPr>
        <w:t>Расчеты по настоящему Соглашению осуществляются в безналичном порядке путем перечисления Ответчиком денежных средств на текущий счет Истца, указанный в реквизитах настоящего Соглашения.</w:t>
      </w:r>
    </w:p>
    <w:p>
      <w:pPr>
        <w:pStyle w:val="Style61"/>
        <w:widowControl/>
        <w:tabs>
          <w:tab w:val="clear" w:pos="708"/>
          <w:tab w:val="left" w:pos="1099" w:leader="none"/>
        </w:tabs>
        <w:spacing w:lineRule="exact" w:line="274"/>
        <w:ind w:firstLine="725"/>
        <w:rPr/>
      </w:pPr>
      <w:r>
        <w:rPr>
          <w:rStyle w:val="FontStyle13"/>
        </w:rPr>
        <w:t>5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и условии полного и своевременного исполнения Ответчиком своих</w:t>
        <w:br/>
        <w:t>обязательств, вытекающих из настоящего Соглашения, Истец отказывается от своего</w:t>
        <w:br/>
        <w:t>права на взыскание с Ответчика любых иных сумм, вытекающих из обязательств по</w:t>
        <w:br/>
        <w:t>договору № 6-02/12 от 06.02.2012 года.</w:t>
      </w:r>
    </w:p>
    <w:p>
      <w:pPr>
        <w:pStyle w:val="Style31"/>
        <w:widowControl/>
        <w:spacing w:lineRule="exact" w:line="274"/>
        <w:ind w:firstLine="708"/>
        <w:rPr>
          <w:rStyle w:val="FontStyle13"/>
        </w:rPr>
      </w:pPr>
      <w:r>
        <w:rPr>
          <w:rStyle w:val="FontStyle13"/>
        </w:rPr>
        <w:t xml:space="preserve">В случае нарушения Ответчиком условий настоящего Мирового соглашения в части суммы, сроков или порядка выплаты денежных средств, Истец будет вправе взыскать с Ответчика в полном объеме суммы, заявленные в исковом заявлении. Взыскание в этом случае, суммы задолженности, указанной в исковом заявлении по делу № 356/13-12 осуществляется путем обращения Истца в Арбитражный суд </w:t>
      </w:r>
      <w:r>
        <w:rPr>
          <w:rStyle w:val="FontStyle13"/>
          <w:spacing w:val="-20"/>
        </w:rPr>
        <w:t>ПМР.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3"/>
        </w:rPr>
        <w:t>4. Стороны просят Арбитражный суд Приднестровской Молдавской Республики утвердить настоящее мировое соглашение и дают свое согласие на прекращение производства по делу №356/13-12 по основанию предусмотренным пунктом 8 статьи 74 Арбитражного Процессуального Кодекса Приднестровской Молдавской республики, в связи с заключением настоящего мирового соглашения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</w:rPr>
        <w:t>5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стоящее мировое соглашение составлено в трех экземплярах, по одному для</w:t>
        <w:br/>
        <w:t>каждой из Сторон и для Арбитражного суда Приднестровской Молдавской Республики.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exact" w:line="274"/>
        <w:ind w:hanging="0"/>
        <w:rPr/>
      </w:pPr>
      <w:r>
        <w:rPr>
          <w:rStyle w:val="FontStyle13"/>
        </w:rPr>
        <w:t>6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Мировое соглашение вступает в законную силу после его утверждения</w:t>
        <w:br/>
        <w:t>Арбитражным судом Приднестровской Молдавской Республики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</w:rPr>
        <w:t>7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следствия прекращения производства по делу, предусмотренные</w:t>
        <w:br/>
        <w:t>Арбитражным Процессуальным Кодексом Приднестровской Молдавской республики.</w:t>
        <w:br/>
        <w:t>Сторонам известны.»</w:t>
      </w:r>
    </w:p>
    <w:p>
      <w:pPr>
        <w:pStyle w:val="Style61"/>
        <w:widowControl/>
        <w:spacing w:lineRule="exact" w:line="274"/>
        <w:ind w:hanging="0"/>
        <w:rPr>
          <w:rStyle w:val="FontStyle13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rStyle w:val="FontStyle13"/>
        </w:rPr>
        <w:t xml:space="preserve">При неисполнении  условий Мирового соглашения,  по заявлению истца, принудительное исполнение производится на основании исполнительного листа арбитражного суда . </w:t>
      </w:r>
    </w:p>
    <w:p>
      <w:pPr>
        <w:pStyle w:val="Style61"/>
        <w:widowControl/>
        <w:spacing w:lineRule="exact" w:line="274"/>
        <w:ind w:hanging="0"/>
        <w:rPr>
          <w:rStyle w:val="FontStyle13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rStyle w:val="FontStyle13"/>
        </w:rPr>
        <w:t>Прекратить производство по делу .</w:t>
      </w:r>
    </w:p>
    <w:p>
      <w:pPr>
        <w:pStyle w:val="Style61"/>
        <w:widowControl/>
        <w:spacing w:lineRule="exact" w:line="274"/>
        <w:ind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/>
        <w:ind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</w:rPr>
        <w:t>Определение может быть обжаловано в течении 10 дней с момента получения.</w:t>
      </w:r>
    </w:p>
    <w:p>
      <w:pPr>
        <w:pStyle w:val="Style61"/>
        <w:widowControl/>
        <w:spacing w:lineRule="exact" w:line="274"/>
        <w:ind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/>
        <w:ind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/>
        <w:ind w:left="360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Судья </w:t>
        <w:tab/>
        <w:t xml:space="preserve">               Г.В. 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8:00Z</dcterms:created>
  <dc:creator>Александр С. Смирнов</dc:creator>
  <dc:description/>
  <cp:keywords/>
  <dc:language>en-US</dc:language>
  <cp:lastModifiedBy>Ugv</cp:lastModifiedBy>
  <cp:lastPrinted>2013-06-14T10:46:00Z</cp:lastPrinted>
  <dcterms:modified xsi:type="dcterms:W3CDTF">2013-06-14T07:48:00Z</dcterms:modified>
  <cp:revision>2</cp:revision>
  <dc:subject/>
  <dc:title/>
</cp:coreProperties>
</file>