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утверждении мирового согла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>и 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9             июня                13                                                                     355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Авто-Стандарт»  (г. Тирасполь, ул. Манойлова, д.36, кв.68) к ООО «Агрофирма «Ванко» (Слободзейский район, с. Суклея, ул. Пушкина, 17) о взыскании долга и процентов за пользование чужими денежными средствами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Андианов А.В. - по доверенности от 22.04.2013г. №49/04-13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Вандровский М.А.- директор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бщество с ограниченной ответственностью «Авто-Стандарт» (далее истец, ООО «Авто-Стандарт») обратилось в арбитражный суд с иском к Обществу с ограниченной ответственностью «Агрофирма «Ванко» (далее ответчик, ООО «Агрофирма «Ванко») о взыскании долга в сумме 30 240 рублей и процентов за пользование чужими денежными средствами в размере 2 078 рублей 69 копеек.</w:t>
      </w:r>
    </w:p>
    <w:p>
      <w:pPr>
        <w:pStyle w:val="Normal"/>
        <w:ind w:firstLine="709"/>
        <w:jc w:val="both"/>
        <w:rPr/>
      </w:pPr>
      <w:r>
        <w:rPr/>
        <w:t>На основании Определения суда от 23 мая 2013 года указанный иск принят судом к производству и назначен к судебному разбирательству. Окончательно дело рассмотрено 19 июня 2013 года.</w:t>
      </w:r>
    </w:p>
    <w:p>
      <w:pPr>
        <w:pStyle w:val="Normal"/>
        <w:ind w:firstLine="709"/>
        <w:jc w:val="both"/>
        <w:rPr/>
      </w:pPr>
      <w:r>
        <w:rPr/>
        <w:t>В судебном заседании 19 июня 2013 года представителями сторон на утверждение арбитражным судом было представлено мировое соглашение, заключенное между ними.</w:t>
      </w:r>
    </w:p>
    <w:p>
      <w:pPr>
        <w:pStyle w:val="Normal"/>
        <w:ind w:firstLine="709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ООО «Авто-Стандарт» и ООО «Агрофирма «Ванко»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709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. 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09"/>
        <w:jc w:val="both"/>
        <w:rPr/>
      </w:pPr>
      <w:r>
        <w:rPr/>
        <w:t>В силу  пункта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, руководствуясь пунктом 8) статьи 74, статьями 75, 110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</w:rPr>
      </w:pPr>
      <w:r>
        <w:rPr/>
        <w:t>Утвердить мировое соглашение между ООО «Авто-Стандарт» и ООО «Агрофирма «Ванко» от 19 июня 2013 года следующего содержания:</w:t>
      </w:r>
    </w:p>
    <w:p>
      <w:pPr>
        <w:pStyle w:val="Normal"/>
        <w:ind w:firstLine="709"/>
        <w:jc w:val="both"/>
        <w:rPr/>
      </w:pPr>
      <w:r>
        <w:rPr/>
        <w:t>«ООО «Авто-Стандарт» в лице директора Андрианова Виктора Кирилловича, действующего на основании Устава, именуемый в дальнейшем «Истец», с одной стороны, и ООО «Агрофирма «Ванко»</w:t>
      </w:r>
      <w:r>
        <w:rPr>
          <w:b/>
        </w:rPr>
        <w:t>,</w:t>
      </w:r>
      <w:r>
        <w:rPr/>
        <w:t xml:space="preserve"> в лице директора Вандровского Михаила Анатольевича, действующего на основании Устава, именуемый в дальнейшем «Ответчик»,</w:t>
      </w:r>
      <w:r>
        <w:rPr>
          <w:b/>
        </w:rPr>
        <w:t xml:space="preserve"> </w:t>
      </w:r>
      <w:r>
        <w:rPr/>
        <w:t>при совместном упоминании именуемые «Стороны», заключили настоящее мировое соглашение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, обсудив между собой предмет иска (дело № 355/13-08), находящегося на рассмотрении Арбитражного суда Приднестровской Молдавской Республики, пришли к выводу о возможности окончания рассмотрения данного спора миром и заключения между Сторонами мирового соглашения на следующих условиях:</w:t>
      </w:r>
    </w:p>
    <w:p>
      <w:pPr>
        <w:pStyle w:val="Normal"/>
        <w:ind w:firstLine="709"/>
        <w:jc w:val="both"/>
        <w:rPr/>
      </w:pPr>
      <w:r>
        <w:rPr/>
        <w:t>1. Стороны договариваются между собой, что по настоящему мировому соглашению Ответчик обязуется уплатить Истцу денежные средства в размере 30240,00 (тридцать тысяч двести сорок рублей 00 копеек) рублей ПМР, составляющие сумму задолженности Ответчика за товар, полученный им по накладной №21-04/12 от 28.04.2012 года.</w:t>
      </w:r>
    </w:p>
    <w:p>
      <w:pPr>
        <w:pStyle w:val="Normal"/>
        <w:ind w:firstLine="709"/>
        <w:jc w:val="both"/>
        <w:rPr/>
      </w:pPr>
      <w:r>
        <w:rPr/>
        <w:t xml:space="preserve">Срок уплаты устанавливается Сторонами до 15 июля 2013 года включительно. </w:t>
      </w:r>
    </w:p>
    <w:p>
      <w:pPr>
        <w:pStyle w:val="Normal"/>
        <w:ind w:firstLine="709"/>
        <w:jc w:val="both"/>
        <w:rPr/>
      </w:pPr>
      <w:r>
        <w:rPr/>
        <w:t>Помимо суммы, указанной в части 1 пункта 1 настоящего Соглашения, Ответчик в срок до 15 июля 2013 года должен возместить Истцу сумму государственной пошлины в размере 1392,75 (одна тысяча триста девяносто два рубля 75 копеек) рублей ПМР.</w:t>
      </w:r>
    </w:p>
    <w:p>
      <w:pPr>
        <w:pStyle w:val="Normal"/>
        <w:ind w:firstLine="709"/>
        <w:jc w:val="both"/>
        <w:rPr/>
      </w:pPr>
      <w:r>
        <w:rPr/>
        <w:t>В свою очередь, при добросовестном исполнении Ответчиком своих обязательств по настоящему Соглашению, Истец отказывается от своих исковых требований к Ответчику в виде процентов за пользование чужими денежными средствами в размере 2078,69 (две тысячи семьдесят восемь руб. 69 копеек) рублей ПМР.</w:t>
      </w:r>
    </w:p>
    <w:p>
      <w:pPr>
        <w:pStyle w:val="Normal"/>
        <w:ind w:firstLine="709"/>
        <w:jc w:val="both"/>
        <w:rPr/>
      </w:pPr>
      <w:r>
        <w:rPr/>
        <w:t>2. Ответчик обязуется в срок до 15 июля 2013 года при условии утверждения Арбитражным судом Приднестровской Молдавской Республики настоящего Соглашения уплатить Истцу сумму задолженности за товар, полученный им по накладной №21-04/12 от 28.04.2012 года в размере 30240,00 (тридцать тысяч двести сорок рублей 00 копеек) рублей ПМР и сумму государственной пошлины, уплаченной Истцом, в размере 1392,75 (одна тысяча триста девяносто два рубля 75 копеек) рублей ПМР.</w:t>
      </w:r>
    </w:p>
    <w:p>
      <w:pPr>
        <w:pStyle w:val="Normal"/>
        <w:ind w:firstLine="709"/>
        <w:jc w:val="both"/>
        <w:rPr/>
      </w:pPr>
      <w:r>
        <w:rPr/>
        <w:t>3. Расчеты по настоящему Соглашению осуществляются в безналичном порядке путем перечисления Ответчиком денежных средств на текущий счет Истца, указанный в реквизитах настоящего Соглашения.</w:t>
      </w:r>
    </w:p>
    <w:p>
      <w:pPr>
        <w:pStyle w:val="Normal"/>
        <w:ind w:firstLine="709"/>
        <w:jc w:val="both"/>
        <w:rPr/>
      </w:pPr>
      <w:r>
        <w:rPr/>
        <w:t>4. При условии полного и своевременного исполнения Ответчиком своих обязательств, вытекающих из настоящего Соглашения, Истец отказывается от своего права на взыскание с Ответчика любых иных сумм, вытекающих из обязательств возникших у Ответчика в результате получения им товара по накладной №21-04/12 от 28.04.2012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 нарушения Ответчиком условий настоящего Соглашения в части суммы, сроков или порядка выплаты денежных средств, будет считаться, что Ответчик признает право Истца на требование процентов за пользование чужими денежными средствами заявленные истцом в исковом заявлении по делу № 355/13-08, а Истец будет вправе взыскать с Ответчика в полном объеме суммы, заявленные в исковом заявлении. </w:t>
      </w:r>
    </w:p>
    <w:p>
      <w:pPr>
        <w:pStyle w:val="Normal"/>
        <w:ind w:firstLine="709"/>
        <w:jc w:val="both"/>
        <w:rPr/>
      </w:pPr>
      <w:r>
        <w:rPr/>
        <w:t>6. Взыскание суммы требований по настоящему Соглашению, либо всех требований по исковому заявлению по делу № 355/13-08, в соответствии с пунктом 5 настоящего Соглашения, осуществляется путем обращения Истца в Арбитражный суд ПМР за выдачей исполнительного листа о принудительном взыскании.</w:t>
      </w:r>
    </w:p>
    <w:p>
      <w:pPr>
        <w:pStyle w:val="Normal"/>
        <w:ind w:firstLine="709"/>
        <w:jc w:val="both"/>
        <w:rPr/>
      </w:pPr>
      <w:r>
        <w:rPr/>
        <w:t>7. Стороны просят Арбитражный суд Приднестровской Молдавской Республики утвердить настоящее мировое соглашение и дают свое согласие на прекращение производства по делу №355/13-08 по основанию предусмотренным пунктом 8 статьи 74 Арбитражного Процессуального Кодекса Приднестровской Молдавской Республики, в связи с заключением настоящего мирового согла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мировое соглашение составлено в трех экземплярах, по одному для каждой из Сторон и для Арбитражного суда Приднестровской Молдавской Республи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ировое соглашение вступает в законную силу после его утверждения Арбитражным суд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10. Последствия прекращения производства по делу, предусмотренные Арбитражным Процессуальным Кодексом Приднестровской Молдавской республики, Сторонам известны. </w:t>
      </w:r>
    </w:p>
    <w:p>
      <w:pPr>
        <w:pStyle w:val="Normal"/>
        <w:ind w:firstLine="709"/>
        <w:jc w:val="both"/>
        <w:rPr/>
      </w:pPr>
      <w:r>
        <w:rPr/>
        <w:t>Реквизиты и подписи сторон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Производство по делу прекрат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десятидневный срок с момента полу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удья                                                                        О.А. Шидловская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072"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9:00Z</dcterms:created>
  <dc:creator>Александр С. Смирнов</dc:creator>
  <dc:description/>
  <cp:keywords/>
  <dc:language>en-US</dc:language>
  <cp:lastModifiedBy>ARB303</cp:lastModifiedBy>
  <cp:lastPrinted>2013-06-06T01:25:00Z</cp:lastPrinted>
  <dcterms:modified xsi:type="dcterms:W3CDTF">2013-06-20T10:19:00Z</dcterms:modified>
  <cp:revision>2</cp:revision>
  <dc:subject/>
  <dc:title/>
</cp:coreProperties>
</file>