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ставлении заявления без рассмотре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3            ноября </w:t>
        <w:tab/>
        <w:t xml:space="preserve">     13   </w:t>
        <w:tab/>
        <w:tab/>
        <w:tab/>
        <w:tab/>
        <w:tab/>
        <w:tab/>
        <w:t xml:space="preserve">   354/13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ООО «Джайв» (г.Рыбница, ул.Гвардейская, 29/4) к Министерству юстиции ПМР (г.Тирасполь, ул.Ленина, 26) о признании недействительным решения ГСРиН МЮ ПМР о государственной регистрации права и понуждении ГСРиН МЮ ПМР аннулировать регистрационную запись о регистрации права</w:t>
      </w:r>
    </w:p>
    <w:p>
      <w:pPr>
        <w:pStyle w:val="Normal"/>
        <w:ind w:firstLine="708"/>
        <w:jc w:val="both"/>
        <w:rPr/>
      </w:pPr>
      <w:r>
        <w:rPr/>
        <w:t>с участием в деле в качестве третьего лица, не заявляющего самостоятельных требований на предмет спора на стороне ответчика ООО «Крипс» (г.Рыбница, ул.Мичурина, д.54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ответчика – Константинова Е.Н., 3-го лица - Паскарь А.М., Луговцова Е.Н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Джайв» обратилось в арбитражный суд с заявлением о признании недействительным ненормативного акта Министерства юстиции ПМР.</w:t>
      </w:r>
    </w:p>
    <w:p>
      <w:pPr>
        <w:pStyle w:val="Normal"/>
        <w:ind w:firstLine="720"/>
        <w:jc w:val="both"/>
        <w:rPr/>
      </w:pPr>
      <w:r>
        <w:rPr/>
        <w:t xml:space="preserve">В судебное заседание заявитель не явился. Определение о возобновлении производства по делу и назначении судебного заседания возвращено в связи с истечением срока хранения почтовой организацией с отметкой об оставлении 05.11.13г почтового извещения заявителю. </w:t>
      </w:r>
    </w:p>
    <w:p>
      <w:pPr>
        <w:pStyle w:val="Normal"/>
        <w:ind w:firstLine="720"/>
        <w:jc w:val="both"/>
        <w:rPr/>
      </w:pPr>
      <w:r>
        <w:rPr/>
        <w:t xml:space="preserve">В силу п.1 ст.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 арбитражный суд располагает сведениями о получении адресатом копии определения о принятии искового заявления (заявления) к производству арбитражного суда, направленной ему в порядке, установленном АПК ПМР, или иными доказательствами получения лицами, участвующими в деле, информации о начавшемся судебном процессе. </w:t>
      </w:r>
    </w:p>
    <w:p>
      <w:pPr>
        <w:pStyle w:val="Normal"/>
        <w:ind w:firstLine="720"/>
        <w:jc w:val="both"/>
        <w:rPr/>
      </w:pPr>
      <w:r>
        <w:rPr/>
        <w:t>Определение о принятии заявления к производству арбитражного суда получено заявителем 24 мая 2013 года, что подтверждается почтовым извещением за №430, имеющемся в материалах дела.</w:t>
      </w:r>
    </w:p>
    <w:p>
      <w:pPr>
        <w:pStyle w:val="Normal"/>
        <w:ind w:firstLine="720"/>
        <w:jc w:val="both"/>
        <w:rPr/>
      </w:pPr>
      <w:r>
        <w:rPr/>
        <w:t>Согласно п.п. б) п.2 ст.102-3 АПК ПМР лица, участвующие в деле, и иные участники арбитражного процесса также считаются извещенными надлежащим образом если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</w:t>
      </w:r>
    </w:p>
    <w:p>
      <w:pPr>
        <w:pStyle w:val="Normal"/>
        <w:ind w:firstLine="720"/>
        <w:jc w:val="both"/>
        <w:rPr/>
      </w:pPr>
      <w:r>
        <w:rPr/>
        <w:t>Таким образом, суд приходит к выводу о том, что заявитель уведомлен надлежащим образом о месте и времени разбирательства дела.</w:t>
      </w:r>
    </w:p>
    <w:p>
      <w:pPr>
        <w:pStyle w:val="Normal"/>
        <w:ind w:firstLine="720"/>
        <w:jc w:val="both"/>
        <w:rPr/>
      </w:pPr>
      <w:r>
        <w:rPr/>
        <w:t xml:space="preserve">В силу ч.2 п.5 ст.102-1 АПК ПМР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</w:t>
      </w:r>
    </w:p>
    <w:p>
      <w:pPr>
        <w:pStyle w:val="Normal"/>
        <w:ind w:firstLine="720"/>
        <w:jc w:val="both"/>
        <w:rPr/>
      </w:pPr>
      <w:r>
        <w:rPr/>
        <w:t>В данном случае неблагоприятные для заявителя последствия непринятия мер по получению информации о движении дела заключаются в оставлении заявления без рассмотрения по основаниям п.6 ) ст.76 АПК ПМР, согласно которому если истец (заявитель) не явился в заседание арбитражного суд и не заявил о рассмотрении дела без его участи арбитражный суд оставляет иск без рассмотрения.</w:t>
      </w:r>
    </w:p>
    <w:p>
      <w:pPr>
        <w:pStyle w:val="Normal"/>
        <w:ind w:firstLine="720"/>
        <w:jc w:val="both"/>
        <w:rPr/>
      </w:pPr>
      <w:r>
        <w:rPr/>
        <w:t>Ввиду того, что оставление заявления без рассмотрения произошло по вине заявителя, то в силу п.2 ст.77, п.1 ст.84 АПК ПМР, с него подлежит взысканию государственная пошлина в размере 904 рубля, по оплате которой ему была предоставлена отсрочк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п.2 ст.77, п.6) ст.76, п.1 ст.84, ст.102-1, п.п. б) п.2 ст.102-3, ст.ст.109, 128 АПК ПМР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Заявление ООО «Джайв» о признании недействительным решения ГСРиН МЮ ПМР о государственной регистрации права и понуждении ГСРиН МЮ ПМР аннулировать регистрационную запись о регистрации права оставить без рассмотрения.</w:t>
      </w:r>
    </w:p>
    <w:p>
      <w:pPr>
        <w:pStyle w:val="Normal"/>
        <w:ind w:firstLine="720"/>
        <w:jc w:val="both"/>
        <w:rPr/>
      </w:pPr>
      <w:r>
        <w:rPr/>
        <w:t>Взыскать с ООО «Джайв» госпошлину в размере 904 рублей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5:00Z</dcterms:created>
  <dc:creator>Александр</dc:creator>
  <dc:description/>
  <cp:keywords/>
  <dc:language>en-US</dc:language>
  <cp:lastModifiedBy>Rap</cp:lastModifiedBy>
  <cp:lastPrinted>2013-06-21T08:42:00Z</cp:lastPrinted>
  <dcterms:modified xsi:type="dcterms:W3CDTF">2013-11-19T09:00:00Z</dcterms:modified>
  <cp:revision>8</cp:revision>
  <dc:subject/>
  <dc:title/>
</cp:coreProperties>
</file>