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1             июня                 13                                                                   353/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lang w:val="en-US"/>
        </w:rPr>
      </w:pPr>
      <w:r>
        <w:rPr>
          <w:lang w:val="en-US"/>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Бендеры, г. Бендеры, ул. Калинина, 17, к Обществу с ограниченной ответственностью «Даймонд», г. Бендеры, ул. Толстого, д. 3, </w:t>
      </w:r>
      <w:r>
        <w:rPr>
          <w:b/>
        </w:rPr>
        <w:t>о взыскании доначисленных налогов, штрафной и финансовой санкций,</w:t>
      </w:r>
      <w:r>
        <w:rPr>
          <w:b/>
          <w:bCs/>
        </w:rPr>
        <w:t xml:space="preserve"> </w:t>
      </w:r>
      <w:r>
        <w:rPr/>
        <w:t>ликвидатор ООО «Даймонд» Ликвидационную комиссии при Государственной администрации г. Бендеры, г. Бендеры, ул. Ленина, 17, при участии:</w:t>
      </w:r>
    </w:p>
    <w:p>
      <w:pPr>
        <w:pStyle w:val="Normal"/>
        <w:jc w:val="both"/>
        <w:rPr/>
      </w:pPr>
      <w:r>
        <w:rPr/>
        <w:t xml:space="preserve">от истца: Еременко Е.И. по доверенности от 18.02.2013 года № 07-07/11, Добров А.В. по доверенности от 10.06.2013 года № 07-07/24, </w:t>
      </w:r>
    </w:p>
    <w:p>
      <w:pPr>
        <w:pStyle w:val="Normal"/>
        <w:jc w:val="both"/>
        <w:rPr/>
      </w:pPr>
      <w:r>
        <w:rPr/>
        <w:t>от ответчика (ликвидатора): не явился, извещен (почтовое уведомление № 639 от 20.05.2013 года),</w:t>
      </w:r>
    </w:p>
    <w:p>
      <w:pPr>
        <w:pStyle w:val="Normal"/>
        <w:jc w:val="both"/>
        <w:rPr/>
      </w:pPr>
      <w:r>
        <w:rPr/>
      </w:r>
    </w:p>
    <w:p>
      <w:pPr>
        <w:pStyle w:val="Normal"/>
        <w:jc w:val="center"/>
        <w:rPr>
          <w:b/>
          <w:b/>
        </w:rPr>
      </w:pPr>
      <w:r>
        <w:rPr>
          <w:b/>
        </w:rPr>
        <w:t>УСТАНОВИЛ:</w:t>
      </w:r>
    </w:p>
    <w:p>
      <w:pPr>
        <w:pStyle w:val="Normal"/>
        <w:ind w:firstLine="540"/>
        <w:jc w:val="both"/>
        <w:rPr>
          <w:b/>
          <w:b/>
        </w:rPr>
      </w:pPr>
      <w:r>
        <w:rPr>
          <w:b/>
        </w:rPr>
      </w:r>
    </w:p>
    <w:p>
      <w:pPr>
        <w:pStyle w:val="Normal"/>
        <w:ind w:firstLine="540"/>
        <w:jc w:val="both"/>
        <w:rPr/>
      </w:pPr>
      <w:r>
        <w:rPr/>
        <w:t>Налоговая инспекция по г. Бендеры обратилась в Арбитражный  суд ПМР с исковым заявлением к Обществу с ограниченной ответственностью «Даймонд» (далее - ООО «Даймонд»), в котором просит взыскать с ООО «Даймонд» доначисленные налоги с учётом коэффициента инфляции, финансовые и штрафные санкции в размере 34 917,56  рублей ПМР, (из которых доначисленные налоги с учётом коэффициента инфляции составляют – 17 775,20 рублей ПМР, финансовая санкция – 14 285,30  рублей ПМР, штрафная санкция – 2 857,06 рублей ПМР), согласно Предписанию от 30.01.2013 г. № 03-04/19 и Решению НИ № от 30.01.2013 г. № 03-04/20 за нарушения, выявленные Налоговой инспекцией по г.Бендеры в ходе проведения контрольного мероприятия в отношении ООО «Даймонд» и отражённые в акте проверки № 19 от  25.01.2013 г.</w:t>
      </w:r>
    </w:p>
    <w:p>
      <w:pPr>
        <w:pStyle w:val="Normal"/>
        <w:ind w:firstLine="540"/>
        <w:jc w:val="both"/>
        <w:rPr/>
      </w:pPr>
      <w:r>
        <w:rPr/>
        <w:t>Определением Арбитражного суда ПМР от 20 мая 2013 года исковое заявление Налоговой инспекции по г. Бендеры к ООО «Даймонд» принято к производству Арбитражного суда ПМР и назначено к судебному разбирательству на 11 июня 2013 года.</w:t>
      </w:r>
    </w:p>
    <w:p>
      <w:pPr>
        <w:pStyle w:val="Normal"/>
        <w:ind w:firstLine="540"/>
        <w:jc w:val="both"/>
        <w:rPr/>
      </w:pPr>
      <w:r>
        <w:rPr/>
        <w:t>Ответчик (ликвидатор) в судебное заседание не явился, при надлежащем извещении о времени и месте судебного разбирательства (почтовое уведомление № 639 от 20.05.2013 года). Направил в адрес суда отзыв на исковое заявление.</w:t>
      </w:r>
    </w:p>
    <w:p>
      <w:pPr>
        <w:pStyle w:val="Normal"/>
        <w:ind w:firstLine="540"/>
        <w:jc w:val="both"/>
        <w:rPr/>
      </w:pPr>
      <w:r>
        <w:rPr/>
        <w:t>Представители истца полагаю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оглашено 11 июня 2013 года.</w:t>
      </w:r>
    </w:p>
    <w:p>
      <w:pPr>
        <w:pStyle w:val="Normal"/>
        <w:ind w:firstLine="540"/>
        <w:jc w:val="both"/>
        <w:rPr/>
      </w:pPr>
      <w:r>
        <w:rPr/>
      </w:r>
    </w:p>
    <w:p>
      <w:pPr>
        <w:pStyle w:val="Normal"/>
        <w:ind w:firstLine="540"/>
        <w:jc w:val="both"/>
        <w:rPr/>
      </w:pPr>
      <w:r>
        <w:rPr>
          <w:b/>
        </w:rPr>
        <w:t>Представители истца</w:t>
      </w:r>
      <w:r>
        <w:rPr/>
        <w:t xml:space="preserve"> в судебном заседании поддержали исковые требования по доводам, изложенным в иске, пояснив, что Налоговой инспекцией по г. Бендеры  на основании Приказа № 540 от 27.12.2012 г. проведено плановое совместное мероприятие по контролю финансово-хозяйственной деятельности ООО «Даймонд»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В ходе проверки выявлены нарушения действующего  законодательства, отраженные в акте проверки Налоговой инспекции по г. Бендеры № 19 от 25.01.2013 г., выразившиеся в занижении ООО «Даймонд» налогооблагаемой базы по налогу на доходы.</w:t>
      </w:r>
    </w:p>
    <w:p>
      <w:pPr>
        <w:pStyle w:val="Normal"/>
        <w:ind w:firstLine="540"/>
        <w:jc w:val="both"/>
        <w:rPr/>
      </w:pPr>
      <w:r>
        <w:rPr/>
        <w:t>В  соответствии с п.п. «а» п.1 ст. 10 Закона ПМР «Об основах налоговой системы в ПМР», Законом ПМР «О налоге на доходы организаций», Законом ПМР «О порядке проведения проверок при осуществлении государственного контроля (надзора)», Постановлением Конституционного суда ПМР от 29.06.2010 г. № 03-П/10 «По делу о  толковании  части  3  статьи  37  Конституции ПМР», Налоговой инспекцией по г. Бендеры согласно Предписанию  от 30.01.2013 г. № 03-04/19 ООО «Даймонд» доначислены налоги с учётом коэффициента инфляции в сумме 17775,20 руб. ПМР, а также за  нарушение налогового законодательства ПМР Решением от 30.01.2013 г. № 03-04/20  применены финансовые и штрафные санкции в размере  17 142,36  руб. ПМР.</w:t>
      </w:r>
    </w:p>
    <w:p>
      <w:pPr>
        <w:pStyle w:val="Normal"/>
        <w:ind w:firstLine="540"/>
        <w:jc w:val="both"/>
        <w:rPr/>
      </w:pPr>
      <w:r>
        <w:rPr/>
        <w:t>В виду неисполнения ООО «Даймонд» в установленный срок Предписания от 30.01.2013 г. № 03-04/19 об уплате налогов, сборов и иных обязательных платежей и Решения от 30.01.2013 г. № 03-04/20  о применении финансовых и штрафных санкций, руководствуясь ст.52 Конституции ПМР, п.п.  «а» п. 1 ст.10, ч.  3   п.  3 ст.  10 Закона ПМР «Об основах налоговой системы в ПМР», Налоговая инспекция по г. Бендеры просит взыскать с ООО «Даймонд» доначисленные налоги с учётом коэффициента инфляции, финансовые и штрафные санкции в размере 34 917,56  руб. ПМР (из которых доначисленные налоги составляют 14285,30 руб. ПМР, коэффициент инфляции 3489,90 руб. ПМР,  финансовая санкция – 14 285,30 руб. ПМР, штрафная санкция – 2857,06 руб. ПМР) согласно Предписанию от 30.01.2013 г. № 03-04/19 и Решению НИ № от 30.01.2013 г. № 03-04/20   за нарушения, выявленные Налоговой инспекцией по г.Бендеры в ходе проведения контрольного мероприятия в отношении ООО «Даймонд» и отражённые в акте проверки № 19 от 25.01.2013 г.</w:t>
      </w:r>
    </w:p>
    <w:p>
      <w:pPr>
        <w:pStyle w:val="Normal"/>
        <w:ind w:firstLine="540"/>
        <w:jc w:val="both"/>
        <w:rPr/>
      </w:pPr>
      <w:r>
        <w:rPr/>
      </w:r>
    </w:p>
    <w:p>
      <w:pPr>
        <w:pStyle w:val="Normal"/>
        <w:ind w:firstLine="540"/>
        <w:jc w:val="both"/>
        <w:rPr/>
      </w:pPr>
      <w:r>
        <w:rPr>
          <w:b/>
        </w:rPr>
        <w:t>Ответчик (ликвидатор)</w:t>
      </w:r>
      <w:r>
        <w:rPr/>
        <w:t xml:space="preserve"> в отзыве на иск возражает против иска, мотивируя тем, что Приказ Налоговой инспекции № 540 от 27.12.2012 г. и Акт № 19 от 25.01.2013 г. совместного планового мероприятия по контролю в отношении ООО «Даймонд», а также доначисление налогов в сумме 17775,20 руб. и финансовых и штрафных санкций в сумме 17 142,36  руб. были произведены Налоговой инспекцией не только после истечения двухмесячного срока с момента опубликования объявления о ликвидации  ООО «Даймонд» и приеме претензий кредиторов, который истек 31.05.2012 г., но и после утверждения промежуточного ликвидационного баланса.</w:t>
      </w:r>
    </w:p>
    <w:p>
      <w:pPr>
        <w:pStyle w:val="Normal"/>
        <w:ind w:firstLine="540"/>
        <w:jc w:val="both"/>
        <w:rPr/>
      </w:pPr>
      <w:r>
        <w:rPr/>
      </w:r>
    </w:p>
    <w:p>
      <w:pPr>
        <w:pStyle w:val="Normal"/>
        <w:ind w:firstLine="540"/>
        <w:jc w:val="both"/>
        <w:rPr/>
      </w:pPr>
      <w:r>
        <w:rPr>
          <w:b/>
        </w:rPr>
        <w:t>Суд</w:t>
      </w:r>
      <w:r>
        <w:rPr/>
        <w:t>, исследовав и оценив представленные доказательства, выслушав представителя истца, находит требования истца законными, обоснованными и подлежащими удовлетворению в полном объеме по следующим основаниям:</w:t>
      </w:r>
    </w:p>
    <w:p>
      <w:pPr>
        <w:pStyle w:val="Normal"/>
        <w:ind w:firstLine="540"/>
        <w:jc w:val="both"/>
        <w:rPr/>
      </w:pPr>
      <w:r>
        <w:rPr/>
        <w:t xml:space="preserve">Как следует из материалов дела, на основании  приказа Налоговой инспекции по г. Бендеры № 540 от 27.12.2012 г. налоговым органом проведено плановое совместное мероприятие по контролю финансово-хозяйственной деятельности ООО «Даймонд»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В ходе проверки выявлены нарушения действующего  законодательства, отраженные в акте проверки Налоговой инспекции по г. Бендеры № 19 от 25.01.2013 г., выразившиеся в занижении объекта налогообложения на 110738,77 руб. ПМР торговой выручки, установленной в результате анализа налоговой и финансовой отчетности ООО «Даймонд» за 2010 год и сведений предоставленных обслуживающим банком (БФ ЗАО «Ипотечный» исх. № 998 от 06.11.2012 года) о движении средств по расчетному и иным счетам ООО «Даймонд».</w:t>
      </w:r>
    </w:p>
    <w:p>
      <w:pPr>
        <w:pStyle w:val="Normal"/>
        <w:ind w:firstLine="540"/>
        <w:jc w:val="both"/>
        <w:rPr/>
      </w:pPr>
      <w:r>
        <w:rPr/>
        <w:t>В соответствии с п.п. «а» п.3 ст. 1 Закона ПМР «О налоге на доходы организаций»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w:t>
      </w:r>
    </w:p>
    <w:p>
      <w:pPr>
        <w:pStyle w:val="Normal"/>
        <w:ind w:firstLine="540"/>
        <w:jc w:val="both"/>
        <w:rPr/>
      </w:pPr>
      <w:r>
        <w:rPr/>
        <w:t>Согласно п. «а» ст.3 Закона ПМР «О налоге на доходы организаций» объектом налогообложения для организаций, осуществляющих деятельность на территории ПМР, являются: а) доходы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МР,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540"/>
        <w:jc w:val="both"/>
        <w:rPr/>
      </w:pPr>
      <w:r>
        <w:rPr/>
        <w:t xml:space="preserve">Согласно ст. 6 Закона ПМР «О налоге на доходы организаций» ставки налога на доходы устанавливаются дифференцированно в процентах к налогооблагаемой базе, формируемой по каждому виду деятельности. Так как, согласно сведений, предоставленных БФ ЗАО «Ипотечный», неучтенные 110738,77 руб. составляют именно торговую выручку, то при налогообложении данного объекта налоговый орган правомерно применил ставку 12 % (по ставке, действующей на дату оплаты товара, услуг или других доходов) – консалтинговые услуги. </w:t>
      </w:r>
    </w:p>
    <w:p>
      <w:pPr>
        <w:pStyle w:val="Normal"/>
        <w:ind w:firstLine="540"/>
        <w:jc w:val="both"/>
        <w:rPr/>
      </w:pPr>
      <w:r>
        <w:rPr/>
        <w:t>В связи с чем, Налоговой инспекцией по г. Бендеры правомерно доначислен налог на доходы организации в сумме 14285,30 руб. ПМР, и коэффициент инфляции 3489,90 руб. ПМР.</w:t>
      </w:r>
    </w:p>
    <w:p>
      <w:pPr>
        <w:pStyle w:val="Normal"/>
        <w:ind w:firstLine="540"/>
        <w:jc w:val="both"/>
        <w:rPr/>
      </w:pPr>
      <w:r>
        <w:rPr/>
        <w:t>Согласно ч.1 п.3 ст.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В соответствии с вышеуказанной нормой Налоговой инспекцией по г.Бендеры были  выставлены инкассовые поручения на расчетный счет налогоплательщика. Однако, в виду отсутствия денежных средств на расчётном счёте ООО «Даймонд» инкассовые поручения исполнены не были.</w:t>
      </w:r>
    </w:p>
    <w:p>
      <w:pPr>
        <w:pStyle w:val="Normal"/>
        <w:ind w:firstLine="540"/>
        <w:jc w:val="both"/>
        <w:rPr/>
      </w:pPr>
      <w:r>
        <w:rPr/>
        <w:t>Согласно пункту 1 ст.10 Закона ПМР «Об основах налоговой системы в ПМР» за нарушение налогового законодательства в установленных случаях к налогоплательщику применяются финансовые и штрафные санкции.</w:t>
      </w:r>
    </w:p>
    <w:p>
      <w:pPr>
        <w:pStyle w:val="Normal"/>
        <w:ind w:firstLine="540"/>
        <w:jc w:val="both"/>
        <w:rPr/>
      </w:pPr>
      <w:r>
        <w:rPr/>
        <w:t xml:space="preserve">Решением Налоговой инспекцией по г.Бендеры от 30.01.2013 г. № 03-04/20  правомерно применены финансовые и штрафные санкции в размере  17 142,36  руб. ПМР. </w:t>
      </w:r>
    </w:p>
    <w:p>
      <w:pPr>
        <w:pStyle w:val="Normal"/>
        <w:ind w:firstLine="540"/>
        <w:jc w:val="both"/>
        <w:rPr/>
      </w:pPr>
      <w:r>
        <w:rPr/>
        <w:t>В Решении Налоговой инспекции по г.Бендеры от 30.01.2013 г. № 03-04/20, вынесенном в отношении ООО «Даймонд» с учётом позиции, изложенной в Постановлении Конституционного суда ПМР от 29.06.2010г. № 03-П/10 «По делу о  толковании  части  3  статьи  37  Конституции ПМР» указано на то, что уплата финансовых и штрафных санкций носит добровольный порядок, однако, в случае их не уплаты по истечении 30 дней с момента наложения данные санкции будут взыскиваться в судебном порядке.</w:t>
      </w:r>
    </w:p>
    <w:p>
      <w:pPr>
        <w:pStyle w:val="Normal"/>
        <w:ind w:firstLine="540"/>
        <w:jc w:val="both"/>
        <w:rPr/>
      </w:pPr>
      <w:r>
        <w:rPr/>
        <w:t>Принятые по результатам контрольного мероприятия предписание от 30.01.2013 г. № 03-04/19  и решение от 30.01.2013 г. № 03-04/20  обжалованы не были.</w:t>
      </w:r>
    </w:p>
    <w:p>
      <w:pPr>
        <w:pStyle w:val="Normal"/>
        <w:ind w:firstLine="540"/>
        <w:jc w:val="both"/>
        <w:rPr/>
      </w:pPr>
      <w:r>
        <w:rPr/>
        <w:t xml:space="preserve">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w:t>
      </w:r>
    </w:p>
    <w:p>
      <w:pPr>
        <w:pStyle w:val="Normal"/>
        <w:ind w:firstLine="540"/>
        <w:jc w:val="both"/>
        <w:rPr/>
      </w:pPr>
      <w:r>
        <w:rPr/>
        <w:t>В соответствии с п.п. «а» п. 1 ст. 10 Закона ПМР «Об основах налоговой системы в ПМР»  за занижение, неучет выручки (прибыли) либо иного обязательного объекта налогообложения к налогоплательщику применяются финансовые и штрафн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w:t>
      </w:r>
    </w:p>
    <w:p>
      <w:pPr>
        <w:pStyle w:val="Normal"/>
        <w:ind w:firstLine="540"/>
        <w:jc w:val="both"/>
        <w:rPr/>
      </w:pPr>
      <w:r>
        <w:rPr/>
        <w:t>Поскольку факты налогового правонарушения, отраженные в акте № 19 от 25.01.2013 г., нашли подтверждение в судебном заседании, суд исходя из положений статьи 10 Закона ПМР «Об основах налоговой системы в ПМР»,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и обоснованным принятое Налоговой инспекцией по г. Бендеры решение от 30.01.2013 г. № 03-04/20  о привлечении ООО «Даймонд» к ответственности  - наложении финансовых и штрафных санкций.</w:t>
      </w:r>
    </w:p>
    <w:p>
      <w:pPr>
        <w:pStyle w:val="Normal"/>
        <w:ind w:firstLine="540"/>
        <w:jc w:val="both"/>
        <w:rPr/>
      </w:pPr>
      <w:r>
        <w:rPr/>
        <w:t xml:space="preserve">Возражения, по существу нарушений изложенных в акте № 19 от 25.01.2013 г., в суд, представлены не были. Суд не принимает возражения ответчика (ликвидатора), изложенные в отзыве на иск, как не отвечающие требованиям ст. 98 АПК ПМР.  </w:t>
      </w:r>
    </w:p>
    <w:p>
      <w:pPr>
        <w:pStyle w:val="Normal"/>
        <w:ind w:firstLine="540"/>
        <w:jc w:val="both"/>
        <w:rPr/>
      </w:pPr>
      <w:r>
        <w:rPr/>
        <w:t xml:space="preserve">Так, в силу п. 2 ст. 98 АПК ПМР в отзыве на исковое заявление указываются, в случае отклонения исковых требований, мотивы полного или частичного отклонения требований истца со ссылкой на законы и иные нормативные правовые акты, а также доказательства, обосновывающие возражения. </w:t>
      </w:r>
    </w:p>
    <w:p>
      <w:pPr>
        <w:pStyle w:val="Normal"/>
        <w:ind w:firstLine="540"/>
        <w:jc w:val="both"/>
        <w:rPr/>
      </w:pPr>
      <w:r>
        <w:rPr/>
        <w:t>В связи с изложенным, исходя из совокупности представленных доказательств, в том числе обозренных в судебном заседании материалов проверки в отношении ООО «Даймонд», и приведенных норм законодательных актов ПМР, исковые требования Налоговой инспекции по г. Бендеры подлежит удовлетворению в полном объеме.</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то, что иск подлежит удовлетворению, государственная пошлина относится на ответчика.</w:t>
      </w:r>
    </w:p>
    <w:p>
      <w:pPr>
        <w:pStyle w:val="Normal"/>
        <w:ind w:firstLine="540"/>
        <w:jc w:val="both"/>
        <w:rPr/>
      </w:pPr>
      <w:r>
        <w:rPr/>
        <w:t xml:space="preserve">Арбитражный </w:t>
      </w:r>
      <w:r>
        <w:rPr>
          <w:lang w:val="en-US"/>
        </w:rPr>
        <w:t>c</w:t>
      </w:r>
      <w:r>
        <w:rPr/>
        <w:t>уд ПМР, руководствуясь статьями 84, 113-116, 122, 130-27  АПК ПМР,</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ind w:firstLine="540"/>
        <w:jc w:val="both"/>
        <w:rPr/>
      </w:pPr>
      <w:r>
        <w:rPr/>
        <w:t>1. Исковые требования  Налоговой инспекции по г. Бендеры  удовлетворить.</w:t>
      </w:r>
    </w:p>
    <w:p>
      <w:pPr>
        <w:pStyle w:val="Normal"/>
        <w:ind w:firstLine="540"/>
        <w:jc w:val="both"/>
        <w:rPr/>
      </w:pPr>
      <w:r>
        <w:rPr/>
        <w:t>2. Взыскать с ООО «Даймонд» доначисленные налоги с учетом коэффициента инфляции, финансовые и штрафные санкции в размере 34 917,56  рублей ПМР, из них: налоги с учетом коэффициента инфляции – 17 775,20 рублей ПМР, финансовая санкция – 14 285,30  рублей ПМР, штрафная санкция – 2 857,06 рублей ПМР.</w:t>
      </w:r>
    </w:p>
    <w:p>
      <w:pPr>
        <w:pStyle w:val="Normal"/>
        <w:ind w:firstLine="540"/>
        <w:jc w:val="both"/>
        <w:rPr/>
      </w:pPr>
      <w:r>
        <w:rPr/>
        <w:t>3. Взыскать с ООО «Даймонд» в доход Республиканского бюджета государственную пошлину в размере 1496,72  рублей ПМР.</w:t>
      </w:r>
    </w:p>
    <w:p>
      <w:pPr>
        <w:pStyle w:val="Normal"/>
        <w:jc w:val="both"/>
        <w:rPr/>
      </w:pPr>
      <w:r>
        <w:rPr/>
      </w:r>
    </w:p>
    <w:p>
      <w:pPr>
        <w:pStyle w:val="Normal"/>
        <w:ind w:firstLine="540"/>
        <w:jc w:val="both"/>
        <w:rPr/>
      </w:pPr>
      <w:r>
        <w:rPr/>
        <w:t>Решение может быль обжаловано в течение 20 дней после принятия.</w:t>
      </w:r>
    </w:p>
    <w:p>
      <w:pPr>
        <w:pStyle w:val="Normal"/>
        <w:jc w:val="both"/>
        <w:rPr/>
      </w:pPr>
      <w:r>
        <w:rPr/>
      </w:r>
    </w:p>
    <w:p>
      <w:pPr>
        <w:pStyle w:val="Normal"/>
        <w:ind w:firstLine="540"/>
        <w:jc w:val="both"/>
        <w:rPr/>
      </w:pPr>
      <w:r>
        <w:rPr/>
        <w:t>Судья                                                                                                                    Р.Б. Сливка</w:t>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3:00Z</dcterms:created>
  <dc:creator>aza</dc:creator>
  <dc:description/>
  <cp:keywords/>
  <dc:language>en-US</dc:language>
  <cp:lastModifiedBy>ARB103</cp:lastModifiedBy>
  <cp:lastPrinted>2013-03-21T09:19:00Z</cp:lastPrinted>
  <dcterms:modified xsi:type="dcterms:W3CDTF">2013-06-17T14:15:00Z</dcterms:modified>
  <cp:revision>4</cp:revision>
  <dc:subject/>
  <dc:title/>
</cp:coreProperties>
</file>