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4                июня               13                                                                  352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Тирасполь, г. Тирасполь, ул. 25 Октября, 101 к ООО «Стройпроект», г. Тирасполь, ул. 25 Октября, д. 118 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388 от 22.05.2013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Тирасполь обратилась в А</w:t>
      </w:r>
      <w:r>
        <w:rPr>
          <w:bCs/>
        </w:rPr>
        <w:t xml:space="preserve">рбитражный суд с иском к </w:t>
      </w:r>
      <w:r>
        <w:rPr/>
        <w:t>ООО «Стройпроект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1.01.2013 г. задолженность ответчика перед бюджетом и государственными внебюджетными фондами составила 115314,46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388 от 22.05.2013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1.01.2013 г. возникла задолженность перед бюджетом и государственными внебюджетными фондами в размере 115314,46., что подтверждается расчетами взыскиваемой суммы и справкой истца о состоянии платежей в бюджеты различных уровней от 17.05.2013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ЗАО «Агропромбанк» от 23.05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18.02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1.12.2012 г., копией перечня дебиторов ответчика, приложенной к материалам дела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от 23.04.2013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115314,46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Тирасполь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Стройпроект»  задолженность перед бюджетом и внебюджетными фондами в сумме 115314,46 (основные платежи – 113047,43 руб., пеня – 2267,03 руб.), а также государственную пошлину в размере 3906 руб. 29 коп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7:00Z</dcterms:created>
  <dc:creator>aza</dc:creator>
  <dc:description/>
  <cp:keywords/>
  <dc:language>en-US</dc:language>
  <cp:lastModifiedBy>Kea</cp:lastModifiedBy>
  <cp:lastPrinted>2012-10-10T16:03:00Z</cp:lastPrinted>
  <dcterms:modified xsi:type="dcterms:W3CDTF">2013-06-10T12:15:00Z</dcterms:modified>
  <cp:revision>7</cp:revision>
  <dc:subject/>
  <dc:title/>
</cp:coreProperties>
</file>