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      </w:t>
      </w:r>
      <w:r>
        <w:rPr/>
        <w:t xml:space="preserve">4              июня         </w:t>
      </w:r>
      <w:r>
        <w:rPr>
          <w:lang w:val="en-US"/>
        </w:rPr>
        <w:t xml:space="preserve">          </w:t>
      </w:r>
      <w:r>
        <w:rPr/>
        <w:t xml:space="preserve">13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349/13-1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в открытом судебном заседании  дело</w:t>
      </w:r>
    </w:p>
    <w:p>
      <w:pPr>
        <w:pStyle w:val="Normal"/>
        <w:jc w:val="both"/>
        <w:rPr/>
      </w:pPr>
      <w:r>
        <w:rPr/>
        <w:t>По  иску ГУ « Республиканский центр матери и ребенка», г. Тирасполь, ул. 1 Мая, д. 58</w:t>
      </w:r>
    </w:p>
    <w:p>
      <w:pPr>
        <w:pStyle w:val="Normal"/>
        <w:jc w:val="both"/>
        <w:rPr/>
      </w:pPr>
      <w:r>
        <w:rPr/>
        <w:t>К ООО « Широкий спектр», г. Тирасполь, ул. Шевченко, д. 92</w:t>
      </w:r>
    </w:p>
    <w:p>
      <w:pPr>
        <w:pStyle w:val="Normal"/>
        <w:jc w:val="both"/>
        <w:rPr/>
      </w:pPr>
      <w:r>
        <w:rPr/>
        <w:t>О взыскании   задолженности в сумме 21 711 руб.</w:t>
      </w:r>
    </w:p>
    <w:p>
      <w:pPr>
        <w:pStyle w:val="Normal"/>
        <w:jc w:val="both"/>
        <w:rPr/>
      </w:pPr>
      <w:r>
        <w:rPr/>
        <w:t>При участии  в судебном заседании представителей:</w:t>
      </w:r>
    </w:p>
    <w:p>
      <w:pPr>
        <w:pStyle w:val="Normal"/>
        <w:jc w:val="both"/>
        <w:rPr/>
      </w:pPr>
      <w:r>
        <w:rPr/>
        <w:t>Истца -  Чернега И.М. по доверенности</w:t>
      </w:r>
    </w:p>
    <w:p>
      <w:pPr>
        <w:pStyle w:val="Normal"/>
        <w:jc w:val="both"/>
        <w:rPr/>
      </w:pPr>
      <w:r>
        <w:rPr/>
        <w:t>Ответчика – не явился извещ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арбитражный суд обратилось ГУ « Республиканский центр матери и ребенка» с иском, в котором просит взыскать с  ответчика ООО « Широкий спектр» задолженность в сумме 21 711 руб., образовавшуюся в результате переплаты  выполненных работ при  исполнении Договора </w:t>
      </w:r>
      <w:r>
        <w:rPr>
          <w:color w:val="000000"/>
        </w:rPr>
        <w:t>№ 7 от 04.08.2009 г. на ремонт операционного блока № 1,  лороперационной и коридора хирургического отделения ГУ «РЦМиР» ( далее Догов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о рассмотрено в соответствии с п. 2 ст. 108 АПК ПМР в отсутствии ответчика, извещенного надлежащим образом по правилам п. 2 ст. 102-3 АПК ПМ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удебном заседании представитель истца поддержала исковые требования по доводам, изложенным в иске , и пояснила, что в ходе проведения экспертно-аналитических и контрольных мероприятий на предмет обоснованности и эффективности расходования средств республиканского бюджета, выделенных в 2009 году на финансирование  Программы «Приобретение строительных материалов, оборудования и производство работ по ремонту зданий учреждений системы здравоохранения»  Счетной палатой ПМР  проведена проверка в ГУ «Республиканский центр матери и ребен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результатам проверки была выявлена сумма завышения стоимости строительно-монтажных работ ООО «Широкий спектр» в размере 21 711 (двадцать одна тысяча семьсот одиннадцать) рублей, за взысканием которой  истец обратился в арбитражный суд, поскольку его требования о добровольной  уплате суммы задолженности ответчиком оставлено без внимания и удовлетворения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рбитражный суд, заслушав доводы истца, исследовав представленные доказательства, установив фактические обстоятельства дела и давая им правовую оценку, считает, что иск подлежит удовлетворению исходя из следующег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жду сторонами  существовали гражданские правоотношения, возникшие из обязательств по договору подряда на основании Договора  № 7 от 04.08.2009 года ( далее Договор), что соответствует ст.  731 ГК ПМ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говор был заключен в рамках  Программы «Приобретение строительных материалов, оборудования и производство работ по ремонту зданий учреждений системы здравоохранения»    и выполненные работы оплачивались за счет средств Республиканского бюджета ПМ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следует из материалов дела ,  стороны    исполнили обязательства по Договору.  Ответчик выполнил ремонтные работы  и сдал их истцу по Акту , а истец принял работы и оплатил их в сумме 39  936 руб., что соответствует сметной стоимости, указанной в Договоре.</w:t>
      </w:r>
    </w:p>
    <w:p>
      <w:pPr>
        <w:pStyle w:val="Normal"/>
        <w:jc w:val="both"/>
        <w:rPr/>
      </w:pPr>
      <w:r>
        <w:rPr>
          <w:rStyle w:val="FontStyle12"/>
        </w:rPr>
        <w:t>В соответствии со статьёй 66 Конституции Приднестровской Молдавской Республики, Законом Приднестровской Молдавской Республики от 7 августа 2002 года № 182-3-Ш «О Счётной палате Приднестровской Молдавской Республики», Законом Приднестровской Молдавской Республики «О республиканском бюджете на 2009 год», Постановлением Верховного Совета Приднестровской Молдавской Республики от 27 сентября 2010 года № 3397 «О проведении Счётной палатой Приднестровской     Молдавской     Республики     экспертно-аналитических     и контрольных   мероприятий   в   рамках   рассмотрения   Верховным    Советом Приднестровской   Молдавской   Республики   отчёта   о   принятых   решениях, направленных на реализацию государственных мер по минимизации последствий влияния мирового экономического кризиса для Приднестровской Молдавской Республики, и об эффективности их реализации за 2009 год. а также отчёта об исполнении   республиканского   бюджета,   местных   бюджетов,   специальных бюджетных счетов (фондов) за 2009 год»,  и на основании Приказа Председателя Счётной палаты Приднестровской Молдавской Республики от  13 октября 2010 года № 59 « О проведении экспертно-аналитических и контрольных мероприятий на предмет обоснованности,   целесообразности   и   эффективности   расходования   средств республиканского   бюджета,   выделенных   в   2009   году   на   финансирование Программы    «Приобретение    строительных    материалов,    оборудования    и производство работ по ремонту зданий учреждений системы здравоохранения» предусмотренных   Законом   Приднестровской   Молдавской   Республики   «О республиканском  бюджете  на 2009  год»  с  изменениями  и  дополнения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результатам проверки, в соответствии с Актом от 14.02.2011 года ,  была выявлена с переплата  стоимости строительно-монтажных работ ООО «Широкий спектр» в размере 21 711 (двадцать одна тысяча семьсот одиннадцать) рублей.   Переплата произошла вследствие  завышения  объемов выполненных работ , отраженных в Акте приемки по сравнению с фактически выполненными работами. Данное обстоятельство установлено на основании контрольного обмера и отражено в Ведомости №2 пересчета объемов и стоимости работ и затрат по строительству ( ремонту) ГУ « РЦМиР» ( далее Ведомость)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Ведомости работы были выполнены на сумму 18 226 руб., а оплата произведена на сумму 39  936 руб. Переплата составила 21 711 руб. Указанное обстоятельство было предметом рассмотрения , в рамках полномочий,  Коллегией Счетной палаты ПМР , о чем принято соответствующее  Постановление № 6/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от 9 августа 201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вленное ответчику требование в добровольном порядке возвратить сумму переплаты оставлено ответчиком без внимания и удовлетвор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таких обстоятельствах, у ответчика перед Республиканским бюджетом образовалась задолженности в сумме 21 711 руб. , требование о взыскании которой в судебном порядке подлежит удовлетвор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удебном заседании истцом заявлено ходатайство о принятии мер по обеспечению исполнения судебного решения в виде наложения ареста на денежные средства и имущество ответчика в пределах взыскиваемой суммы. Ходатайство судом удовлетвор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п. 29 п. 2 ст. 5 Закона ПМР «О государственной пошлине» истец, являющийся государственным учреждением, финансируемым из республиканского бюджета, освобождается от уплаты государственной пошлины. По правилам ст. 84 АПК ПМР госпошлина подлежит взысканию с ответч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Руководствуясь ст. ст. 113-116, 122-123, 124, 64, 65  АПК ПМР арбитражный суд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 ГУ  « Республиканский центр матери и ребенка» удовлетворить полностью в сумме  21 71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ООО « Широкий спектр» в  доход Республиканского бюджета ПМР через НИ по г. Тирасполь  задолженность в сумме 21 711 руб.., а также госпошлину в сумме   968, 4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ь меры по обеспечению исполнения судебного акта в виде наложения ареста на денежные средства  и  имущество  ООО « Широкий спектр».</w:t>
      </w:r>
    </w:p>
    <w:p>
      <w:pPr>
        <w:pStyle w:val="Normal"/>
        <w:jc w:val="both"/>
        <w:rPr/>
      </w:pPr>
      <w:r>
        <w:rPr/>
        <w:t>Наложить арест на денежные средства ООО « Широкий спектр» в  пределах суммы  22 679, 44 руб.</w:t>
      </w:r>
    </w:p>
    <w:p>
      <w:pPr>
        <w:pStyle w:val="Normal"/>
        <w:jc w:val="both"/>
        <w:rPr/>
      </w:pPr>
      <w:r>
        <w:rPr/>
        <w:t>Наложить арест на имущество ООО « Широкий спектр» в пределах суммы 22 679,4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тельные меры сохраняются до  вступления решения по делу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Г.В.Урска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33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4:00Z</dcterms:created>
  <dc:creator>aza</dc:creator>
  <dc:description/>
  <cp:keywords/>
  <dc:language>en-US</dc:language>
  <cp:lastModifiedBy>Денис А. Абрамович</cp:lastModifiedBy>
  <cp:lastPrinted>2013-06-07T10:23:00Z</cp:lastPrinted>
  <dcterms:modified xsi:type="dcterms:W3CDTF">2013-06-10T07:38:00Z</dcterms:modified>
  <cp:revision>3</cp:revision>
  <dc:subject/>
  <dc:title/>
</cp:coreProperties>
</file>