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</w:t>
      </w:r>
      <w:r>
        <w:rPr/>
        <w:t>19</w:t>
        <w:tab/>
        <w:t>июня</w:t>
        <w:tab/>
        <w:t>13</w:t>
        <w:tab/>
        <w:t>347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Слободзея и Слободзейскому району (г.Слободзея, ул.Фрунзе, 10) о ликвидации ООО «Сигнал-Сервис» (г.Слободзея, ул.Ленина, д.54, кВ.39) при участии представителя истйца – Раду Л.П. по доверенности от 15.01.13г №01-26/128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представителей не на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Слободзея и Слободзейскому району (далее – инспекция, налоговый орган) обратилась в арбитражный  суд с исковым заявлением, в котором просит ликвидировать общество с ограниченной ответственностью «Сигнал-Сервис», зарегистрированное в государственном реестре юридических лиц 15 июля 1993 года (регистрационный номер 1066), по тем основаниям, что с ноября 2012 года ответчик, несмотря на все предпринятые инспекцией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, при надлежащем уведомлении о месте и времени разбирательства дела,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15 июля 1993 года в Государственный реестр юридических лиц внесена запись о государственной регистрации созданного путем реорганизации в форме преобразования общества с ограниченной ответственностью «Сигнал-Сервис» (регистрационный номер 1066).</w:t>
      </w:r>
    </w:p>
    <w:p>
      <w:pPr>
        <w:pStyle w:val="Normal"/>
        <w:autoSpaceDE w:val="false"/>
        <w:ind w:firstLine="540"/>
        <w:jc w:val="both"/>
        <w:rPr/>
      </w:pPr>
      <w:r>
        <w:rPr/>
        <w:t>С ноября 2012 года ответчик, то есть более 06-ти месяцев, не представляет налоговому органу отчеты о финансово-хозяйственной деятельности, что подтверждается уведомлением налогового органа, направленным в адрес ответчика 21 декабря 2012 года, с требованиями о предоставлении отчетности за соответствующий период, а также датой (16.07.2012г) последнего представленного балансового отчета о финансовом положении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едставление расчетов ответчику 25.12.2012г приостановлены операции по расчетному счету в обслуживающем банке, что подтверждается корешком предписания о приостановлении операций по счетам в финансово-кредитных учреждениях серии АБ  № 06695 от 25 декаб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ООО «Сигнал-Сервис» более 06-ти месяцев,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 (в т.ч. неисполнение уведомлений инспекции)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14.05.2013 г.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Слободзея и Слободзей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Сигнал-Сервис», зарегистрированное в государственном реестре юридических лиц 15 июля 1993 года, регистрационный номер 1066, место нахождения, г.Слободзея, ул.Ленина, д.54, к.39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Слободзея и Слободз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Сигнал-Сервис» в доход Республиканского бюджета государственную пошлину в сумме 33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4:00Z</dcterms:created>
  <dc:creator>Александр</dc:creator>
  <dc:description/>
  <cp:keywords/>
  <dc:language>en-US</dc:language>
  <cp:lastModifiedBy>Rap</cp:lastModifiedBy>
  <cp:lastPrinted>2013-03-06T14:39:00Z</cp:lastPrinted>
  <dcterms:modified xsi:type="dcterms:W3CDTF">2013-06-25T05:48:00Z</dcterms:modified>
  <cp:revision>5</cp:revision>
  <dc:subject/>
  <dc:title/>
</cp:coreProperties>
</file>