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мая                   13   </w:t>
        <w:tab/>
        <w:tab/>
        <w:tab/>
        <w:tab/>
        <w:tab/>
        <w:t xml:space="preserve">                    346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колхоза «Красный садовод», Слободзейский район, с. Кицканы, ул. Котовского, д. 33 к ООО «Зеленый сад», Слободзейский район, с. Кицканы, ул. Дружбы народов, д. 28 об изыскании дол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Колхоз «Красный садовод» обратился в Арбитражный суд ПМР с исковым заявлением к ООО «Зеленый сад» об изыскании долг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0.05.2013 г. иск был оставлен без движения в соответствии с пунктом 1 статьи 96-1 АПК ПМР. Указанным определением колхоз «Красный садовод» было предоставлено время для устранения нарушений требований 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29.05.2013 г. нарушения устранены частично. Требование п. «д» ст. 93 АПК ПМР, определяющего, что к иску должны быть приложены выписки из ЕГРЮЛ по истцу и ответчику не выполнено. В суд представлены незаверенные копии выписок, что не позволяет их рассматривать как надлежащее выполнение требований суда с учетом положений п. 2 ст. 52 АПК ПМР (представление письменных доказательств в подлиннике или в форме надлежащим образом заверенной копии).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колхоза «Красный садовод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9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5-29T12:04:00Z</dcterms:modified>
  <cp:revision>4</cp:revision>
  <dc:subject/>
  <dc:title/>
</cp:coreProperties>
</file>