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6 </w:t>
        <w:tab/>
        <w:t xml:space="preserve">         июля                  13</w:t>
        <w:tab/>
        <w:tab/>
        <w:tab/>
        <w:tab/>
        <w:tab/>
        <w:tab/>
        <w:tab/>
        <w:t>345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Прокурора Приднестровской Молдавской Республики (г.Тирасполь, пер.8 Марта, д.3) о признании недействительным ненормативного акта Государственной администрации Каменского района и г.Каменка (г.Каменка, ул.Ленина, 8) </w:t>
      </w:r>
    </w:p>
    <w:p>
      <w:pPr>
        <w:pStyle w:val="Normal"/>
        <w:ind w:firstLine="708"/>
        <w:jc w:val="both"/>
        <w:rPr/>
      </w:pPr>
      <w:r>
        <w:rPr/>
        <w:t>с участием в деле третьего лица, не заявляющего самостоятельных требований на предмет спора, на стороне ответчика ООО «Крокус» (г.Каменка, ул.Ленина, д.39 «В»).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Черкез А.Г. по доверенности от 20.11.12г №603-04/2012,</w:t>
      </w:r>
    </w:p>
    <w:p>
      <w:pPr>
        <w:pStyle w:val="Normal"/>
        <w:ind w:firstLine="720"/>
        <w:jc w:val="both"/>
        <w:rPr/>
      </w:pPr>
      <w:r>
        <w:rPr/>
        <w:t>ответчик и третье лицо – уведомлены, представителей не направи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курор Приднестровской Молдавской Республики (далее – Прокурор) обратился в арбитражный суд с заявлением о признании недействительным решения Государственной администрации Каменского района и г.Каменка №725 от 01 ноября 2012 года</w:t>
      </w:r>
    </w:p>
    <w:p>
      <w:pPr>
        <w:pStyle w:val="Normal"/>
        <w:ind w:firstLine="720"/>
        <w:jc w:val="both"/>
        <w:rPr/>
      </w:pPr>
      <w:r>
        <w:rPr/>
        <w:t>Заявление Прокурора мотивировано тем, что при осуществлении проверки законности правовых актов, издаваемых органами местного управления  и самоуправления, установлено, что  решением ГА г.Каменка  от 01 ноября 2012 года № 725 ООО «Крокус» разрешена торговля  алкогольными напитками в продовольственном магазине «Крокус», расположенном по адресу: г.Каменка, ул.Ленина,39-В. Данное решение подлежит признанию недействительным, так как не соответствует требованиям п.п. е) п.1.8 «Правил торговли алкогольными напитками предприятиями розничной торговли и общественного питания» (далее – Правила торговли), утвержденных Постановлением Правительства Приднестровской Молдавской Республики от 11 июня 1999 года № 181. Согласно данному подпункту Правил торговли не допускается продажа алкогольных напитков в торговых предприятиях, расположенных вблизи (не менее 50 метров) учебных заведений. Магазин «Крокус» расположен непосредственно напротив  учебного заведения – МОО «Каменская  общеобразовательная средняя школа № 2 с гимназическими классами» (далее – Школа). Расстояние между магазином и Школой составляет 45 метров, следовательно, продажа алкогольных напитков в указанном магазине  осуществляться не может. Таким образом, оспариваемое решение  ГА г.Каменка  не соответствует  требованиям указанной нормы Правил торговли. На основании изложенного просит удовлетворить заявление и признать оспариваемое решение недействительным.</w:t>
      </w:r>
    </w:p>
    <w:p>
      <w:pPr>
        <w:pStyle w:val="Normal"/>
        <w:ind w:firstLine="720"/>
        <w:jc w:val="both"/>
        <w:rPr/>
      </w:pPr>
      <w:r>
        <w:rPr/>
        <w:t>Ответчик – ГА г.Каменка, в отзыве на иск указала следующее. Не оспаривая в принципе применение нормы Правил торговли, администрация не согласно с методикой определения расстояния от торговой точки до учебного заведения, применяемой заявителем. В представленном заявителем акте замер расстояния произведен «от стены до стены», по кратчайшей воздушной прямой, что не соответствует реальному расстоянию, которое необходимо преодолеть, чтобы попасть из одного здания в другое. При таком подсчете расстояние от магазина «Крокус» до Школы составляет 85 м., что соответствует нормативу.</w:t>
      </w:r>
    </w:p>
    <w:p>
      <w:pPr>
        <w:pStyle w:val="Normal"/>
        <w:ind w:firstLine="720"/>
        <w:jc w:val="both"/>
        <w:rPr/>
      </w:pPr>
      <w:r>
        <w:rPr/>
        <w:t>Третье лицо – ООО «Крокус», представителей в судебное заседание не направило, отзыв на иск не представило.</w:t>
      </w:r>
    </w:p>
    <w:p>
      <w:pPr>
        <w:pStyle w:val="TextBody"/>
        <w:ind w:firstLine="709"/>
        <w:rPr/>
      </w:pPr>
      <w:r>
        <w:rPr/>
        <w:t xml:space="preserve">Заслушав пояснения представителя истца и возражения ответчика, исследовав представленные сторонами доказательств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01 ноября 2012 года главой ГА г.Каменка издано решение №725 «О разрешении торговли алкогольными напитками ООО «Крокус» согласно которому ООО «Кокус» разрешена торговля в продовольственном магазине «Крокус», расположенном по адресу: г.Каменка, ул.Ленина, 39-2. Пунктом 2 названного решения установлены ограничения по времени продажи с 14.00 до 22.00 кроме выходных и праздничных дней. </w:t>
      </w:r>
    </w:p>
    <w:p>
      <w:pPr>
        <w:pStyle w:val="Normal"/>
        <w:ind w:firstLine="720"/>
        <w:jc w:val="both"/>
        <w:rPr/>
      </w:pPr>
      <w:r>
        <w:rPr/>
        <w:t xml:space="preserve">Из представленной справки замера расстояния между продовольственным магазином «Крокус» и Школой составляет 45 м. </w:t>
      </w:r>
    </w:p>
    <w:p>
      <w:pPr>
        <w:pStyle w:val="Normal"/>
        <w:ind w:firstLine="720"/>
        <w:jc w:val="both"/>
        <w:rPr/>
      </w:pPr>
      <w:r>
        <w:rPr/>
        <w:t>До рассмотрения спора по существу в суд поступило Решение ГА г.Каменки от 15 июля 2013 года №437, которым оспариваемое Прокурором Решение отменено.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ояснения представителей сторон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В силу п.2 ст.130-10 АПК ПМР Прокурор вправе обратиться в арбитражный суд с заявлением о признании недействительным ненормативных правовых актов, если полагает, что оспариваемый ненормативный правовой акт не соответствует закону или иному нормативному правовому акту.</w:t>
      </w:r>
    </w:p>
    <w:p>
      <w:pPr>
        <w:pStyle w:val="Normal"/>
        <w:ind w:firstLine="720"/>
        <w:jc w:val="both"/>
        <w:rPr/>
      </w:pPr>
      <w:r>
        <w:rPr/>
        <w:t>В силу п.4 ст.13 Закона ПМР «Об актах законодательства Приднестровской Молдавской Республики» правовые акты Правительства Приднестровской Молдавской Республики имеют более высокую юридическую силу по отношению к актам министерств и иных исполнительных органов государственной власти, а также органов местного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>В соответствии п.п. е) п.1.8 Правил торговли не допускается продажа алкогольных напитков в порядке уличной торговли с  рук,  лотков  и  автомашин,  в торговых предприятиях, расположенных вблизи (не менее 50 м)  учебных заведений, детских учреждений, а также непосредственно на территории лечебно-профилактических учреждений, в столовых учебных заведений  и производственных предприятий во время учебного  и  производственного процесса.</w:t>
      </w:r>
    </w:p>
    <w:p>
      <w:pPr>
        <w:pStyle w:val="Normal"/>
        <w:ind w:firstLine="720"/>
        <w:jc w:val="both"/>
        <w:rPr/>
      </w:pPr>
      <w:r>
        <w:rPr/>
        <w:t>Как установлено судом расстояние между магазином «Крокус» и Школой составляет 45 метров, что не соответствует положению п.п. е) п.1.8 Правил торговли, следовательно, оспариваемое решение ГА г.Каменка не соответствует правовому акту Правительства ПМР, а именно – Постановлению Правительства Приднестровской Молдавской Республики от 11 июня 1999 года № 181, имеющему более высокую юридическую силу.</w:t>
      </w:r>
    </w:p>
    <w:p>
      <w:pPr>
        <w:pStyle w:val="Normal"/>
        <w:ind w:firstLine="720"/>
        <w:jc w:val="both"/>
        <w:rPr/>
      </w:pPr>
      <w:r>
        <w:rPr/>
        <w:t xml:space="preserve">Суд считает основанными на неправильном понимании п.п. е) п.1.18 Правил торговли о том, что установленные 50 метров следует определять как расстояние, которое необходимо преодолеть от общеобразовательного заведения до торгового предприятия. Указанная норма Правил торговли устанавливает ограничение в размещении торгующими алкогольными напитками торговыми предприятиями от учебных и детских учреждений, определяя минимально допустимое расстояние между ними, а не путь, который необходимо проделать от торговой точки до учебного заведения и наоборот. В этой связи суд отклоняет приведенные ответчиком доводы. </w:t>
      </w:r>
    </w:p>
    <w:p>
      <w:pPr>
        <w:pStyle w:val="Normal"/>
        <w:ind w:firstLine="720"/>
        <w:jc w:val="both"/>
        <w:rPr/>
      </w:pPr>
      <w:r>
        <w:rPr/>
        <w:t xml:space="preserve">В силу п.2 ст.130-13 АПК ПМР установив, что оспариваемый ненормативный правовой акт органа местного самоуправления не соответствует закону или иному нормативному правовому акту, имеющему большую юридическую силу, арбитражный суд принимает решение о признании ненормативного правового акта недействительным. 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удовлетворяет требования Прокурора и признает недействительным решение Государственной администрации Каменского района и г.Каменка от 01 ноября 2012 года №725 «О разрешении торговли алкогольными напитками ООО «Крокус»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ударственной 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,136, 137 Ар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Прокурора ПМР удовлетворить.</w:t>
      </w:r>
    </w:p>
    <w:p>
      <w:pPr>
        <w:pStyle w:val="Normal"/>
        <w:ind w:firstLine="708"/>
        <w:jc w:val="both"/>
        <w:rPr/>
      </w:pPr>
      <w:r>
        <w:rPr/>
        <w:t>Признать недействительным решение главы Государственной администрации г.Каменка и Каменского района от 01 ноября 2012 года №725 «О разрешении торговли алкогольными напитками ООО «Крокус» как несоответствующее положениям п.п. е) п.1.8 Правил торговли алкогольными напитками предприятиями розничной торговли и общественного питания, утвержденных Постановлением Правительства ПМР №181 от 11 июня 1999 года.</w:t>
      </w:r>
    </w:p>
    <w:p>
      <w:pPr>
        <w:pStyle w:val="Normal"/>
        <w:ind w:firstLine="708"/>
        <w:jc w:val="both"/>
        <w:rPr/>
      </w:pPr>
      <w:r>
        <w:rPr/>
        <w:t>Взыскать с Государственной администрации Каменского района и г.Каменка в доход Республиканского бюджета 565 рублей.</w:t>
      </w:r>
    </w:p>
    <w:p>
      <w:pPr>
        <w:pStyle w:val="Normal"/>
        <w:ind w:firstLine="708"/>
        <w:jc w:val="both"/>
        <w:rPr/>
      </w:pPr>
      <w:r>
        <w:rPr/>
        <w:t>Решение по настоящему делу подлежит немедленному исполнению и может быть обжаловано в кассационную инстанцию Арбитражного суда ПМР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9:00Z</dcterms:created>
  <dc:creator>aza</dc:creator>
  <dc:description/>
  <cp:keywords/>
  <dc:language>en-US</dc:language>
  <cp:lastModifiedBy>Rap</cp:lastModifiedBy>
  <cp:lastPrinted>2013-07-22T16:13:00Z</cp:lastPrinted>
  <dcterms:modified xsi:type="dcterms:W3CDTF">2013-07-22T13:14:00Z</dcterms:modified>
  <cp:revision>6</cp:revision>
  <dc:subject/>
  <dc:title/>
</cp:coreProperties>
</file>