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тавлении заявления без рассмотрения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30             мая                  13   </w:t>
        <w:tab/>
        <w:tab/>
        <w:tab/>
        <w:tab/>
        <w:tab/>
        <w:tab/>
        <w:tab/>
        <w:t xml:space="preserve">343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заявлению Приднестровского республиканского банка /г.Тирасполь, ул. 25 Октября, д.71/ </w:t>
        <w:br/>
        <w:t>о признании незаконным постановления Тираспольской таможни Государственного таможенного комитета ПМР /г.Тирасполь, ул. Гоголя, д.2А; г.Тирасполь, ул.Украинская, д.15 «а»/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 xml:space="preserve">от заявителя: представителей не направил /квитанция органа почтовой связи № 391 </w:t>
        <w:br/>
        <w:t xml:space="preserve">                            от 17.05.2013г./,</w:t>
      </w:r>
    </w:p>
    <w:p>
      <w:pPr>
        <w:pStyle w:val="Normal"/>
        <w:jc w:val="both"/>
        <w:rPr/>
      </w:pPr>
      <w:r>
        <w:rPr>
          <w:sz w:val="22"/>
        </w:rPr>
        <w:t>от административного органа: Савчук В.В. – по доверенности №90 от 23.05.2013г.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>
          <w:bCs/>
        </w:rPr>
        <w:t>Приднестровский республиканский банк /далее – ПРБ/</w:t>
      </w:r>
      <w:r>
        <w:rPr/>
        <w:t xml:space="preserve"> обратился </w:t>
        <w:br/>
        <w:t xml:space="preserve">в Арбитражный суд ПМР с заявлением, в котором просит суд признать незаконным Постановление от 28.03.2013г. б/н врио начальника Тираспольской таможни </w:t>
        <w:br/>
        <w:t xml:space="preserve">о наложении на ПРБ административного взыскания в сумме 1450,00 рублей ПМР </w:t>
        <w:br/>
        <w:t>за нарушение положений ст. 348 Таможенного кодекса ПМР в части непредставления таможенному органу ПМР в установленном порядке необходимой отчетности.</w:t>
      </w:r>
    </w:p>
    <w:p>
      <w:pPr>
        <w:pStyle w:val="Normal"/>
        <w:ind w:firstLine="720"/>
        <w:jc w:val="both"/>
        <w:rPr/>
      </w:pPr>
      <w:r>
        <w:rPr/>
        <w:t>В соответствии с п.1 ст.130-18 АПК ПМР д</w:t>
      </w:r>
      <w:r>
        <w:rPr>
          <w:szCs w:val="28"/>
        </w:rPr>
        <w:t xml:space="preserve">ела об оспаривании решений государственных органов, должностных лиц, уполномоченных в соответствии </w:t>
        <w:br/>
        <w:t xml:space="preserve">с законом рассматривать дела об административных правонарушениях, о привлечении к административной ответственности лиц, осуществляющих предпринимательскую </w:t>
        <w:br/>
        <w:t>и иную экономическую деятельность, рассматриваются арбитражным судом по общим правилам искового производства, предусмотренным АПК ПМР, с особенностями, установленными в главе 18-4 АПК ПМР.</w:t>
      </w:r>
    </w:p>
    <w:p>
      <w:pPr>
        <w:pStyle w:val="Normal"/>
        <w:ind w:firstLine="708"/>
        <w:jc w:val="both"/>
        <w:rPr/>
      </w:pPr>
      <w:r>
        <w:rPr/>
        <w:t>Определением от 16.05.2013г. заявление ПРБ принято к производству Арбитражного суда ПМР, разбирательство дела № 343/13-06  назначено на 30.05.2013г. на 10.30 часов.</w:t>
      </w:r>
    </w:p>
    <w:p>
      <w:pPr>
        <w:pStyle w:val="Normal"/>
        <w:ind w:firstLine="720"/>
        <w:jc w:val="both"/>
        <w:rPr/>
      </w:pPr>
      <w:r>
        <w:rPr/>
        <w:t xml:space="preserve">Заявитель в судебное заседание своих представителей не направил при надлежащем его уведомлении о времени и месте разбирательства дела (ст.100; п.1, п.3 ст. 102-1; п.1, п.5 ст.102-2; п.1, п.п. д) п.2 ст. 102-3; п. 5 ст. 102-1 АПК ПМР). Факт надлежащего уведомления заявителя о времени и месте разбирательства дела от 30.05.2013г. подтверждается квитанцией органа почтовой связи о получении заявителем 17.05.2013г. /почтовое уведомление №391/ копии определения Арбитражного суда ПМР от 16.05.2013г. о принятии заявления ПРБ к производству Арбитражного суда ПМР и назначении дела №391/13-06 к судебному разбирательству на 30.05.2013г. на 10.30 час. </w:t>
      </w:r>
    </w:p>
    <w:p>
      <w:pPr>
        <w:pStyle w:val="Normal"/>
        <w:ind w:firstLine="720"/>
        <w:jc w:val="both"/>
        <w:rPr/>
      </w:pPr>
      <w:r>
        <w:rPr/>
        <w:t>Также судом установлено, что заявитель до даты разбирательства дела в адрес суда в порядке п. 3 ст. 108 АПК ПМР не направил каких-либо заявлений либо ходатайств, в т.ч. об отложении разбирательства дела либо о рассмотрении дела в его отсутствие.</w:t>
      </w:r>
    </w:p>
    <w:p>
      <w:pPr>
        <w:pStyle w:val="Normal"/>
        <w:ind w:firstLine="720"/>
        <w:jc w:val="both"/>
        <w:rPr/>
      </w:pPr>
      <w:r>
        <w:rPr/>
        <w:t xml:space="preserve">В силу п. 6) ст.76 АПК ПМР в случае, если истец /заявитель/ не явился в заседание арбитражного суда и не заявил о рассмотрении дела без его участия, суд оставляет иск /заявление/ без рассмотрения. </w:t>
      </w:r>
    </w:p>
    <w:p>
      <w:pPr>
        <w:pStyle w:val="Normal"/>
        <w:ind w:firstLine="72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jc w:val="both"/>
        <w:rPr/>
      </w:pPr>
      <w:r>
        <w:rPr/>
        <w:t>В соответствии с п.4 ст.77 АПК ПМР после устранения обстоятельств, послуживших основанием для оставления заявления без рассмотрения, заявитель вправе вновь обратиться в Арбитражный суд ПМР с заявлением в общем порядке.</w:t>
      </w:r>
    </w:p>
    <w:p>
      <w:pPr>
        <w:pStyle w:val="Normal"/>
        <w:ind w:firstLine="720"/>
        <w:jc w:val="both"/>
        <w:rPr>
          <w:sz w:val="6"/>
        </w:rPr>
      </w:pPr>
      <w:r>
        <w:rPr>
          <w:sz w:val="6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ставлении заявления без рассмотрения по основанию, предусмотренному п. 6) ст.76 АПК ПМР, в соответствии с п. 2 ст.77, ст. 84 АПК ПМР, и с учетом позиции п. 12 Постановления Пленума Арбитражного суда ПМР №1 от 21.09.2012г. «О некоторых вопросах применения законодательства о государственной пошлине» расходы по оплате государственной пошлины подлежат отнесению на счет заявителя. Заявитель в силу п. 4 ст.130-19 АПК ПМР освобожден от уплаты государственной пошлины в рамках заявленного предмета требования.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Арбитражный суд ПМР, руководствуясь п. 6) ст. 76, ст.ст. 77, 84, 128, 102-2 АПК ПМР,</w:t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ОПРЕДЕЛИЛ:</w:t>
      </w:r>
    </w:p>
    <w:p>
      <w:pPr>
        <w:pStyle w:val="Normal"/>
        <w:ind w:firstLine="708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/>
        <w:t>Заявление Приднестровского республиканского банка о признании незаконным Постановления от 28.03.2013г. б/н врио начальника Тираспольской таможни Государственного таможенного комитета ПМР о наложении на ПРБ административного взыскания в сумме 1450,00 рублей ПМР за нарушение положений ст. 348 Таможенного кодекса ПМР в части непредставления таможенному органу ПМР в установленном порядке необходимой отчетности оставить без рассмотрения.</w:t>
      </w:r>
    </w:p>
    <w:p>
      <w:pPr>
        <w:pStyle w:val="TextBody"/>
        <w:spacing w:before="60" w:after="120"/>
        <w:ind w:firstLine="720"/>
        <w:rPr>
          <w:bCs/>
          <w:sz w:val="10"/>
          <w:szCs w:val="23"/>
        </w:rPr>
      </w:pPr>
      <w:r>
        <w:rPr>
          <w:bCs/>
          <w:sz w:val="10"/>
          <w:szCs w:val="23"/>
        </w:rPr>
      </w:r>
    </w:p>
    <w:p>
      <w:pPr>
        <w:pStyle w:val="TextBody"/>
        <w:spacing w:before="60" w:after="120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пределение может быть обжаловано в течение десяти дней с момента его получения.</w:t>
      </w:r>
    </w:p>
    <w:p>
      <w:pPr>
        <w:pStyle w:val="TextBody"/>
        <w:spacing w:before="60" w:after="120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 xml:space="preserve">        Э.А. Мальский</w:t>
      </w:r>
    </w:p>
    <w:p>
      <w:pPr>
        <w:pStyle w:val="Normal"/>
        <w:ind w:firstLine="708"/>
        <w:jc w:val="both"/>
        <w:rPr>
          <w:rStyle w:val="FontStyle15"/>
          <w:bCs/>
        </w:rPr>
      </w:pPr>
      <w:r>
        <w:rPr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10:00Z</dcterms:created>
  <dc:creator>Александр С. Смирнов</dc:creator>
  <dc:description/>
  <cp:keywords/>
  <dc:language>en-US</dc:language>
  <cp:lastModifiedBy>Mea</cp:lastModifiedBy>
  <cp:lastPrinted>2013-05-30T14:10:00Z</cp:lastPrinted>
  <dcterms:modified xsi:type="dcterms:W3CDTF">2013-05-30T11:10:00Z</dcterms:modified>
  <cp:revision>2</cp:revision>
  <dc:subject/>
  <dc:title/>
</cp:coreProperties>
</file>