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8                 июня              13                                                                          341/13-05     </w:t>
      </w:r>
    </w:p>
    <w:p>
      <w:pPr>
        <w:pStyle w:val="Normal"/>
        <w:jc w:val="right"/>
        <w:rPr/>
      </w:pPr>
      <w:r>
        <w:rPr/>
      </w:r>
    </w:p>
    <w:p>
      <w:pPr>
        <w:pStyle w:val="Normal"/>
        <w:jc w:val="right"/>
        <w:rPr/>
      </w:pPr>
      <w:r>
        <w:rPr/>
      </w:r>
    </w:p>
    <w:p>
      <w:pPr>
        <w:pStyle w:val="TextBody"/>
        <w:ind w:firstLine="709"/>
        <w:rPr/>
      </w:pPr>
      <w:r>
        <w:rPr/>
      </w:r>
    </w:p>
    <w:p>
      <w:pPr>
        <w:pStyle w:val="TextBody"/>
        <w:ind w:firstLine="709"/>
        <w:rPr/>
      </w:pPr>
      <w:r>
        <w:rPr/>
      </w:r>
    </w:p>
    <w:p>
      <w:pPr>
        <w:pStyle w:val="TextBody"/>
        <w:ind w:firstLine="709"/>
        <w:rPr/>
      </w:pPr>
      <w:r>
        <w:rPr/>
        <w:t>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         ЗАО « Банк сельскохозяйственного развития »  г. Тирасполь,  ул. Котовского, 2 «б»</w:t>
      </w:r>
    </w:p>
    <w:p>
      <w:pPr>
        <w:pStyle w:val="TextBody"/>
        <w:ind w:firstLine="709"/>
        <w:rPr/>
      </w:pPr>
      <w:r>
        <w:rPr/>
        <w:t>к   ООО « Эдиюльяна  » ул. Ленина, 1/3, с. Терновка, Слободзейского района</w:t>
      </w:r>
    </w:p>
    <w:p>
      <w:pPr>
        <w:pStyle w:val="TextBody"/>
        <w:ind w:firstLine="709"/>
        <w:rPr/>
      </w:pPr>
      <w:r>
        <w:rPr/>
        <w:t xml:space="preserve">о  взыскании задолженности, при участи представителей:  </w:t>
      </w:r>
    </w:p>
    <w:p>
      <w:pPr>
        <w:pStyle w:val="TextBody"/>
        <w:ind w:firstLine="709"/>
        <w:rPr/>
      </w:pPr>
      <w:r>
        <w:rPr/>
        <w:t xml:space="preserve">                   </w:t>
      </w:r>
      <w:r>
        <w:rPr/>
        <w:t xml:space="preserve">истца:     Шершел Т.А. – по дов.  от 09.04.2013г., Егошин В.Л.- по дов. от 09.04.2013г. </w:t>
      </w:r>
    </w:p>
    <w:p>
      <w:pPr>
        <w:pStyle w:val="TextBody"/>
        <w:ind w:firstLine="709"/>
        <w:rPr/>
      </w:pPr>
      <w:r>
        <w:rPr/>
        <w:t xml:space="preserve">            </w:t>
      </w:r>
      <w:r>
        <w:rPr/>
        <w:t xml:space="preserve">ответчика:       Андреева Н.Б.- по дов. от 01.03.2013г. </w:t>
      </w:r>
    </w:p>
    <w:p>
      <w:pPr>
        <w:pStyle w:val="TextBody"/>
        <w:ind w:firstLine="709"/>
        <w:rPr/>
      </w:pPr>
      <w:r>
        <w:rPr/>
        <w:t xml:space="preserve"> </w:t>
      </w:r>
      <w:r>
        <w:rPr/>
        <w:t>установил:  истец обратился в суд с исковым заявлением, согласно которого просит о взыскании с ответчика задолженности по непогашенному кредиту в размере 142 920,00 руб. ПМР и по непогашенным процентам в размере 23 203,44 руб. ПМР, в связи с ненадлежащим исполнением обязательств по кредитному договору.</w:t>
      </w:r>
    </w:p>
    <w:p>
      <w:pPr>
        <w:pStyle w:val="TextBody"/>
        <w:ind w:firstLine="709"/>
        <w:rPr/>
      </w:pPr>
      <w:r>
        <w:rPr/>
        <w:t>В порядке ст. 109 АПК ПМР по ходатайству представителей истца, рассмотрение дела откладывалось с 10.06.2013г на 11.06.2013г., для представления расчета цены иска, а по ходатайству представителя ответчика с  11.06.2013г на 18.06.2013г. для представления доказательств возможного приостановления рассмотрения дела.</w:t>
      </w:r>
    </w:p>
    <w:p>
      <w:pPr>
        <w:pStyle w:val="TextBody"/>
        <w:ind w:firstLine="709"/>
        <w:rPr/>
      </w:pPr>
      <w:r>
        <w:rPr>
          <w:bCs/>
        </w:rPr>
        <w:t>Истец,  свое требование  обосновал тем, что 29 декабря 2011 г. между ЗАО «Банк сельскохозяйственного развития» и ООО «Эдиюльяна» был заключен кредитный договор                № 44, согласно которого, истец,  выдал ответчику кредит в сумме 7 878 000,00  рублей РФ, с взиманием 6 % годовых и сроком погашения 12 декабря 2014г.</w:t>
      </w:r>
    </w:p>
    <w:p>
      <w:pPr>
        <w:pStyle w:val="TextBody"/>
        <w:ind w:firstLine="709"/>
        <w:rPr>
          <w:bCs/>
        </w:rPr>
      </w:pPr>
      <w:r>
        <w:rPr>
          <w:bCs/>
        </w:rPr>
        <w:t>Указанный кредит был выдан на основании статьи 23-1 Закона Приднестровской Молдавской Республики «О банке сельскохозяйственного развития», и Протоколом № 21 Наблюдательного совета Фонда государственного резерва Приднестровской Молдавской Республики от 23 декабря 2011г.</w:t>
      </w:r>
    </w:p>
    <w:p>
      <w:pPr>
        <w:pStyle w:val="TextBody"/>
        <w:ind w:firstLine="709"/>
        <w:rPr>
          <w:bCs/>
        </w:rPr>
      </w:pPr>
      <w:r>
        <w:rPr>
          <w:bCs/>
        </w:rPr>
        <w:t>Погашение кредита в соответствии с пунктом 2.7. Кредитного договора № 44 от 29 декабря 2011 г. осуществляется ответчиком до 25 числа включительно (не позднее 14-00 часов рабочего дня) соответствующего месяца, указанного в графике Приложения №1 к Кредитному договору № 44 от 29 декабря 2011 г.</w:t>
      </w:r>
    </w:p>
    <w:p>
      <w:pPr>
        <w:pStyle w:val="TextBody"/>
        <w:ind w:firstLine="709"/>
        <w:rPr/>
      </w:pPr>
      <w:r>
        <w:rPr>
          <w:bCs/>
        </w:rPr>
        <w:t>Проценты по кредиту начисляются и уплачиваются в соответствии с пунктом 2.9. кредитного договора № 44 от 29 декабря 2011 г., согласно которого ежемесячное начисление процентов производится за фактическое количество дней текущего месяца. Погашение (оплата) начисленных процентов должно производиться ответчиком ежемесячно до 25 числа текущего месяца включительно не позднее 14-00 часов рабочего времени.</w:t>
      </w:r>
    </w:p>
    <w:p>
      <w:pPr>
        <w:pStyle w:val="TextBody"/>
        <w:ind w:firstLine="709"/>
        <w:rPr/>
      </w:pPr>
      <w:r>
        <w:rPr>
          <w:bCs/>
        </w:rPr>
        <w:t>В нарушение пункта 1 статьи 848, пункта 1 статьи 331 Гражданского кодекса Приднестровской Молдавской Республики и пунктов 2.7., 2.9., 4.1.1. кредитного договора                 № 44 от 29 декабря 2011 г., ответчик не погасил истцу суммы погашения кредита за март месяц 2013г. в размере 200 000,00 рублей РФ, за апрель месяц 2013г. в размере 200 000,00  рублей РФ, а также проценты за март месяц 2013г. в размере 33 455,02  рублей РФ и за апрель месяц 2013г. в размере 31 486,03 рублей РФ.</w:t>
      </w:r>
    </w:p>
    <w:p>
      <w:pPr>
        <w:pStyle w:val="TextBody"/>
        <w:ind w:firstLine="709"/>
        <w:rPr/>
      </w:pPr>
      <w:r>
        <w:rPr>
          <w:bCs/>
        </w:rPr>
        <w:t>Общая сумма долга составила:  по непогашенному ответчиком кредиту за март и апрель месяцы 2013г. в размере 400 000,00  рублей РФ; по непогашенным ответчиком процентам за март и апрель месяцы 2013 г. в размере 64941,05  рублей РФ.</w:t>
      </w:r>
    </w:p>
    <w:p>
      <w:pPr>
        <w:pStyle w:val="TextBody"/>
        <w:ind w:firstLine="709"/>
        <w:rPr>
          <w:bCs/>
        </w:rPr>
      </w:pPr>
      <w:r>
        <w:rPr>
          <w:bCs/>
        </w:rPr>
        <w:t>В соответствии со статьей 334 Гражданского кодекса Приднестровской Молдавской Республики денежные обязательства должны быть выражены в приднестровских рублях.</w:t>
      </w:r>
    </w:p>
    <w:p>
      <w:pPr>
        <w:pStyle w:val="TextBody"/>
        <w:ind w:firstLine="709"/>
        <w:rPr/>
      </w:pPr>
      <w:r>
        <w:rPr>
          <w:bCs/>
        </w:rPr>
        <w:t>Официальный курс ПРБ на 08 мая 2013 г. рубля ПМР по отношению к Российскому рублю составляет: 0.3573 рублей ПМР за 1,00 Российский рубль. Перевод суммы долга по непогашенному кредиту в рубли ПМР: 400 000,00 рублей РФ х на 0.3573 рублей ПМР = 142 920,00 рублей ПМР. Перевод суммы долга по неуплаченным процентам в рубли ПМР: 64941,05 рублей РФ х на 0.3573 рублей ПМР = 23 203, 44  рублей ПМР.</w:t>
      </w:r>
    </w:p>
    <w:p>
      <w:pPr>
        <w:pStyle w:val="TextBody"/>
        <w:ind w:firstLine="709"/>
        <w:rPr/>
      </w:pPr>
      <w:r>
        <w:rPr>
          <w:bCs/>
        </w:rPr>
        <w:t xml:space="preserve">В ходе судебного разбирательства, представителями истца было заявлено ходатайство, в порядке ст. 29 АПК ПМР, об увеличении суммы задолженности по непогашенному кредиту до размера,  составляющего 206 040, 00 руб. ( с учетом мая месяца 2013 года) и об отказе от требования о взыскании задолженности по непогашенным процентам в сумме 23 203,44 руб., в связи с произведенной оплатой (  расчет приложен к ходатайству). </w:t>
      </w:r>
    </w:p>
    <w:p>
      <w:pPr>
        <w:pStyle w:val="TextBody"/>
        <w:ind w:firstLine="709"/>
        <w:rPr>
          <w:bCs/>
        </w:rPr>
      </w:pPr>
      <w:r>
        <w:rPr>
          <w:bCs/>
        </w:rPr>
        <w:t xml:space="preserve">Представитель ответчика, в судебном заседании, требование истца признала, мотивируя наличие имеющейся задолженности,  отсутствием денежных средств из-за потери урожая прошлого года, в связи с неблагоприятными погодными условиями. Представитель ответчика, заявив, в ходе судебного разбирательства, ходатайство о приостановлении рассмотрения дела, в качестве  основания такого приостановления, представила выписку из протокола Наблюдательного совета Фонда государственного резерва Приднестровской Молдавской Республики от 10 июня 2013 года № 3. Однако, как следует из представленного документа, какого-либо решения о предоставлении  ответчику отсрочки погашения,  имеющейся задолженности за март-май 2013 года, не принималось,  в связи с чем, в заявленном ходатайстве ответчику было отказано. </w:t>
      </w:r>
    </w:p>
    <w:p>
      <w:pPr>
        <w:pStyle w:val="TextBody"/>
        <w:ind w:firstLine="709"/>
        <w:rPr/>
      </w:pPr>
      <w:r>
        <w:rPr>
          <w:bCs/>
        </w:rPr>
        <w:t>Суд, исследовав материалы дела, выслушав объяснения представителей сторон, находит иск обоснованным,  но подлежащим удовлетворению, частично, по следующим основаниям:</w:t>
      </w:r>
    </w:p>
    <w:p>
      <w:pPr>
        <w:pStyle w:val="TextBody"/>
        <w:ind w:firstLine="709"/>
        <w:rPr>
          <w:bCs/>
        </w:rPr>
      </w:pPr>
      <w:r>
        <w:rPr>
          <w:bCs/>
        </w:rPr>
        <w:t>В силу ст.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w:t>
      </w:r>
    </w:p>
    <w:p>
      <w:pPr>
        <w:pStyle w:val="TextBody"/>
        <w:ind w:firstLine="709"/>
        <w:rPr/>
      </w:pPr>
      <w:r>
        <w:rPr>
          <w:bCs/>
        </w:rPr>
        <w:t>В соответствии со ст. 848 ГК ПМР по кредитному договору одна сторона-банк или иная кредитная организация ( кредитор) обязуется предоставить денежные средства                                       ( кредит) другой стороне (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TextBody"/>
        <w:ind w:firstLine="709"/>
        <w:rPr/>
      </w:pPr>
      <w:r>
        <w:rPr>
          <w:bCs/>
        </w:rPr>
        <w:t>Как следует из материалов дела, на основании статьи 23-1 Закона Приднестровской Молдавской Республики «О банке сельскохозяйственного развития» и Протоколом № 21 Наблюдательного совета Фонда государственного резерва Приднестровской Молдавской Республики от 23 декабря 2011г.,  между сторонами был заключен кредитный договор № 44, согласно которого, истец,  выдал ответчику кредит в сумме 7 878 000,00 рублей РФ, с взиманием 6 % годовых и сроком погашения 12 декабря 2014г.</w:t>
      </w:r>
    </w:p>
    <w:p>
      <w:pPr>
        <w:pStyle w:val="TextBody"/>
        <w:ind w:firstLine="709"/>
        <w:rPr/>
      </w:pPr>
      <w:r>
        <w:rPr>
          <w:bCs/>
        </w:rPr>
        <w:t>В соответствии с пунктом 2.7. Кредитного договора № 44 от 29 декабря 2011 г. погашение кредита должно осуществляется ответчиком до 25 числа, включительно (не позднее 14-00 часов рабочего дня) соответствующего месяца, указанного в графике Приложения №1 к кредитному договору № 44 от 29 декабря 2011 г.</w:t>
      </w:r>
    </w:p>
    <w:p>
      <w:pPr>
        <w:pStyle w:val="TextBody"/>
        <w:ind w:firstLine="709"/>
        <w:rPr/>
      </w:pPr>
      <w:r>
        <w:rPr>
          <w:bCs/>
        </w:rPr>
        <w:t>В нарушение пункта 1 статьи 848, пункта 1 статьи 331 Гражданского кодекса Приднестровской Молдавской Республики и пунктов 2.7. кредитного договора № 44 от                   29 декабря 2011 г., ответчик,  не погасил истцу суммы погашения кредита за март месяц 2013г. в размере 200 000,00 рублей РФ, за апрель месяц 2013г. в размере 200 000,00  рублей РФ, за май месяц 2013г. в размере 200 000,00 руб. РФ, что подтверждается материалами дела и свидетельствует о ненадлежащем исполнении ответчиком договорного обязательства.</w:t>
      </w:r>
    </w:p>
    <w:p>
      <w:pPr>
        <w:pStyle w:val="TextBody"/>
        <w:ind w:firstLine="709"/>
        <w:rPr/>
      </w:pPr>
      <w:r>
        <w:rPr>
          <w:bCs/>
        </w:rPr>
        <w:t>Общая сумма долга по непогашенному ответчиком кредиту за март, апрель, май месяцы 2013г.  составила  600 000,00  рублей РФ.</w:t>
      </w:r>
    </w:p>
    <w:p>
      <w:pPr>
        <w:pStyle w:val="TextBody"/>
        <w:ind w:firstLine="709"/>
        <w:rPr>
          <w:bCs/>
        </w:rPr>
      </w:pPr>
      <w:r>
        <w:rPr>
          <w:bCs/>
        </w:rPr>
        <w:t>В соответствии со статьей 334 Гражданского кодекса Приднестровской Молдавской Республики денежные обязательства должны быть выражены в приднестровских рублях.</w:t>
      </w:r>
    </w:p>
    <w:p>
      <w:pPr>
        <w:pStyle w:val="TextBody"/>
        <w:ind w:firstLine="709"/>
        <w:rPr/>
      </w:pPr>
      <w:r>
        <w:rPr>
          <w:bCs/>
        </w:rPr>
        <w:t>Официальный курс ПРБ на 11 июня 2013 г. рубль ПМР по отношению к Российскому рублю составляет: 0.3573 рублей ПМР за 1,00 Российский рубль.</w:t>
      </w:r>
    </w:p>
    <w:p>
      <w:pPr>
        <w:pStyle w:val="TextBody"/>
        <w:ind w:firstLine="709"/>
        <w:rPr/>
      </w:pPr>
      <w:r>
        <w:rPr>
          <w:bCs/>
        </w:rPr>
        <w:t>Сумма долга по непогашенному кредиту в рублях ПМР составила 206 040,00 руб. ПМР ( 600 000,00  рублей РФ х на 0.3434 рублей ПМР).</w:t>
      </w:r>
    </w:p>
    <w:p>
      <w:pPr>
        <w:pStyle w:val="TextBody"/>
        <w:ind w:firstLine="709"/>
        <w:rPr>
          <w:bCs/>
        </w:rPr>
      </w:pPr>
      <w:r>
        <w:rPr>
          <w:bCs/>
        </w:rPr>
        <w:t xml:space="preserve">Таким образом, суд считает, что доводы искового заявления являются обоснованными, а обстоятельства положенные в его обоснование, доказанными. </w:t>
      </w:r>
    </w:p>
    <w:p>
      <w:pPr>
        <w:pStyle w:val="TextBody"/>
        <w:ind w:firstLine="709"/>
        <w:rPr/>
      </w:pPr>
      <w:r>
        <w:rPr/>
        <w:t>В порядке ст. 84 АПК ПМР уплата государственной пошлины должна быть возложена на ответчика.</w:t>
      </w:r>
    </w:p>
    <w:p>
      <w:pPr>
        <w:pStyle w:val="TextBody"/>
        <w:ind w:firstLine="709"/>
        <w:rPr/>
      </w:pPr>
      <w:r>
        <w:rPr/>
        <w:t>Руководствуясь статьями 113-117,122, 123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TextBody"/>
        <w:ind w:firstLine="709"/>
        <w:rPr/>
      </w:pPr>
      <w:r>
        <w:rPr/>
      </w:r>
    </w:p>
    <w:p>
      <w:pPr>
        <w:pStyle w:val="TextBody"/>
        <w:ind w:firstLine="709"/>
        <w:rPr/>
      </w:pPr>
      <w:r>
        <w:rPr>
          <w:b/>
        </w:rPr>
        <w:t xml:space="preserve">                                                   </w:t>
      </w:r>
      <w:r>
        <w:rPr>
          <w:b/>
        </w:rPr>
        <w:t>РЕШИЛ :</w:t>
      </w:r>
    </w:p>
    <w:p>
      <w:pPr>
        <w:pStyle w:val="TextBody"/>
        <w:ind w:firstLine="709"/>
        <w:rPr>
          <w:b/>
          <w:b/>
        </w:rPr>
      </w:pPr>
      <w:r>
        <w:rPr>
          <w:b/>
        </w:rPr>
      </w:r>
    </w:p>
    <w:p>
      <w:pPr>
        <w:pStyle w:val="TextBody"/>
        <w:numPr>
          <w:ilvl w:val="0"/>
          <w:numId w:val="1"/>
        </w:numPr>
        <w:rPr/>
      </w:pPr>
      <w:r>
        <w:rPr/>
        <w:t>Заявленные требования удовлетворить частично.</w:t>
      </w:r>
    </w:p>
    <w:p>
      <w:pPr>
        <w:pStyle w:val="TextBody"/>
        <w:numPr>
          <w:ilvl w:val="0"/>
          <w:numId w:val="1"/>
        </w:numPr>
        <w:rPr/>
      </w:pPr>
      <w:r>
        <w:rPr/>
        <w:t>Взыскать с  ООО « Эдиюльяна » с. Терновка, Слободзейского района в пользу ЗАО                     « Банк сельскохозяйственного развития» г. Тирасполь сумму задолженности непогашенного кредита в размере 206 040,00 руб. ПМР  и в возмещение государственной пошлины сумму в размере  5 720,80  руб.  ПМР.</w:t>
      </w:r>
    </w:p>
    <w:p>
      <w:pPr>
        <w:pStyle w:val="TextBody"/>
        <w:numPr>
          <w:ilvl w:val="0"/>
          <w:numId w:val="1"/>
        </w:numPr>
        <w:rPr/>
      </w:pPr>
      <w:r>
        <w:rPr/>
        <w:t>В требовании истца, о взыскании суммы долга по непогашенным процентам в размере 23 203,44 руб., отказать.</w:t>
      </w:r>
    </w:p>
    <w:p>
      <w:pPr>
        <w:pStyle w:val="TextBody"/>
        <w:ind w:firstLine="709"/>
        <w:rPr/>
      </w:pPr>
      <w:r>
        <w:rPr/>
      </w:r>
    </w:p>
    <w:p>
      <w:pPr>
        <w:pStyle w:val="TextBody"/>
        <w:ind w:firstLine="709"/>
        <w:rPr/>
      </w:pPr>
      <w:r>
        <w:rPr/>
        <w:t>Решение может быть обжаловано в течение 20 дней после принятия</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t>Судья                                                                               Г. П. Сибирко</w:t>
      </w:r>
    </w:p>
    <w:p>
      <w:pPr>
        <w:pStyle w:val="TextBody"/>
        <w:ind w:firstLine="709"/>
        <w:rPr/>
      </w:pPr>
      <w:r>
        <w:rPr/>
      </w:r>
    </w:p>
    <w:p>
      <w:pPr>
        <w:pStyle w:val="TextBody"/>
        <w:ind w:firstLine="709"/>
        <w:rPr/>
      </w:pPr>
      <w:r>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42:00Z</dcterms:created>
  <dc:creator>aza</dc:creator>
  <dc:description/>
  <cp:keywords/>
  <dc:language>en-US</dc:language>
  <cp:lastModifiedBy>Sgp</cp:lastModifiedBy>
  <cp:lastPrinted>2013-06-20T15:35:00Z</cp:lastPrinted>
  <dcterms:modified xsi:type="dcterms:W3CDTF">2013-06-20T12:42:00Z</dcterms:modified>
  <cp:revision>2</cp:revision>
  <dc:subject/>
  <dc:title/>
</cp:coreProperties>
</file>