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84" w:leader="none"/>
        </w:tabs>
        <w:ind w:left="-540" w:hanging="0"/>
        <w:jc w:val="center"/>
        <w:rPr>
          <w:b/>
          <w:b/>
        </w:rPr>
      </w:pPr>
      <w:r>
        <w:rPr>
          <w:b/>
        </w:rPr>
        <w:t>О возвращении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7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87" w:leader="none"/>
        </w:tabs>
        <w:ind w:left="-540" w:hanging="0"/>
        <w:rPr/>
      </w:pPr>
      <w:r>
        <w:rPr/>
        <w:t xml:space="preserve">               </w:t>
      </w:r>
      <w:r>
        <w:rPr/>
        <w:t>27              мая                    13                                                                  34</w:t>
      </w:r>
      <w:r>
        <w:rPr>
          <w:lang w:val="en-US"/>
        </w:rPr>
        <w:t>0</w:t>
      </w:r>
      <w:r>
        <w:rPr/>
        <w:t>/ 13-1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>Арбитражный суд Приднестровской Молдавской Республики в составе судьи Урской Г.В., рассмотрев материалы  дела    на стадии принятия</w:t>
      </w:r>
    </w:p>
    <w:p>
      <w:pPr>
        <w:pStyle w:val="Normal"/>
        <w:jc w:val="both"/>
        <w:rPr/>
      </w:pPr>
      <w:r>
        <w:rPr/>
        <w:t>Искового заявления  ЗАО « Банк сельскохозяйственного развития», г. Тирасполь,  ул. Котовского, д. 2 -б</w:t>
      </w:r>
    </w:p>
    <w:p>
      <w:pPr>
        <w:pStyle w:val="Normal"/>
        <w:rPr/>
      </w:pPr>
      <w:r>
        <w:rPr/>
        <w:t>К ООО  « Лас Свинос», с. Парканы,  ул. Комсомольская, 13, Слободзейский район</w:t>
      </w:r>
    </w:p>
    <w:p>
      <w:pPr>
        <w:pStyle w:val="Normal"/>
        <w:rPr/>
      </w:pPr>
      <w:r>
        <w:rPr/>
        <w:t>О    взыскании долга  по кредитному договору в сумме 1000 ,0 руб. и просроченных процентов  в сумме  47 659,06 руб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jc w:val="both"/>
        <w:rPr/>
      </w:pPr>
      <w:r>
        <w:rPr/>
        <w:t xml:space="preserve">При обращении с  исковым заявлением  в суд,  истцом </w:t>
      </w:r>
    </w:p>
    <w:p>
      <w:pPr>
        <w:pStyle w:val="Normal"/>
        <w:jc w:val="both"/>
        <w:rPr/>
      </w:pPr>
      <w:r>
        <w:rPr/>
        <w:t>-  не соблюдены требования  п.п. и)  п. 2 ст. 91  АПК ПМР , п.п в) ч. 1 ст. 93 АПК ПМР  в корреспонденции с п. 3 ст. 4 АПК ПМР не указаны сведения  и не приложены документы, подтверждающие соблюдение истцом досудебного порядка урегулирования спора с ответчиком, когда это предусмотрено условиями договора (  п. 7.1 договора);</w:t>
      </w:r>
    </w:p>
    <w:p>
      <w:pPr>
        <w:pStyle w:val="Normal"/>
        <w:jc w:val="both"/>
        <w:rPr/>
      </w:pPr>
      <w:r>
        <w:rPr/>
        <w:t>- не соблюдены требования п.п. з) п. 2 ст. 91 АПК ПМР в части отсутствия расчета взыскиваемой  денежной суммы ;</w:t>
      </w:r>
    </w:p>
    <w:p>
      <w:pPr>
        <w:pStyle w:val="Normal"/>
        <w:jc w:val="both"/>
        <w:rPr/>
      </w:pPr>
      <w:r>
        <w:rPr/>
        <w:t>-не соблюдены требования п.п.г) ч. 1 ст. 93 АПК ПМР в корреспонденции с  п. 2 ст. 52 АПК ПМР   в части отсутствия документов, подтверждающих обстоятельства, на которых  основываются исковые требования.</w:t>
      </w:r>
    </w:p>
    <w:p>
      <w:pPr>
        <w:pStyle w:val="Normal"/>
        <w:jc w:val="both"/>
        <w:rPr/>
      </w:pPr>
      <w:r>
        <w:rPr/>
        <w:t>Определением от 17 мая 2013 года истцу было предложено устранить допущенные нарушения  в срок до 23 мая 2013 года до 17 час. 00 мин, в связи с чем исковое заявление было оставлено судом без движения.</w:t>
      </w:r>
    </w:p>
    <w:p>
      <w:pPr>
        <w:pStyle w:val="Normal"/>
        <w:jc w:val="both"/>
        <w:rPr/>
      </w:pPr>
      <w:r>
        <w:rPr/>
        <w:t>В установленный срок указанные  нарушения истцом  устранены частич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тцом не соблюдены требования  п.п г) ч. 1 ст. 93 АПК ПМР, и не устранены нарушения, указанные судом в Определении от 17 .05.2013 года,    в части отсутствия документов, подтверждающих обстоятельства, на которых основываются исковые требования. Приложенные к иску документы  доказательствами не являются, поскольку не соответствуют требованиям п. 2 ст. 52 АПК ПМР ( имеются незаверенные копии документов). Указанное обстоятельство является основанием для возвращения искового заявления без рассмотр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оме того, суд, требуя представить доказательства , оформленные в соответствии с требованиями ст. 52 АПК ПМР, обращает внимание истца на полноту представляемых доказательств, для определения предела доказывания. Требование о взыскании просроченных процентов  за пользование кредитом,  возможно лишь при условии  реального  получения кредита в порядке, указанном в условиях договора. Это обстоятельство подлежит доказыванию, наряду с доказыванием други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 п.п.г) п. 1 ст. 97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звратить  исковое заявление и приложенные к нему документы без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ть истцу Справку на возврат госпош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и 10 дней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Г.В.У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52:00Z</dcterms:created>
  <dc:creator>Александр С. Смирнов</dc:creator>
  <dc:description/>
  <cp:keywords/>
  <dc:language>en-US</dc:language>
  <cp:lastModifiedBy>Денис А. Абрамович</cp:lastModifiedBy>
  <cp:lastPrinted>2013-05-27T13:50:00Z</cp:lastPrinted>
  <dcterms:modified xsi:type="dcterms:W3CDTF">2013-05-28T07:15:00Z</dcterms:modified>
  <cp:revision>3</cp:revision>
  <dc:subject/>
  <dc:title/>
</cp:coreProperties>
</file>