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11                 июня              13                                                                          339/13-05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         ЗАО « Банк сельскохозяйственного развития »  г. Тирасполь,  ул. Котовского, 2 «б»</w:t>
      </w:r>
    </w:p>
    <w:p>
      <w:pPr>
        <w:pStyle w:val="TextBody"/>
        <w:ind w:firstLine="709"/>
        <w:rPr/>
      </w:pPr>
      <w:r>
        <w:rPr/>
        <w:t>к   ООО « Лас Свинос  » ул. Комсомольская, 13, с. Парканы, Слободзейского района</w:t>
      </w:r>
    </w:p>
    <w:p>
      <w:pPr>
        <w:pStyle w:val="TextBody"/>
        <w:ind w:firstLine="709"/>
        <w:rPr/>
      </w:pPr>
      <w:r>
        <w:rPr/>
        <w:t xml:space="preserve">о  взыскании задолженности, при участи представителей:  </w:t>
      </w:r>
    </w:p>
    <w:p>
      <w:pPr>
        <w:pStyle w:val="TextBody"/>
        <w:ind w:firstLine="709"/>
        <w:rPr/>
      </w:pPr>
      <w:r>
        <w:rPr/>
        <w:t xml:space="preserve">                   </w:t>
      </w:r>
      <w:r>
        <w:rPr/>
        <w:t xml:space="preserve">истца:     Шершел Т.А. – по дов.  от 09.04.2013г., Егошин В.Л.- по дов. от 09.04.2013г. </w:t>
      </w:r>
    </w:p>
    <w:p>
      <w:pPr>
        <w:pStyle w:val="TextBody"/>
        <w:ind w:firstLine="709"/>
        <w:rPr/>
      </w:pPr>
      <w:r>
        <w:rPr/>
        <w:t xml:space="preserve">            </w:t>
      </w:r>
      <w:r>
        <w:rPr/>
        <w:t xml:space="preserve">ответчика:       Андреева Н.Б.- по дов. от 01.03.2013г.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установил:  истец обратился в суд с исковым заявлением, согласно которого просит о взыскании с ответчика задолженности по процентам в размере 1 203 287,67 руб., в связи с ненадлежащим исполнением обязательств по кредитному договору.</w:t>
      </w:r>
    </w:p>
    <w:p>
      <w:pPr>
        <w:pStyle w:val="TextBody"/>
        <w:ind w:firstLine="709"/>
        <w:rPr/>
      </w:pPr>
      <w:r>
        <w:rPr/>
        <w:t>В порядке ст. 109 АПК ПМР по ходатайству представителей истца, рассмотрение дела откладывалось с 10.06.2013г на 11.06.2013г., для представления расчета цены иска.</w:t>
      </w:r>
    </w:p>
    <w:p>
      <w:pPr>
        <w:pStyle w:val="TextBody"/>
        <w:ind w:firstLine="709"/>
        <w:rPr>
          <w:bCs/>
        </w:rPr>
      </w:pPr>
      <w:r>
        <w:rPr>
          <w:bCs/>
        </w:rPr>
        <w:t>Истец,  свое требование  обосновал тем, что 16 июня 2011 года между ЗАО « Банк сельскохозяйственного развития» и ООО « Лас Свинос» был заключен кредитный договор               № 1, согласно которого истец выдал ответчику кредит в сумме 80 000 000,00 рублей ПМР, с взиманием 9% годовых и сроком погашения 12 июня 2016 года.</w:t>
      </w:r>
    </w:p>
    <w:p>
      <w:pPr>
        <w:pStyle w:val="TextBody"/>
        <w:ind w:firstLine="709"/>
        <w:rPr>
          <w:bCs/>
        </w:rPr>
      </w:pPr>
      <w:r>
        <w:rPr>
          <w:bCs/>
        </w:rPr>
        <w:t>Указанный кредит был выдан на основании статей 4,16,17 Закона ПМР « О банке сельскохозяйственного развития» и протокола заседания № 5 Наблюдательного совета ЗАО            « Банк сельскохозяйственного развития» от 16 июня 2011 года.</w:t>
      </w:r>
    </w:p>
    <w:p>
      <w:pPr>
        <w:pStyle w:val="TextBody"/>
        <w:ind w:firstLine="709"/>
        <w:rPr/>
      </w:pPr>
      <w:r>
        <w:rPr>
          <w:bCs/>
        </w:rPr>
        <w:t>Порядок начисления и уплаты ответчиком процентов по кредитному договору № 1 от 16 июня 2011 года установлен пунктом 2.9, согласно которого ежемесячное начисление процентов производится за фактическое количество дней текущего месяца. Погашение                     ( оплата) начисленных процентов должно производится ответчиком ежемесячно до 25 числа текущего месяца включительно не позднее 14-00 часов рабочего времени.</w:t>
      </w:r>
    </w:p>
    <w:p>
      <w:pPr>
        <w:pStyle w:val="TextBody"/>
        <w:ind w:firstLine="709"/>
        <w:rPr/>
      </w:pPr>
      <w:r>
        <w:rPr>
          <w:bCs/>
        </w:rPr>
        <w:t>В нарушение пункта 1 статьи 848 ГК ПМР, пункта 1 статьи 331 ГК ПМР и пунктов 2.9,4.1.1 Кредитного договора № 1 от 16 июня 2011 года, ответчик не погасил истцу сумму процентов за март месяц 2013г. в размере 611 506,85 руб. ПМР и за апрель месяц 2013 года в размере 591 780,82 руб. ПМР Общая сумма долга по неоплаченным ответчиком процентов составила 1 203 287,67 руб. ПМР.</w:t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В ходе судебного разбирательства, представителями истца было заявлено ходатайство, в порядке ст. 29 АПК ПМР, об увеличении суммы искового требования до размера,  составляющего 1 813 957,50 руб., в виду  увеличения периода неуплаты процентов  ( с учетом мая месяца 2013 года). </w:t>
      </w:r>
    </w:p>
    <w:p>
      <w:pPr>
        <w:pStyle w:val="TextBody"/>
        <w:ind w:firstLine="709"/>
        <w:rPr>
          <w:bCs/>
        </w:rPr>
      </w:pPr>
      <w:r>
        <w:rPr>
          <w:bCs/>
        </w:rPr>
        <w:t>Представитель ответчика, в судебном заседании, требование истца признала, мотивируя наличие имеющейся задолженности по процентам,  отсутствием денежных средств из-за потери урожая прошлого года, в связи с неблагоприятными погодными условиями.</w:t>
      </w:r>
    </w:p>
    <w:p>
      <w:pPr>
        <w:pStyle w:val="TextBody"/>
        <w:ind w:firstLine="709"/>
        <w:rPr/>
      </w:pPr>
      <w:r>
        <w:rPr>
          <w:bCs/>
        </w:rPr>
        <w:t>Суд, исследовав материалы дела, выслушав объяснения представителя истца, находит иск обоснованным,  подлежащим удовлетворению, полностью, по следующим основаниям:</w:t>
      </w:r>
    </w:p>
    <w:p>
      <w:pPr>
        <w:pStyle w:val="TextBody"/>
        <w:ind w:firstLine="709"/>
        <w:rPr>
          <w:bCs/>
        </w:rPr>
      </w:pPr>
      <w:r>
        <w:rPr>
          <w:bCs/>
        </w:rPr>
        <w:t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- в соответствии с обычаями делового оборота или иными обычно предъявляемыми требованиями.</w:t>
      </w:r>
    </w:p>
    <w:p>
      <w:pPr>
        <w:pStyle w:val="TextBody"/>
        <w:ind w:firstLine="709"/>
        <w:rPr/>
      </w:pPr>
      <w:r>
        <w:rPr>
          <w:bCs/>
        </w:rPr>
        <w:t>В соответствии со ст. 848 ГК ПМР по кредитному договору одна сторона-банк или иная кредитная организация ( кредитор) обязуется предоставить денежные средства                                       ( кредит) другой стороне ( заемщику) в размере и на условиях, предусмотренных договором, а заемщик обязуется возвратить полученную денежную сумму и уплатить проценты на нее.</w:t>
      </w:r>
    </w:p>
    <w:p>
      <w:pPr>
        <w:pStyle w:val="TextBody"/>
        <w:ind w:firstLine="709"/>
        <w:rPr/>
      </w:pPr>
      <w:r>
        <w:rPr>
          <w:bCs/>
        </w:rPr>
        <w:t>Как следует из материалов дела, на основании статей 4,16,17 Закона ПМР « О Банке сельскохозяйственного развития» и протокола заседания № 5 Наблюдательного совета ЗАО      « Банк сельскохозяйственного развития» от 16 июня 2011 года,  между сторонами был заключен кредитный договор  № 1 от 16 июня 2011 года ( далее договор), согласно которого истец выдал ответчику кредит в сумме 80 000 000,00 рублей ПМР, с взиманием 9% годовых и сроком погашения 12 июня 2016 года  ( пункт 1.1 договора).</w:t>
      </w:r>
    </w:p>
    <w:p>
      <w:pPr>
        <w:pStyle w:val="TextBody"/>
        <w:ind w:firstLine="709"/>
        <w:rPr>
          <w:bCs/>
        </w:rPr>
      </w:pPr>
      <w:r>
        <w:rPr>
          <w:bCs/>
        </w:rPr>
        <w:t>Согласно пункта 2.9 договора  проценты за пользование кредитом начисляются по фактическим остаткам ссудной задолженности со дня следующего за датой выдачи кредита, и по дату  погашения кредита включительно. Ежемесячное начисление процентов производится за фактическое количество дней текущего месяца. Погашение ( оплата) начисленных процентов должно производится ответчиком ежемесячно до 25 числа текущего месяца включительно не позднее 14-00 часов рабочего времени.</w:t>
      </w:r>
    </w:p>
    <w:p>
      <w:pPr>
        <w:pStyle w:val="TextBody"/>
        <w:ind w:firstLine="709"/>
        <w:rPr>
          <w:bCs/>
        </w:rPr>
      </w:pPr>
      <w:r>
        <w:rPr>
          <w:bCs/>
        </w:rPr>
        <w:t>В нарушение пункта 1 статьи 848 ГК ПМР, пункта 1 статьи 331 ГК ПМР и пунктов 2.9,4.1.1 договора, ответчик не погасил истцу сумму процентов за три месяца 2013г. в размере 1 813 957,50 рублей ПМР, что подтверждается материалами дела и свидетельствует о ненадлежащем исполнении ответчиком договорного обязательства.</w:t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Таким образом, суд считает, что доводы искового заявления являются обоснованными, а обстоятельства положенные в его обоснование, доказанными. </w:t>
      </w:r>
    </w:p>
    <w:p>
      <w:pPr>
        <w:pStyle w:val="TextBody"/>
        <w:ind w:firstLine="709"/>
        <w:rPr/>
      </w:pPr>
      <w:r>
        <w:rPr/>
        <w:t>В порядке ст. 84 АПК ПМР уплата государственной пошлины должна быть возложена на ответчика.</w:t>
      </w:r>
    </w:p>
    <w:p>
      <w:pPr>
        <w:pStyle w:val="TextBody"/>
        <w:ind w:firstLine="709"/>
        <w:rPr/>
      </w:pPr>
      <w:r>
        <w:rPr/>
        <w:t>Руководствуясь статьями 113-117,122, 123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b/>
        </w:rPr>
        <w:t xml:space="preserve">                                                   </w:t>
      </w:r>
      <w:r>
        <w:rPr>
          <w:b/>
        </w:rPr>
        <w:t>РЕШИЛ 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Заявленное требование удовлетворить полностью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 ООО « Лас Свинос » с. Парканы, Слободзейского района в пользу ЗАО                     « Банк сельскохозяйственного развития» г. Тирасполь сумму начисленных процентов в размере 1 813 957 руб. 50 коп. ПМР  и в возмещение государственной пошлины сумму в размере  24 739,58 руб. руб.  ПМР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Решение может быть обжаловано в течение 20 дней после принятия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Судья                                                                               Г. П. Сибирко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58:00Z</dcterms:created>
  <dc:creator>aza</dc:creator>
  <dc:description/>
  <cp:keywords/>
  <dc:language>en-US</dc:language>
  <cp:lastModifiedBy>Sgp</cp:lastModifiedBy>
  <cp:lastPrinted>2013-06-12T15:56:00Z</cp:lastPrinted>
  <dcterms:modified xsi:type="dcterms:W3CDTF">2013-06-12T12:58:00Z</dcterms:modified>
  <cp:revision>2</cp:revision>
  <dc:subject/>
  <dc:title/>
</cp:coreProperties>
</file>