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без рассмотрения кассационной жалобы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              августа              13   </w:t>
        <w:tab/>
        <w:tab/>
        <w:tab/>
        <w:tab/>
        <w:tab/>
        <w:tab/>
        <w:t xml:space="preserve">            83/13-01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Мельник М.Б., рассмотрев в отрытом судебном заседании  кассационную жалобу КСП «Днестровский» (Рыбницкий район, с. Строенцы) на решение Арбитражного суда от 6 июня 2013 года по делу №338/13-10 (судья – Сливка Р.Б.) по заявлению Прокурора Приднестровской Молдавской Республики (г. Тирасполь, пер. 8 Марта, д.3) к администрации с. Строенцы (Рыбницкий район, с. Строенцы, ул. Румянцева-Задунайского, 135), рассмотренному с участием в деле третьего лица без самостоятельных требований на стороне органа государственной власти – КСП «Днестровский», о признании ненормативного правового акта недействительным, </w:t>
      </w:r>
    </w:p>
    <w:p>
      <w:pPr>
        <w:pStyle w:val="Normal"/>
        <w:ind w:firstLine="540"/>
        <w:jc w:val="both"/>
        <w:rPr/>
      </w:pPr>
      <w:r>
        <w:rPr/>
        <w:t>при участии представителей</w:t>
      </w:r>
    </w:p>
    <w:p>
      <w:pPr>
        <w:pStyle w:val="Normal"/>
        <w:ind w:firstLine="540"/>
        <w:jc w:val="both"/>
        <w:rPr/>
      </w:pPr>
      <w:r>
        <w:rPr/>
        <w:t>Прокурора Приднестровской Молдавской Республики – Тумба А.И. по доверенности б/н от 14.02.2013 года;</w:t>
      </w:r>
    </w:p>
    <w:p>
      <w:pPr>
        <w:pStyle w:val="Normal"/>
        <w:ind w:firstLine="540"/>
        <w:jc w:val="both"/>
        <w:rPr/>
      </w:pPr>
      <w:r>
        <w:rPr/>
        <w:t>Администрации села Строенцы Рыбницкого района  - Вакарь В.Г. – председатель Совета народных депутатов села Строенцы- глава администрации села;</w:t>
      </w:r>
    </w:p>
    <w:p>
      <w:pPr>
        <w:pStyle w:val="Normal"/>
        <w:ind w:firstLine="540"/>
        <w:jc w:val="both"/>
        <w:rPr/>
      </w:pPr>
      <w:r>
        <w:rPr/>
        <w:t xml:space="preserve">КСП «Днестровский» - не явился 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А:</w:t>
      </w:r>
    </w:p>
    <w:p>
      <w:pPr>
        <w:pStyle w:val="Normal"/>
        <w:ind w:firstLine="540"/>
        <w:jc w:val="both"/>
        <w:rPr/>
      </w:pPr>
      <w:r>
        <w:rPr/>
        <w:t xml:space="preserve">КСП «Днестровский» обратился в кассационную инстанцию Арбитражного суда в кассационной жалобой на решение Арбитражного суда первой инстанции по делу №338/13-10 от 6 июня 2013 года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 июля 2013 года кассационная жалоба принята к производству и назначена к слушанию на 8 июля 2013 года. 8 июля 2013 года представителем Прокурора Приднестровской Молдавской Республики представлен и оглашен отзыв на кассационную жалобу, в виду чего для изучения правовых аргументов Прокурора Приднестровской Молдавской Республики лицами, участвующим в деле, и судом, рассмотрение дела №83/13-01к отложено на 25 июля 2013 года. </w:t>
      </w:r>
    </w:p>
    <w:p>
      <w:pPr>
        <w:pStyle w:val="Normal"/>
        <w:ind w:firstLine="540"/>
        <w:jc w:val="both"/>
        <w:rPr/>
      </w:pPr>
      <w:r>
        <w:rPr/>
        <w:t xml:space="preserve">25 июля 2013 года до начала судебного заседания посредством факсимильной связи в адрес суда направлено ходатайство КСП «Днестровский» об отложении судебного заседания.  Указанное ходатайство удовлетворено, рассмотрение дела отложено на 2 августа 2013 года. </w:t>
      </w:r>
    </w:p>
    <w:p>
      <w:pPr>
        <w:pStyle w:val="Normal"/>
        <w:ind w:firstLine="540"/>
        <w:jc w:val="both"/>
        <w:rPr/>
      </w:pPr>
      <w:r>
        <w:rPr/>
        <w:t>2 августа 2013 года в судебное заседание КСП «Днестровский» представителей не направил, заявлений о рассмотрении дела в отсутствие своих представителей не подавал, что в соответствии с подпунктом 6) статьи 76 Арбитражного процессуального кодекса  является основанием для оставления кассационной жалобы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кассационная жалоба КСП «Днестровский» на решение Арбитражного суда от 6 июня 2013 года по делу №338/13-10 подлежит оставлению без рассмотрения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, руководствуясь статьями 128, 139, 149, подпунктом 6) статьи 76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 П Р Е Д Е Л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КСП «Днестровский» на решение Арбитражного суда от 6 июня 2013 года по делу №338/13-10 оставить без рассмот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ение может быть обжаловано в течение 10 дней с момента его пол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     М. Мельник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5:00Z</dcterms:created>
  <dc:creator>Александр С. Смирнов</dc:creator>
  <dc:description/>
  <cp:keywords/>
  <dc:language>en-US</dc:language>
  <cp:lastModifiedBy>Mmb</cp:lastModifiedBy>
  <cp:lastPrinted>2013-08-05T11:52:00Z</cp:lastPrinted>
  <dcterms:modified xsi:type="dcterms:W3CDTF">2013-08-05T09:41:00Z</dcterms:modified>
  <cp:revision>5</cp:revision>
  <dc:subject/>
  <dc:title/>
</cp:coreProperties>
</file>