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4                 июня               13                                                                     337/13-0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ind w:left="0" w:firstLine="708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ООО « Тираспольтрансгаз-Приднестровье» г. Тирасполь ( филиал                     г. Бендеры, пер. Кицканский, 26а)  к   ОАО « Бендерский завод железобетонных труб »                     г. Бендеры-18, Северная промзона, о  взыскании задолженности,  при участи:  </w:t>
      </w:r>
    </w:p>
    <w:p>
      <w:pPr>
        <w:pStyle w:val="TextBodyIndent"/>
        <w:tabs>
          <w:tab w:val="clear" w:pos="708"/>
          <w:tab w:val="left" w:pos="9354" w:leader="none"/>
        </w:tabs>
        <w:ind w:left="0" w:firstLine="708"/>
        <w:rPr/>
      </w:pPr>
      <w:r>
        <w:rPr/>
        <w:t xml:space="preserve">                  </w:t>
      </w:r>
      <w:r>
        <w:rPr/>
        <w:t>истца:      Жеман  Н.Л.- дов. № 08-07/2  от 08.01.2013г.</w:t>
      </w:r>
    </w:p>
    <w:p>
      <w:pPr>
        <w:pStyle w:val="TextBodyIndent"/>
        <w:tabs>
          <w:tab w:val="clear" w:pos="708"/>
          <w:tab w:val="left" w:pos="9354" w:leader="none"/>
        </w:tabs>
        <w:ind w:left="0" w:firstLine="708"/>
        <w:rPr/>
      </w:pPr>
      <w:r>
        <w:rPr/>
        <w:t xml:space="preserve">           </w:t>
      </w:r>
      <w:r>
        <w:rPr/>
        <w:t>ответчика:      не явился</w:t>
      </w:r>
    </w:p>
    <w:p>
      <w:pPr>
        <w:pStyle w:val="TextBodyIndent"/>
        <w:tabs>
          <w:tab w:val="clear" w:pos="708"/>
          <w:tab w:val="left" w:pos="9354" w:leader="none"/>
          <w:tab w:val="left" w:pos="9900" w:leader="none"/>
        </w:tabs>
        <w:ind w:left="0" w:firstLine="708"/>
        <w:rPr/>
      </w:pPr>
      <w:r>
        <w:rPr>
          <w:b/>
        </w:rPr>
        <w:t xml:space="preserve"> </w:t>
      </w:r>
      <w:r>
        <w:rPr/>
        <w:t>установил:  истец обратился в суд с исковым заявлением, согласного которого просит  взыскать с ответчика задолженность, в связи с ненадлежащим исполнением  договорного обязательства по оплате за поставленный газ.</w:t>
      </w:r>
    </w:p>
    <w:p>
      <w:pPr>
        <w:pStyle w:val="TextBodyIndent"/>
        <w:tabs>
          <w:tab w:val="clear" w:pos="708"/>
          <w:tab w:val="left" w:pos="9354" w:leader="none"/>
          <w:tab w:val="left" w:pos="9900" w:leader="none"/>
        </w:tabs>
        <w:ind w:left="0" w:firstLine="708"/>
        <w:rPr/>
      </w:pPr>
      <w:r>
        <w:rPr/>
        <w:t>В порядке ст. 108 АПК ПМР,  в виду неявки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в соответствии с договором на поставку природного газа и его транспортировку № 148 от 1 января 2010 г.  г., ООО "Тираспольтрансгаз-Приднестровье" исполнило свои обязательства и поставило ответчику в января- марте 2010 года природный газ в количестве, оговоренном сторонами в пункте 1.1 договора. В нарушение обязательства, предусмотренного пунктом 6.5 договора, ответчик, не оплатил полностью заявленный и потребленный природный газ. В связи с эти, 13 апреля 2010 года поставка газа ответчику была прекращена на основании пункта 6.5 договор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результате неисполнения обязательства, общая сумма основного долга ответчика составила 2598 руб. 04 коп. Данная задолженность подтверждается актом сверки расчетов, актами о стоимости и количестве поставленного газа, подписанными сторонами.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Предъявленные претензионные требования по оплате долга, ответчик, оставил без удовлетворения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Ответчик,  в заседание суда не явился, 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подлежащим удовлетворению полностью, по основаниям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п. 1 ст. 555 ГК ПМР по договору энергоснабжения энергоснабжающая организация обязуется подавать абоненту ( потребителю) через присоединенную сеть энергию, а абонент обязуется оплачивать принятую энергию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с п. 1 ст. 560 ГК ПМР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ли в порядке, им предусмотренном, или соглашением сторон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огласно п. 2 ст. 564 ГК ПМР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 статьи 555-563 Кодекса) применяются, если иное не установлено законом, или в порядке, им предусмотренном, или не вытекает из существа обязательств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 ст. 7 Закона ПМР « О некоторых особенностях осуществления расчетов за природный газ» от 22 января 2007 года № 163, поставка и потребление природного газа, осуществляется исключительно на возмездной основе, в соответствии с заключенными договорам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Как следует из материалов дела, между ООО «Тираспольтрансгаз-Приднестровье»                       ( филиал г. Бендеры)  и ОАО « Бендерский завод железобетонных труб» был заключен договор на поставку природного газа и его транспортировку № 148 от 1 января 2010 г. ( далее договор), согласно  которого ООО «Тираспольтрансгаз-Приднестровье» ( филиал г. Бендеры) обязалось оказывать услуги по транспортировке по магистральным и распределительным сетям природного газа, а ОАО                  « Бендерский завод железобетонных труб » взяло на себя  обязательство принимать поставленный газ, оплачивать его стоимость в объеме 8500  куб.м., на основании месячных лимитов из расчета суточной нормы потребления газа и установленных газовых приборо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Обязательства по поставке газа в адрес ответчика выполнялись в полном объеме, однако ответчик, в нарушение условий договора и норм действующего законодательства, не производил оплату за потребленный газ и услуги по его поставке и транспортировк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Регулярно между  сторонами производились сверки взаиморасчетов по бухгалтерским данным,  по результатам которых, ответчик признавал имеющуюся задолженность в полном объем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долженность за природный газ, поставленный  ответчику, составила  2598,04 руб., что подтверждается актом сверки взаиморасчетов, подписанного руководителями обеих сторон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Таким образом, доводы иска являются обоснованными, а обстоятельства положенные в его обоснование доказанным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ind w:left="120" w:hanging="0"/>
        <w:rPr/>
      </w:pPr>
      <w:r>
        <w:rPr/>
        <w:t>2.   Взыскать с ОАО « Бендерский завод железобетонных труб» г. Бендеры» в пользу ООО  « Тираспольтрансгаз-Приднестровье» ( филиал г. Бендеры) задолженность в размере  2598,04 руб. и в возмещение государственной пошлины сумму в размере  129,90 руб.</w:t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Г.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7:00Z</dcterms:created>
  <dc:creator>aza</dc:creator>
  <dc:description/>
  <cp:keywords/>
  <dc:language>en-US</dc:language>
  <cp:lastModifiedBy>Sgp</cp:lastModifiedBy>
  <cp:lastPrinted>2013-06-04T14:45:00Z</cp:lastPrinted>
  <dcterms:modified xsi:type="dcterms:W3CDTF">2013-06-04T11:47:00Z</dcterms:modified>
  <cp:revision>2</cp:revision>
  <dc:subject/>
  <dc:title/>
</cp:coreProperties>
</file>