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4                 июня               13                                                                     336/13-05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4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9354" w:leader="none"/>
        </w:tabs>
        <w:ind w:left="0" w:firstLine="708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 ООО « Тираспольтрансгаз-Приднестровье» г. Тирасполь ( филиал                     г. Бендеры, пер. Кицканский, 26а)  к   ОАО « Бендерский завод железобетонных труб »                     г. Бендеры-18, Северная промзона, о  взыскании задолженности,  при участи:  </w:t>
      </w:r>
    </w:p>
    <w:p>
      <w:pPr>
        <w:pStyle w:val="TextBodyIndent"/>
        <w:tabs>
          <w:tab w:val="clear" w:pos="708"/>
          <w:tab w:val="left" w:pos="9354" w:leader="none"/>
        </w:tabs>
        <w:ind w:left="0" w:firstLine="708"/>
        <w:rPr/>
      </w:pPr>
      <w:r>
        <w:rPr/>
        <w:t xml:space="preserve">                  </w:t>
      </w:r>
      <w:r>
        <w:rPr/>
        <w:t>истца:      Жеман  Н.Л.- дов. № 08-07/2  от 08.01.2013г.</w:t>
      </w:r>
    </w:p>
    <w:p>
      <w:pPr>
        <w:pStyle w:val="TextBodyIndent"/>
        <w:tabs>
          <w:tab w:val="clear" w:pos="708"/>
          <w:tab w:val="left" w:pos="9354" w:leader="none"/>
        </w:tabs>
        <w:ind w:left="0" w:firstLine="708"/>
        <w:rPr/>
      </w:pPr>
      <w:r>
        <w:rPr/>
        <w:t xml:space="preserve">           </w:t>
      </w:r>
      <w:r>
        <w:rPr/>
        <w:t>ответчика:      не явился</w:t>
      </w:r>
    </w:p>
    <w:p>
      <w:pPr>
        <w:pStyle w:val="TextBodyIndent"/>
        <w:tabs>
          <w:tab w:val="clear" w:pos="708"/>
          <w:tab w:val="left" w:pos="9354" w:leader="none"/>
          <w:tab w:val="left" w:pos="9900" w:leader="none"/>
        </w:tabs>
        <w:ind w:left="0" w:firstLine="708"/>
        <w:rPr/>
      </w:pPr>
      <w:r>
        <w:rPr>
          <w:b/>
        </w:rPr>
        <w:t xml:space="preserve"> </w:t>
      </w:r>
      <w:r>
        <w:rPr/>
        <w:t>установил:  истец обратился в суд с исковым заявлением, согласного которого просит  взыскать с ответчика задолженность, в связи с ненадлежащим исполнением  договорного обязательства по оплате за техническое обслуживание газового оборудования и газопроводов.</w:t>
      </w:r>
    </w:p>
    <w:p>
      <w:pPr>
        <w:pStyle w:val="TextBodyIndent"/>
        <w:tabs>
          <w:tab w:val="clear" w:pos="708"/>
          <w:tab w:val="left" w:pos="9354" w:leader="none"/>
          <w:tab w:val="left" w:pos="9900" w:leader="none"/>
        </w:tabs>
        <w:ind w:left="0" w:firstLine="708"/>
        <w:rPr/>
      </w:pPr>
      <w:r>
        <w:rPr/>
        <w:t>В порядке ст. 108 АПК ПМР,  в виду неявки ответчика, извещенного надлежащим образом о времени и месте разбирательства дела, спор разрешен в его отсутствие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Истец,  свое требование  обосновал тем, что в соответствии с договором  № 73 от                       26 мая 2009 г., ООО "Тираспольтрансгаз-Приднестровье" исполнило свои обязательства перед ответчиком, как заказчиком, по техническому обслуживанию газового оборудования и газопроводов. В соответствии с п. 3.1.11 и п. 4.2 заключенного договора, ответчик, обязан оплачивать работы по техническому обслуживанию газового оборудования и газопровода на основании акта выполненных работ в течение тридцати календарных дней с момента подписания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 xml:space="preserve">В результате неисполнения обязательства, общая сумма основного долга ответчика составила 2628 руб. 20 коп. Данная задолженность подтверждается актом сверки расчетов, актами выполненных работ, подписанных сторонами, а также письмом ответчика о признании долга. 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Предъявленные претензионные требования по оплате долга, ответчик, оставил без удовлетворения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Ответчик,  в заседание суда не явился,  отзыв суду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истца, находит иск  подлежащим удовлетворению полностью, по основаниям: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Согласно п. 1 ст. 808 ГК ПМР по договору возмездного оказания услуг исполнитель обязан по заданию заказчика оказать услугу ( совершать определенные действия или осуществлять определенную деятельность), а заказчик обязуется оплатить указанную услугу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соответствии с п. 1 ст. 810 ГК ПМР заказчик обязан оплатить оказанную услугу ( услуги) в порядке и в сроки, указанные в договоре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Как следует из материалов дела, между ООО «Тираспольтрансгаз-Приднестровье»                       ( филиал г. Бендеры)  и ОАО « Бендерский завод железобетонных труб» был заключен договор на  техническое обслуживание газопроводов и газового оборудования  № 73 от 26 мая 2009 г.             ( далее договор), согласно ОАО « Бендерский завод железобетонных труб» поручил ООО «Тираспольтрансгаз-Приднестровье» ( филиал г. Бендеры) производить работы по техническому обслуживанию и ремонту принадлежащих ( или находящихся на балансе) систем газоснабжения и газового оборудования, расположенных по адресу: г. Бендеры, Северная промзона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В соответствии с п. 3.1.11 и п. 4.2 заключенного договора, ответчик, обязан оплачивать работы по техническому обслуживанию газового оборудования и газопровода на основании акта выполненных работ в течение тридцати календарных дней с момента подписания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 xml:space="preserve">Однако, в результате неисполнения обязательства по оплате выполненных работ, задолженность ответчика составила 2628 руб. 20 коп., что подтверждается актом сверки расчетов, актами выполненных работ, подписанных сторонами, а также письмом ответчика о признании долга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Таким образом, суд находит, что доводы иска являются обоснованными, а обстоятельства положенные в его обоснование доказанными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</w:r>
      <w:r>
        <w:rPr/>
        <w:t>В порядке ст. 84 АПК ПМР уплата государственной пошлины должна быть отнесена на ответчика.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Исковые требования удовлетворить полностью.</w:t>
      </w:r>
    </w:p>
    <w:p>
      <w:pPr>
        <w:pStyle w:val="Normal"/>
        <w:ind w:left="120" w:hanging="0"/>
        <w:rPr/>
      </w:pPr>
      <w:r>
        <w:rPr/>
        <w:t>2.   Взыскать с ОАО « Бендерский завод железобетонных труб» г. Бендеры» в пользу ООО  « Тираспольтрансгаз-Приднестровье» ( филиал г. Бендеры) задолженность в размере  2628,20 руб. и в возмещение государственной пошлины сумму в размере  131,40 руб.</w:t>
      </w:r>
    </w:p>
    <w:p>
      <w:pPr>
        <w:pStyle w:val="Normal"/>
        <w:ind w:left="120" w:hanging="0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                                     Г.П. Сибир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5:00Z</dcterms:created>
  <dc:creator>aza</dc:creator>
  <dc:description/>
  <cp:keywords/>
  <dc:language>en-US</dc:language>
  <cp:lastModifiedBy>Sgp</cp:lastModifiedBy>
  <cp:lastPrinted>2013-06-04T15:55:00Z</cp:lastPrinted>
  <dcterms:modified xsi:type="dcterms:W3CDTF">2013-06-04T12:55:00Z</dcterms:modified>
  <cp:revision>2</cp:revision>
  <dc:subject/>
  <dc:title/>
</cp:coreProperties>
</file>