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lang w:val="en-US"/>
        </w:rPr>
        <w:t xml:space="preserve">    </w:t>
      </w:r>
      <w:r>
        <w:rPr>
          <w:b/>
        </w:rPr>
        <w:t>29             мая                       13                                                                      335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</w:t>
      </w:r>
      <w:r>
        <w:rPr>
          <w:b/>
        </w:rPr>
        <w:t>заявлению налоговой инспекции по г.Слободзея и Слободзейскому району</w:t>
      </w:r>
      <w:r>
        <w:rPr/>
        <w:t xml:space="preserve"> /г.Слободзея, ул.Фрунзе, д.10/ к </w:t>
      </w:r>
      <w:r>
        <w:rPr>
          <w:b/>
        </w:rPr>
        <w:t>ООО «Илинстал»</w:t>
      </w:r>
      <w:r>
        <w:rPr/>
        <w:t xml:space="preserve"> /Слободзейский район, с.Владимировка, ул. Ленина, д.46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Раду Л.П. /доверенность № 01-26/128 от 15.01.2013г./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в судебное заседание не явился /квитанция органа почтовой связи № 5/144 от 17.05.2013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Слободзея и Слободзейскому району обратилось в Арбитражный суд ПМР с заявлением, в котором просит взыскать с общества с ограниченной ответственностью (далее – ООО) «Илинстал» задолженность по налоговым и иным обязательным платежам в бюджеты и внебюджетные фонды в сумме 21394 рублей 85 коп. путем обращения взыскания на имущество должника в пределах взысканной суммы.</w:t>
      </w:r>
    </w:p>
    <w:p>
      <w:pPr>
        <w:pStyle w:val="Normal"/>
        <w:ind w:firstLine="709"/>
        <w:jc w:val="both"/>
        <w:rPr/>
      </w:pPr>
      <w:r>
        <w:rPr/>
        <w:t>Определением от 14.05.2013г. заявление принято к производству Арбитражного суда ПМР, дело назначено к слушанию на 29.05.2013г. Дело рассмотрено и спор разрешен по существу 29.05.2013г.  Дело рассмотрено в отсутствие ответчика, извещенного надлежащим образом о времени и месте разбирательства дела (ст. 100, п.1, п.5 ст. 102-1, п. 1. п.п. д) п. 2 ст. 102-2, п. 2 ст. 108 АПК ПМР). Факт надлежащего уведомления ответчика о времени и месте разбирательства дела подтверждается квитанцией органа почтовой связи № 5/144 о получении ответчиком 17.05.2013г. копии определения Арбитражного суда ПМР от 14.05.2013г. по делу № 335/13-06.</w:t>
      </w:r>
    </w:p>
    <w:p>
      <w:pPr>
        <w:pStyle w:val="Normal"/>
        <w:jc w:val="both"/>
        <w:rPr/>
      </w:pPr>
      <w:r>
        <w:rPr/>
        <w:t xml:space="preserve">Заявитель полагает возможным разрешение спора в отсутствие ответчика. Суд, учитывая мнение заявителя, основываясь на достаточности имеющихся в материалах дела доказательств, полагает возможным рассмотреть дело и разрешить спор в отсутствие уведомленного надлежащим образом ответчика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заявителем не заявлено, о чем имеется подпись представителя истца в протоколе судебного заседания. Ответчик отзыв на иск в порядке ст. 98 АПК ПМР в адрес суда не представил.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2"/>
        </w:rPr>
        <w:t>Заявитель</w:t>
      </w:r>
      <w:r>
        <w:rPr>
          <w:szCs w:val="22"/>
        </w:rPr>
        <w:t xml:space="preserve"> в судебном заседании поддержал исковые требования и просит их удовлетворить по следующим основаниям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По состоянию на 21.02.2013г. /за период с 05.12.2012г. по 20.02.2013г./  задолженность </w:t>
      </w:r>
      <w:r>
        <w:rPr>
          <w:szCs w:val="22"/>
        </w:rPr>
        <w:t>ООО «Илинстал»</w:t>
      </w:r>
      <w:r>
        <w:rPr>
          <w:color w:val="000000"/>
          <w:szCs w:val="22"/>
        </w:rPr>
        <w:t xml:space="preserve"> перед бюджетами различных уровней и государственными внебюджетными фондами составила 21394 рубля 85 коп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НИ по г. Слободзея и Слободзейскому району, предприняв для погашения задолженности ООО «Илинстал» перед бюджетами и внебюджетными фондами все меры, предусмотренные п. 3 ст. 10 Закона ПМР «Об основах налоговой системы в Приднестровской Молдавской Республике», просит удовлетворить исковые требования в полном объеме, обратив взыскание по задолженности на имущество, принадлежащее ответчику.</w:t>
      </w:r>
    </w:p>
    <w:p>
      <w:pPr>
        <w:pStyle w:val="2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 xml:space="preserve">Ответчик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в судебное заседание не явился, отзыв на иск в порядке ст. 98 АПК ПМР в адрес суда и истца не направил. 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 xml:space="preserve">Суд, </w:t>
      </w:r>
      <w:r>
        <w:rPr>
          <w:rFonts w:cs="Times New Roman" w:ascii="Times New Roman" w:hAnsi="Times New Roman"/>
          <w:sz w:val="24"/>
          <w:szCs w:val="22"/>
          <w:lang w:val="ru-RU"/>
        </w:rPr>
        <w:t>изучив материалы дела, оценив представленные доказательства, проверив обоснованность исковых требований, заслушав представителей истца и ответчика, пришел к выводу о том, что исковые требования НИ по г. Слободзея и Слободзейскому району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  <w:r>
        <w:rPr/>
        <w:t>В соответствии с ч. 1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м Арбитражного суда ПМР от 13.02.2013г. по делу № 59/11-11 с ответчика взыскана недоимка по налоговым и иным обязательным платежам перед бюджетами различных уровней и внебюджетными фондами в сумме 60299,98 рублей, образовавшаяся по состоянию на 04.12.2012г. /за период с 17.03.2012г. по 04.12.2012г./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 состоянию на 21.02.2013г. задолженность </w:t>
      </w:r>
      <w:r>
        <w:rPr/>
        <w:t>ООО «Илинстал»</w:t>
      </w:r>
      <w:r>
        <w:rPr>
          <w:color w:val="000000"/>
        </w:rPr>
        <w:t xml:space="preserve"> перед бюджетами различных уровней и государственными внебюджетными фондами, образовавшаяся за период с 05.12.2012г. по 20.02.2013г., составила 21394рубля 85 копеек, из которых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умма основной задолженности составила 14653,02 рубля в разрезе: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</w:rPr>
        <w:t xml:space="preserve">- задолженность перед местным бюджетом – 1135,84 рублей,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</w:rPr>
        <w:t xml:space="preserve">- перед республиканским бюджетом – 2842,43 рубля; 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- перед государственными внебюджетными фондами – 10674,75 рубл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сумма пени составила 6741,83 руб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В соответствии со статьей 9 Закона ПМР «Об основах налоговой системы в ПМР</w:t>
      </w:r>
      <w:r>
        <w:rPr>
          <w:color w:val="000000"/>
        </w:rPr>
        <w:t xml:space="preserve">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по платежам в бюджеты и внебюджетные фонды подтверждается: справкой заявителя о состоянии платежей </w:t>
      </w:r>
      <w:r>
        <w:rPr/>
        <w:t xml:space="preserve">ООО «Илинстал» в бюджеты и внебюджетные фонды, расчетом задолженности ответчика по платежам в бюджеты всех уровней и внебюджетные фонды за период с 05.12.2012г. по 20.02.2013г., подписанным руководителем ответчика без замечаний, </w:t>
      </w:r>
      <w:r>
        <w:rPr>
          <w:color w:val="000000"/>
        </w:rPr>
        <w:t>материалами дела и пояснениями представителя истц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В соответствии со ст. 10 </w:t>
      </w:r>
      <w:r>
        <w:rPr>
          <w:color w:val="000000"/>
        </w:rPr>
        <w:t xml:space="preserve">Закона </w:t>
      </w:r>
      <w:r>
        <w:rPr>
          <w:color w:val="000000"/>
          <w:spacing w:val="1"/>
        </w:rPr>
        <w:t>ПМР «Об основах налоговой системы в ПМР</w:t>
      </w:r>
      <w:r>
        <w:rPr>
          <w:color w:val="000000"/>
        </w:rPr>
        <w:t xml:space="preserve">» взыскание недоимок по налогам и другим обязательным платежам, </w:t>
      </w:r>
      <w:r>
        <w:rPr>
          <w:color w:val="000000"/>
          <w:spacing w:val="7"/>
        </w:rPr>
        <w:t xml:space="preserve">предусмотренным налоговым законодательством, производится с юридических лиц в </w:t>
      </w:r>
      <w:r>
        <w:rPr>
          <w:color w:val="000000"/>
        </w:rPr>
        <w:t xml:space="preserve">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У ответчика денежные средства на счетах в обслуживающем банке отсутствуют, имеется картотека неисполненных инкассовых поручений истца № 2 в размере 18411,60 рублей, что подтверждается: ведомостью регистрации инкассовых поручений в отношении ООО «Илинстал» за период с 05.12.2012г. по 20.02.2013г., справкой /исх. № 03-06/142 от 21.02.2013г./ из обслуживающего ответчика банка, ОАО «ЭксимБанк», </w:t>
      </w:r>
      <w:r>
        <w:rPr/>
        <w:t>имеющимися в материалах дела и обозренными судом в судебном заседан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Обращение взыскание на наличные денежные средства в кассе ответчика не представилось возможным ввиду их отсутствия, что подтверждается обозренным в судебном заседании Актом налогового органа от 21.02.2013г. б/н инвентаризации наличных денежных средств в кассе </w:t>
      </w:r>
      <w:r>
        <w:rPr>
          <w:szCs w:val="22"/>
        </w:rPr>
        <w:t xml:space="preserve">ООО «Илинстал» и справкой ООО «Илинстал» №8 от 20.02.2013г. об отсутствии денежных средств в кассе организации по состоянию на 20.02.2013г. </w:t>
      </w:r>
      <w:r>
        <w:rPr>
          <w:color w:val="000000"/>
          <w:szCs w:val="22"/>
        </w:rPr>
        <w:t>(копии имеется в материалах дела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ращение взыскания на дебиторскую задолженность ответчика не представляется возможным вследствие того, что дебиторы у </w:t>
      </w:r>
      <w:r>
        <w:rPr>
          <w:szCs w:val="22"/>
        </w:rPr>
        <w:t>ООО «Илинстал» отсутствуют, что подтверждается последним сданным ответчиком в налоговый орган бухгалтерским балансом ООО «Илинстал» на 31.12.2012г. и справкой ООО «Илинстал» № 9 от 20.02.2013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В случае отсутствия у налогоплательщика денежных средств на банковских счетах, отсутствия наличных денежных средств в кассе и невозможности обращения взыскания на дебиторскую задолженность должника, налоговые органы вправе по истечении 10 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НИ по г. </w:t>
      </w:r>
      <w:r>
        <w:rPr>
          <w:szCs w:val="22"/>
        </w:rPr>
        <w:t>Слободзея и Слободзейскому району</w:t>
      </w:r>
      <w:r>
        <w:rPr>
          <w:color w:val="000000"/>
          <w:szCs w:val="22"/>
        </w:rPr>
        <w:t xml:space="preserve"> Постановлением № 3 от 27.02.2013г. вынесено решение о наложении ареста на имущество </w:t>
      </w:r>
      <w:r>
        <w:rPr>
          <w:szCs w:val="22"/>
        </w:rPr>
        <w:t>ООО «Илинстал»</w:t>
      </w:r>
      <w:r>
        <w:rPr>
          <w:color w:val="000000"/>
          <w:szCs w:val="22"/>
        </w:rPr>
        <w:t>, во исполнение которого истцом осуществлен арест имущества ответчика /согласно акту об аресте от 28.02.2013г. б/н и приложению к данному акту - описи б/н от 28.02.2013г. арестованного имущества на сумму 21600,35 рублей./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>Требование НИ по г.Слободзея и Слободзейскому району № 01-26/919 от 28.02.2013г. и об уплате задолженности по налоговым и иным обязательным платежам, полученное руководителем ответчика лично, оставлено ответчиком без удовлетво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аким образом, НИ по г. </w:t>
      </w:r>
      <w:r>
        <w:rPr/>
        <w:t xml:space="preserve">Слободзея и Слободзейскому </w:t>
      </w:r>
      <w:r>
        <w:rPr>
          <w:color w:val="000000"/>
        </w:rPr>
        <w:t xml:space="preserve">району последовательно соблюдены требования ст. 10 Закона ПМР «Об основах налоговой системы в ПМР»  перед обращением в арбитражный суд с исковыми требованиями. </w:t>
      </w:r>
      <w:r>
        <w:rPr/>
        <w:t xml:space="preserve">В соответствии со ст.37 Конституции ПМР никто не может быть лишен своего имущества </w:t>
      </w:r>
      <w:r>
        <w:rPr>
          <w:spacing w:val="2"/>
        </w:rPr>
        <w:t xml:space="preserve">иначе как по решению суда. </w:t>
      </w:r>
      <w:r>
        <w:rPr/>
        <w:t xml:space="preserve">С учетом изложенного, истец правомерно обратился в арбитражный суд с заявленными исковыми требования к ответчику, и суд удовлетворяет исковые требования НИ по г. Слободзея и Слободзейскому району о взыскании с ответчика задолженности по установленным законом налогам, </w:t>
      </w:r>
      <w:r>
        <w:rPr>
          <w:bCs/>
        </w:rPr>
        <w:t xml:space="preserve">иным обязательным платежам в бюджеты различных уровней и внебюджетные фонды в размере </w:t>
      </w:r>
      <w:r>
        <w:rPr>
          <w:color w:val="000000"/>
        </w:rPr>
        <w:t>21394 рубля 85 копеек</w:t>
      </w:r>
      <w:r>
        <w:rPr>
          <w:bCs/>
        </w:rPr>
        <w:t xml:space="preserve"> путем обращения взыскания на имущество</w:t>
      </w:r>
      <w:r>
        <w:rPr/>
        <w:t xml:space="preserve"> должника в размере удовлетворенных требований.</w:t>
      </w:r>
    </w:p>
    <w:p>
      <w:pPr>
        <w:pStyle w:val="Normal"/>
        <w:shd w:fill="FFFFFF" w:val="clear"/>
        <w:ind w:firstLine="720"/>
        <w:jc w:val="both"/>
        <w:rPr>
          <w:szCs w:val="22"/>
        </w:rPr>
      </w:pPr>
      <w:r>
        <w:rPr>
          <w:szCs w:val="22"/>
        </w:rPr>
        <w:t>Суд проверил достоверность и правильность и принимает расчет истца цены ис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84 АПК ПМР на ответчика относятся судебные расходы по оплате государственной пошлины в размере 955 рублей 79 копеек /ч. 2 п.п. 1) п.2 ст. 4 Закона ПМР «О государственной пошлине»/.</w:t>
      </w:r>
    </w:p>
    <w:p>
      <w:pPr>
        <w:pStyle w:val="23"/>
        <w:rPr/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 130-27, 122 АПК ПМР, ч. 2 п.п. 1) п. 2 ст. 4 Закона ПМР «О государственной пошлине»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НИ по г. Слободзея и Слободзейскому району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ООО «Илинстал» /местонахождение: Слободзейский район, с.Владимировка, ул.Ленина, д.46; зарегистрировано в государственном реестре юридических лиц 14.03.2006г., регистрационный номер 03-023-3659, свидетельство о государственной регистрации 0011232 АА/ недоимку по налоговым и иным обязательным платежам в бюджеты и внебюджетные фонды в размере </w:t>
      </w:r>
      <w:r>
        <w:rPr>
          <w:color w:val="000000"/>
        </w:rPr>
        <w:t xml:space="preserve">21394 /двадцать одна тысяча триста девяносто четыре/ рубля 85 копеек, из которых сумма основной задолженности составила 14653 рубля 02 копейки, сумма пени составила 6741 рубль 83 копейки, </w:t>
      </w:r>
      <w:r>
        <w:rPr/>
        <w:t>обратив взыскание на имущество, принадлежащее должнику, в пределах взысканной сумм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ООО «Илинстал</w:t>
      </w:r>
      <w:r>
        <w:rPr>
          <w:color w:val="000000"/>
        </w:rPr>
        <w:t>» в доход республиканского бюджета</w:t>
      </w:r>
      <w:r>
        <w:rPr/>
        <w:t xml:space="preserve"> через налоговую инспекцию по г.Слободзея и Слободзейскому району государственную пошлину в сумме 955 /девятисот пятидесяти пяти/ рублей 79 копеек /ч. 2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</w:rPr>
        <w:t>Арбитражного суда ПМР</w:t>
      </w:r>
      <w:r>
        <w:rPr/>
        <w:t xml:space="preserve">. </w:t>
      </w:r>
    </w:p>
    <w:p>
      <w:pPr>
        <w:pStyle w:val="Normal"/>
        <w:ind w:firstLine="540"/>
        <w:jc w:val="both"/>
        <w:rPr>
          <w:w w:val="5"/>
          <w:szCs w:val="22"/>
        </w:rPr>
      </w:pPr>
      <w:r>
        <w:rPr>
          <w:w w:val="5"/>
          <w:szCs w:val="22"/>
        </w:rPr>
      </w:r>
    </w:p>
    <w:p>
      <w:pPr>
        <w:pStyle w:val="Normal"/>
        <w:ind w:firstLine="540"/>
        <w:jc w:val="both"/>
        <w:rPr>
          <w:w w:val="5"/>
          <w:szCs w:val="22"/>
        </w:rPr>
      </w:pPr>
      <w:r>
        <w:rPr>
          <w:w w:val="5"/>
          <w:szCs w:val="22"/>
        </w:rPr>
      </w:r>
    </w:p>
    <w:p>
      <w:pPr>
        <w:pStyle w:val="Normal"/>
        <w:jc w:val="both"/>
        <w:rPr/>
      </w:pPr>
      <w:r>
        <w:rPr/>
        <w:t xml:space="preserve">Судья Арбитражного Суда ПМР                                    </w:t>
        <w:tab/>
        <w:tab/>
        <w:t xml:space="preserve">       </w:t>
        <w:tab/>
        <w:t>Э.А. Мальский</w:t>
      </w:r>
    </w:p>
    <w:p>
      <w:pPr>
        <w:pStyle w:val="23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2">
    <w:name w:val="Основной текст 2 Знак"/>
    <w:basedOn w:val="Style13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0:00Z</dcterms:created>
  <dc:creator>aza</dc:creator>
  <dc:description/>
  <cp:keywords/>
  <dc:language>en-US</dc:language>
  <cp:lastModifiedBy>Денис А. Абрамович</cp:lastModifiedBy>
  <cp:lastPrinted>2013-06-04T15:19:00Z</cp:lastPrinted>
  <dcterms:modified xsi:type="dcterms:W3CDTF">2013-06-05T07:00:00Z</dcterms:modified>
  <cp:revision>3</cp:revision>
  <dc:subject/>
  <dc:title/>
</cp:coreProperties>
</file>