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1</w:t>
        <w:tab/>
        <w:t>августа</w:t>
        <w:tab/>
        <w:t>13</w:t>
        <w:tab/>
        <w:t>333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ООО «Икар» (г.Тирасполь, 25 Октября, 101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Кирсановой Н.А.; кредитора – Гниленко Т.Д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- ООО «Икар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29 сентября 2011 года арбитражным судом принято решение о ликвидации ООО «Икар» и назначении ликвидатора в лице ликвидационной комиссии при Государственной администрации г.Тирасполь. </w:t>
      </w:r>
    </w:p>
    <w:p>
      <w:pPr>
        <w:pStyle w:val="Normal"/>
        <w:ind w:firstLine="360"/>
        <w:jc w:val="both"/>
        <w:rPr/>
      </w:pPr>
      <w:r>
        <w:rPr/>
        <w:t>Как следует из справки НИ г.Тирасполя о состоянии платежей в бюджет должник имеет задолженность перед бюджетом. Наличие задолженности, подтверждается также решением арбитражного суда от 29.09.2011г по делу №1050/11-05, промежуточным ликвидационным балансом и приложением к нему. Отсутствие у должника имущества подтверждается сведениями Государственной службы регистрации и нотариата Министерства юстиции ПМР об отсутствии в ЕГРП, МУП «Тираспольское МБТИ», МРЭО ГАИ МВД ПМР об отсутствии у должника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ООО «Икар»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заявления о признании ООО «Икар» несостоятельным (банкротом) без возбуждения конкурсного производства опубликована в газете «Приднестровье» № 93-94(4691-4692) от 22.05.13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ООО «Икар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ООО «Икар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ООО «Икар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36:00Z</dcterms:created>
  <dc:creator>Александр</dc:creator>
  <dc:description/>
  <cp:keywords/>
  <dc:language>en-US</dc:language>
  <cp:lastModifiedBy>Rap</cp:lastModifiedBy>
  <cp:lastPrinted>2013-08-06T08:36:00Z</cp:lastPrinted>
  <dcterms:modified xsi:type="dcterms:W3CDTF">2013-08-06T05:38:00Z</dcterms:modified>
  <cp:revision>3</cp:revision>
  <dc:subject/>
  <dc:title/>
</cp:coreProperties>
</file>