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   </w:t>
      </w:r>
      <w:r>
        <w:rPr>
          <w:b/>
        </w:rPr>
        <w:t>24              июня               13                                                                     332/13-08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ООО «ТВМ-Эталон» (г.Тирасполь, ул. К. Либкнехта, д.98 «а» 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  <w:sz w:val="22"/>
          <w:szCs w:val="22"/>
        </w:rPr>
        <w:t>от заявителя: Кирсанова Н.А. –  по доверенности от 14.09.2012г. №06/01-26-1466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от НИ по г. Тирасполь: Гниленко Т.Д. – по доверенности от 12.02.2013г. №08-1249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ликвидируемый должник- ООО «ТВМ-Эталон» - не явился, при надлежащем извещении о месте и времени судебного разбирательства (уведомление о получении почтового отправления от 07.06.2013г. №217);</w:t>
      </w:r>
    </w:p>
    <w:p>
      <w:pPr>
        <w:pStyle w:val="Style17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ТВМ-Эталон» в лице Ликвидационной комиссии при Государственной администрации г. Тирасполь и г.Днестровск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ь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у должника дебиторской задолженности, движимого и недвижимого имущества, денежных средств, за счет которых могла бы быть погашена имеющаяся задолженность по обязательным платежам в бюджет в сумме 277 рублей 50 копеек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ТВМ-Эталон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 следует из материалов дела, Арбитражный суд ПМР 26.09.2011г. по делу №1128/11-03, вынес решение о ликвидации ООО «ТВМ-Эталон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6.10.2011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24.06.2013г. составляет 277 рублей 50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Налоговой инспекции по г.Тирасполь должник не представляет отчеты о финансово-хозяйственной деятельности с момента регистрации, и у нее отсутствует информация об открытых счетах юридического лица в банковских учреждениях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ликвидационных мероприятий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бственные источники должника не позволяют погасить задолженность в полном объеме за счет имущества Должника, что свидетельствует о сформировавшихся признаках банкротства ООО «ТВМ-Эталон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ООО «ТВМ-Эталон» по обязательным платежам в бюджет по состоянию на 24 июня 2013 года составляет 277 рублей 50 копеек, активы у предприятия отсутствуют. Данное обстоятельство подтверждается Справкой НИ по г. Тирасполь о состоянии платежей в бюджет по ООО «ТВМ-Эталон» по состоянию на 24.06.2013г., промежуточным ликвидационным бухгалтерским балансом ООО «ТВМ-Эталон» на 25.03.2013г., утвержденным ЛК при Государственной администрации г. Тирасполь и 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25.03.2013г., подтверждается перечнем кредиторов, включенных в показатели промежуточного ликвидационного баланса ООО «ТВМ-Эталон», справкой о состоянии платежей в бюджет ООО «ТВМ-Эталон» по состоянию на 24.06.2013г., согласно которой задолженность ООО «ТВМ-Эталон» по платежам в бюджеты и государственные внебюджетные фонды составляет 277 рублей 50 копеек, письмом МУП «Тираспольское МБТИ» №01-8/347 от 08.04.2013г., о том, что по данным МУП «Тираспольского МБТИ» за ООО «ТВМ-Эталон» объектов недвижимости не числится, сведениями МРЭО г.Тирасполь №23/1-22/278 от 26.03.2013г. об отсутствии регистрации за ООО «ТВМ-Эталон» автотранспортных средств, информацией Государственной службы регистрации и нотариата Министерства юстиции ПМР №5-09/1428-1 от 26.03.2013г. о том, что по сведения Единого государственного реестра прав на недвижимое имущество и сделок с ним за ООО «ТВМ-Эталон» права собственности на какие-либо объекты недвижимого имущества не зарегистрированы, а также решением Арбитражного суда ПМР от 26.09.2011г. по делу №1128/11-11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ТВМ-Эталон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ТВМ-Эталон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16.05.2013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ТВМ-Этало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93-94 (4691-4692) от 22.05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ТВМ-Эталон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знать ликвидируемого должника – ООО «ТВМ-Эталон», г.Тирасполь, ул. К. Либкнехта, д.98 «а», зарегистрированного в Государственном реестре юридических лих Приднестровской Молдавской Республики 06.04.1994г., № 2416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 Тирасполь и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Требования Налоговой инспекции по г. Тирасполь об уплате обязательных платежей в бюджет в сумме 277 рублей 50 копеек считать погашенными ввиду отсутствия  имущества у должника ООО  «ТВМ-Эталон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Судья                                                                                                       О.А. Шидловская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8:00Z</dcterms:created>
  <dc:creator>aza</dc:creator>
  <dc:description/>
  <cp:keywords/>
  <dc:language>en-US</dc:language>
  <cp:lastModifiedBy>ARB303</cp:lastModifiedBy>
  <cp:lastPrinted>2013-07-01T14:33:00Z</cp:lastPrinted>
  <dcterms:modified xsi:type="dcterms:W3CDTF">2013-07-01T11:48:00Z</dcterms:modified>
  <cp:revision>2</cp:revision>
  <dc:subject/>
  <dc:title/>
</cp:coreProperties>
</file>