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  </w:t>
      </w:r>
      <w:r>
        <w:rPr/>
        <w:t xml:space="preserve">19            июня       </w:t>
      </w:r>
      <w:r>
        <w:rPr>
          <w:lang w:val="en-US"/>
        </w:rPr>
        <w:t xml:space="preserve">        </w:t>
      </w:r>
      <w:r>
        <w:rPr/>
        <w:t xml:space="preserve">  13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331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ГП « УКК Министерства местного хозяйства ПМР»</w:t>
      </w:r>
      <w:r>
        <w:rPr>
          <w:b/>
        </w:rPr>
        <w:t xml:space="preserve">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Государственного предприятия « Учебно-курсовой комбинат Министерства местного хозяйства ПМР ». г. Тирасполь, ул. 1 Мая,116 ) несостоятельной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Государственного предприятия « Учебно-курсовой комбинат Министерства местного хозяйства ПМР» ( далее ГП «УКК ММХ ПМР»)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пределением от  16 мая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ГП « УКК ММХ ПМР»   несостоятельной (банкротом) без возбуждения конкурсного производства направлена для опубликования. Указанные сведения опубликованы в газете «Приднестровье» от   22  мая  2013 г. №  93-94 ( 4691-4692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регистрации 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 суда ПМР   от   26 сентября 2011 года по делу № 1039/11-03 . На момент рассмотрения настоящего дела за ответчиком  числится недоимка по платежам в Республиканский  бюджет ПМР в сумме  344,95 руб.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ГП « УКК ММХ ПМР»   несостоятельной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ГП « УКК ММХ ПМР»  создано путем учреждения и   зарегистрировано в ЕГРЮЛ  06.12.1993  года за №  1741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ПМР    по делу № 1039/11-03 от  26.09.2011 года   ГП « УКК ММХ ПМР» 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11 апреля 2013 года Ликвидационная комиссия  утвердила  промежуточный ликвидационный баланс  ГП « УКК ММХ ПМР»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у  ликвидируемого должника по состоянию на   25 марта  2013  года имеется кредиторская задолженность по платежам в Республиканский бюджет в сумме  344,95 руб.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  Справка  МРЭО ГАИ МВД ПМР  №  23/1-393  от 17.04.2013г.,  Справка ГСРиН МЮ ПМР  № 5-09/1428-1 от  26.03.2013г, Справка  ЗАО « Сбербанк» № 01-03/981 от 12.03.2013г., Справка ГУП « Тираспольское МБТИ»  № 01-8/347 от 08.04.2013г.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 ГП « УКК ММХ ПМР».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 ГП « УКК ММХ ПМР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ГП « УКК ММХ ПМР»  несостоятельной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ГП « УКК ММХ ПМР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ГП « УКК ММХ ПМР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ГП « УКК ММХ ПМР»    несостоятельной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ГП « Учебно-курсовой комбинат Министерства местного хозяйства ПМР»,  зарегистрированное в ЕГРЮЛ 06.12.1993 года за номером 1741   несостоятельной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344,95   руб. считать погашенными в виду отсутствия имущества у должник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Г.В.Урская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4:00Z</dcterms:created>
  <dc:creator>aza</dc:creator>
  <dc:description/>
  <cp:keywords/>
  <dc:language>en-US</dc:language>
  <cp:lastModifiedBy>Денис А. Абрамович</cp:lastModifiedBy>
  <cp:lastPrinted>2013-06-20T14:33:00Z</cp:lastPrinted>
  <dcterms:modified xsi:type="dcterms:W3CDTF">2013-06-21T08:51:00Z</dcterms:modified>
  <cp:revision>3</cp:revision>
  <dc:subject/>
  <dc:title/>
</cp:coreProperties>
</file>