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24         июля                     13                                                                   330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председателя ликвидационной комиссии при Госадминистрации г. Тирасполь (г. Тирасполь, ул. 25 Октября, д. 101) ликвидируемого должника – ГП «Рокада» (г. Тирасполь, ул. Мира, д. 27, кв. 14) 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Кирсанова Н. А. – доверенность от 14.09.2013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Тирасполь – Гниленко Т.Д. – доверенность от 12.02.2013 г.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ГП «Рокада» -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ГП «Рокада» (далее – ГП), в лице Ликвидационной комиссии при Государственной администрации г. Тирасполь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 Представитель НИ по г. Тирасполь подтвердила, что не возражает против удовлетворения требований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28.09.2011 г. по делу № 1033/11-06, вынес решение о ликвидации ГП и назначил ликвидатора в лице ликвидационной комиссии при Государственной администрации г. Тирасполь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ГП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Тирасполь  на 24.07.2013 г. составляет 277,50 руб., а активы у предприятия отсутствуют. Данные обстоятельства подтверждаются промежуточным ликвидационным бухгалтерским балансом  ГП, утвержденным ЛК при Государственной администрации г. Тирасполь 25.03.2013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справкой о состоянии платежей в бюджет ГП по состоянию на 24.07.2013 г., письмом МУП «МБТИ» об отсутствии недвижимого имущества у ГП от 12.04.2012 г.,  сведениями МРЭО ГАИ об отсутствии автотранспортных средств у ГП от 17.04.2012 г., решением Арбитражного суда ПМР от 28.09.2011 г.,  по делу № 1033/11-06, письмом ГСРиН МЮ ПМР об отсутствии записи о праве собственности на какие-либо объекты недвижимого имущества ГП в Едином государственном реестре прав на недвижимое имущество и сделок с ним от 16.05.2012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ГП «Рокада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ГП «Рокада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9:00Z</dcterms:created>
  <dc:creator>aza</dc:creator>
  <dc:description/>
  <cp:keywords/>
  <dc:language>en-US</dc:language>
  <cp:lastModifiedBy>me</cp:lastModifiedBy>
  <cp:lastPrinted>2012-10-10T16:03:00Z</cp:lastPrinted>
  <dcterms:modified xsi:type="dcterms:W3CDTF">2013-07-28T12:43:00Z</dcterms:modified>
  <cp:revision>4</cp:revision>
  <dc:subject/>
  <dc:title/>
</cp:coreProperties>
</file>