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5              сентября             13                                                                         329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  г. Тирасполя ( г. Тирасполь,                           ул. 25 Октября, 101) о признании ликвидируемого должника – ООО « Мириком»                       ( г. Тирасполь, ул. 25 Октября, 87, к. 137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 </w:t>
      </w:r>
      <w:r>
        <w:rPr/>
        <w:t>от заявителя:   Кыркелан Ю.И.- по дов. №  01-20/1651 от 12.08.2013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</w:t>
      </w:r>
    </w:p>
    <w:p>
      <w:pPr>
        <w:pStyle w:val="Normal"/>
        <w:ind w:firstLine="720"/>
        <w:jc w:val="both"/>
        <w:rPr/>
      </w:pPr>
      <w:r>
        <w:rPr/>
        <w:t>от налоговой инспекции:  Крошкина Н.Н. -   по дов. №  08-1250 от 12.02.2013 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Мириком» г. Тирасполь обратилась в Арбитражный суд Приднестровской Молдавской Республики с заявлением о признании ликвидируемого должника - ООО « Мириком » г. Тирасполь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Мириком»  г. Тирасполь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13 октября 2011 года Арбитражным судом ПМР ( дело № 1131/11-05), было принято решение о ликвидации ООО « Мириком » г. Тирасполь и назначении ликвидатора в лице ликвидационной комиссии при Государственной администрации  г. Тирасполя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25.03.2013г. составляет 277,50 руб.</w:t>
      </w:r>
    </w:p>
    <w:p>
      <w:pPr>
        <w:pStyle w:val="Normal"/>
        <w:ind w:firstLine="720"/>
        <w:jc w:val="both"/>
        <w:rPr/>
      </w:pPr>
      <w:r>
        <w:rPr/>
        <w:t>Задолженность по возмещению вреда, причиненного жизни или здоровью граждан, оплате труда работников должника и выплате им выходных пособий, вознаграждений, в том числе по авторским договорам, у должника отсутствует.</w:t>
      </w:r>
    </w:p>
    <w:p>
      <w:pPr>
        <w:pStyle w:val="Normal"/>
        <w:ind w:firstLine="720"/>
        <w:jc w:val="both"/>
        <w:rPr/>
      </w:pPr>
      <w:r>
        <w:rPr/>
        <w:t>При проведении ликвидационных мероприятий, установлено отсутствие у должника дебиторской задолженности. Движимого и недвижимого имущества, а также денежных средств, за счет которых могла бы быть погашена имеющаяся задолженность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 xml:space="preserve">  </w:t>
      </w:r>
      <w:r>
        <w:rPr/>
        <w:t>Изложенное,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, в соответствии с приведенными выше нормами права, 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14.05.2013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93-94(4691-4692) от 22.05.2013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- ООО «Мириком» г. Тирасполь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Мириком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  <w:r>
        <w:rPr/>
        <w:t>Судья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2:00Z</dcterms:created>
  <dc:creator>aza</dc:creator>
  <dc:description/>
  <cp:keywords/>
  <dc:language>en-US</dc:language>
  <cp:lastModifiedBy>Sgp</cp:lastModifiedBy>
  <cp:lastPrinted>2013-09-05T10:02:00Z</cp:lastPrinted>
  <dcterms:modified xsi:type="dcterms:W3CDTF">2013-09-05T07:02:00Z</dcterms:modified>
  <cp:revision>2</cp:revision>
  <dc:subject/>
  <dc:title/>
</cp:coreProperties>
</file>