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01</w:t>
        <w:tab/>
        <w:t>августа</w:t>
        <w:tab/>
        <w:t>13</w:t>
        <w:tab/>
        <w:t>326/13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  <w:t>Арбитражный суд Приднестровской Молдавской Республики в составе судьи Романенко А.П. рассмотрел в открытом судебном заседании заявление ликвидируемого должника – ООО «Союз-н-актив» (г.Тирасполь, 25 Октября, 101) о признании его несостоятельным (банкротом) без возбуждения конкурсного производства, при участии в судебном заседании представителей: ликвидатора – Кирсановой Н.А.; кредитора – Гниленко Т.Д.,</w:t>
      </w:r>
    </w:p>
    <w:p>
      <w:pPr>
        <w:pStyle w:val="TextBody"/>
        <w:jc w:val="center"/>
        <w:rPr>
          <w:b/>
          <w:b/>
        </w:rPr>
      </w:pPr>
      <w:r>
        <w:rPr/>
        <w:t>установил:</w:t>
      </w:r>
    </w:p>
    <w:p>
      <w:pPr>
        <w:pStyle w:val="TextBody"/>
        <w:ind w:firstLine="360"/>
        <w:rPr/>
      </w:pPr>
      <w:r>
        <w:rPr/>
        <w:t xml:space="preserve">Ликвидируемый должник - ООО «Союз-н-актив», обратилось в арбитражный суд с заявлением о признании его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 </w:t>
      </w:r>
    </w:p>
    <w:p>
      <w:pPr>
        <w:pStyle w:val="Normal"/>
        <w:ind w:firstLine="360"/>
        <w:jc w:val="both"/>
        <w:rPr/>
      </w:pPr>
      <w:r>
        <w:rPr/>
        <w:t>Заявление ликвидируемого должника без открытия конкурсного производства мотивировано тем обстоятельством, что проведенными ликвидационными мероприятиями выявлено отсутствие у ликвидируемого должника имущества, за счет которого возможно удовлетворение требований кредиторов и покрыть судебные расходы, в т.ч. расходы на выплату вознаграждения конкурсному управляющему.</w:t>
      </w:r>
    </w:p>
    <w:p>
      <w:pPr>
        <w:pStyle w:val="Normal"/>
        <w:ind w:firstLine="360"/>
        <w:jc w:val="both"/>
        <w:rPr/>
      </w:pPr>
      <w:r>
        <w:rPr/>
        <w:t>Рассмотрев материалы дела, исследовав представленные доказательства, суд считает заявление подлежащим удовлетворению исходя из следующего.</w:t>
      </w:r>
    </w:p>
    <w:p>
      <w:pPr>
        <w:pStyle w:val="Normal"/>
        <w:ind w:firstLine="360"/>
        <w:jc w:val="both"/>
        <w:rPr/>
      </w:pPr>
      <w:r>
        <w:rPr/>
        <w:t xml:space="preserve">05 октября 2011 года арбитражным судом принято решение о ликвидации ООО «Союз-н-актив» и назначении ликвидатора в лице ликвидационной комиссии при Государственной администрации г.Тирасполь. </w:t>
      </w:r>
    </w:p>
    <w:p>
      <w:pPr>
        <w:pStyle w:val="Normal"/>
        <w:ind w:firstLine="360"/>
        <w:jc w:val="both"/>
        <w:rPr/>
      </w:pPr>
      <w:r>
        <w:rPr/>
        <w:t>Как следует из справки НИ г.Тирасполя о состоянии платежей в бюджет должник имеет задолженность перед бюджетом. Наличие задолженности, подтверждается также решением арбитражного суда от 05.10.2011г по делу №1125/11-12, промежуточным ликвидационным балансом и приложением к нему. Отсутствие у должника имущества подтверждается сведениями Государственной службы регистрации и нотариата Министерства юстиции ПМР об отсутствии в ЕГРП, МУП «Тираспольское МБТИ», МРЭО ГАИ МВД ПМР об отсутствии у должника движимого и недвижимого имущества.</w:t>
      </w:r>
    </w:p>
    <w:p>
      <w:pPr>
        <w:pStyle w:val="Normal"/>
        <w:ind w:firstLine="360"/>
        <w:jc w:val="both"/>
        <w:rPr/>
      </w:pPr>
      <w:r>
        <w:rPr/>
        <w:t>Согласно п.1 ст.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указанны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 Таким образом, ликвидатор обоснованно обратился в арбитражный суд о признании ООО «Союз-н-актив» несостоятельным (банкротом) без возбуждения конкурсного производства. </w:t>
      </w:r>
    </w:p>
    <w:p>
      <w:pPr>
        <w:pStyle w:val="TextBody"/>
        <w:ind w:firstLine="360"/>
        <w:rPr/>
      </w:pPr>
      <w:r>
        <w:rPr/>
        <w:t>Согласно п.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,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360"/>
        <w:jc w:val="both"/>
        <w:rPr/>
      </w:pPr>
      <w:r>
        <w:rPr/>
        <w:t xml:space="preserve">Информация о принятии к производству заявления о признании ООО «Союз-н-актив» несостоятельным (банкротом) без возбуждения конкурсного производства опубликована в газете «Приднестровье» № 93-94(4691-4692) от 22.05.13г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360"/>
        <w:jc w:val="both"/>
        <w:rPr/>
      </w:pPr>
      <w:r>
        <w:rPr/>
        <w:t>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задолженности и об отсутствии имущества достаточного для удовлетворения требований кредиторов и покрытия судебных расходов (в т.ч. расходов на выплату вознаграждения арбитражным управляющим, иных расходов, связанных с проведением конкурсного производства), на основании указанных выше положений норм права, суд удовлетворяет требование о признании ООО «Союз-н-актив» несостоятельным (банкротом) без возбуждения конкурсного производства.</w:t>
      </w:r>
    </w:p>
    <w:p>
      <w:pPr>
        <w:pStyle w:val="Normal"/>
        <w:ind w:firstLine="36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360"/>
        <w:jc w:val="both"/>
        <w:rPr/>
      </w:pPr>
      <w:r>
        <w:rPr/>
        <w:t xml:space="preserve">На основании изложенного и руководствуясь ст.ст.49, 221, 222 Закона ПМР «О несостоятельности (банкротстве)», ст.ст.113, 114, 116, 122, 131 АПК ПМР, арбитражный суд </w:t>
      </w:r>
    </w:p>
    <w:p>
      <w:pPr>
        <w:pStyle w:val="Normal"/>
        <w:spacing w:before="0" w:after="80"/>
        <w:ind w:firstLine="360"/>
        <w:jc w:val="center"/>
        <w:rPr/>
      </w:pPr>
      <w:r>
        <w:rPr/>
        <w:t>решил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Признать ликвидируемого должника – ООО «Союз-н-актив»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Обязать заявителя – ликвидационную комиссию (ликвидатора) ООО «Союз-н-актив»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39:00Z</dcterms:created>
  <dc:creator>Александр</dc:creator>
  <dc:description/>
  <cp:keywords/>
  <dc:language>en-US</dc:language>
  <cp:lastModifiedBy>Rap</cp:lastModifiedBy>
  <cp:lastPrinted>2013-08-06T08:38:00Z</cp:lastPrinted>
  <dcterms:modified xsi:type="dcterms:W3CDTF">2013-08-06T05:44:00Z</dcterms:modified>
  <cp:revision>4</cp:revision>
  <dc:subject/>
  <dc:title/>
</cp:coreProperties>
</file>