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1</w:t>
        <w:tab/>
        <w:t>августа</w:t>
        <w:tab/>
        <w:t>13</w:t>
        <w:tab/>
        <w:t>325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ООО «Сезам» (г.Тирасполь, 25 Октября, 101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Кирсановой Н.А.; кредитора – Гниленко Т.Д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ООО «Сезам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26 сентября 2011 года арбитражным судом принято решение о ликвидации ООО «Сезам» и назначении ликвидатора в лице ликвидационной комиссии при Государственной администрации г.Тирасполь. </w:t>
      </w:r>
    </w:p>
    <w:p>
      <w:pPr>
        <w:pStyle w:val="Normal"/>
        <w:ind w:firstLine="360"/>
        <w:jc w:val="both"/>
        <w:rPr/>
      </w:pPr>
      <w:r>
        <w:rPr/>
        <w:t>Как следует из справки НИ г.Тирасполя о состоянии платежей в бюджет должник имеет задолженность перед бюджетом. Наличие задолженности, подтверждается также решением арбитражного суда от 26.09.2011г по делу №1129/11-03,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УП «Тираспольское МБТИ», МРЭО ГАИ МВД ПМР об отсутствии у должника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О «Сезам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ООО «Сезам» несостоятельным (банкротом) без возбуждения конкурсного производства опубликована в газете «Приднестровье» № 93-94(4691-4692) от 22.05.13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О «Сезам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ООО «Сезам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ООО «Сезам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8:00Z</dcterms:created>
  <dc:creator>Александр</dc:creator>
  <dc:description/>
  <cp:keywords/>
  <dc:language>en-US</dc:language>
  <cp:lastModifiedBy>Rap</cp:lastModifiedBy>
  <cp:lastPrinted>2012-12-11T09:28:00Z</cp:lastPrinted>
  <dcterms:modified xsi:type="dcterms:W3CDTF">2013-08-06T05:34:00Z</dcterms:modified>
  <cp:revision>8</cp:revision>
  <dc:subject/>
  <dc:title/>
</cp:coreProperties>
</file>