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</w:t>
      </w:r>
      <w:r>
        <w:rPr>
          <w:lang w:val="en-US"/>
        </w:rPr>
        <w:t xml:space="preserve">   </w:t>
      </w:r>
      <w:r>
        <w:rPr/>
        <w:t xml:space="preserve">19            июня         </w:t>
      </w:r>
      <w:r>
        <w:rPr>
          <w:lang w:val="en-US"/>
        </w:rPr>
        <w:t xml:space="preserve">         </w:t>
      </w:r>
      <w:r>
        <w:rPr/>
        <w:t xml:space="preserve">13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 324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РОО « Федерация бокса Приднестровья»</w:t>
      </w:r>
      <w:r>
        <w:rPr>
          <w:b/>
        </w:rPr>
        <w:t xml:space="preserve">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РОО « Федерация бокса Приднестровья». г. Тирасполь,ул. Заречная 22-а ) несостоятельной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Республиканской Общественной Организации « Федерация бокса Приднестровья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пределением от  16 мая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РОО «Федерация бокса Приднестровья»   несостоятельной (банкротом) без возбуждения конкурсного производства направлена для опубликования. Указанные сведения опубликованы в газете «Приднестровье» от   22  мая  2013 г. №  93-94 ( 4691-4692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2002 года не представляет в налоговый орган отчет  о финансово-хозяйственной деятельности, что послужило основанием для его принудительной ликвидации в соответствии с решением  Тираспольского городского  суда  от   19 сентября 2011 года по делу № 2-4219/11 . На момент рассмотрения настоящего дела за ответчиком  числится недоимка по платежам в Республиканский  бюджет ПМР в сумме  412, 50 руб. ( госпошлина)</w:t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 РОО « Федерация бокса Приднестровья»   несостоятельной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спубликанская общественная организация  «Федерация бокса Приднестровья» зарегистрировано в ЕГРЮЛ  8 .06.  2000 года за № 01-071-2826  </w:t>
      </w:r>
    </w:p>
    <w:p>
      <w:pPr>
        <w:pStyle w:val="Normal"/>
        <w:ind w:firstLine="720"/>
        <w:jc w:val="both"/>
        <w:rPr/>
      </w:pPr>
      <w:r>
        <w:rPr/>
        <w:t>Решением  Тираспольского городского  суда    по делу № 2-4219/11 от  19.09.2011 года   РОО « Федерация бокса Приднестровья»  была ликвидирована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11 апреля 2013 года Ликвидационная комиссия  утвердила  промежуточный ликвидационный баланс  РОО  «Федерация бокса Приднестровья».</w:t>
      </w:r>
    </w:p>
    <w:p>
      <w:pPr>
        <w:pStyle w:val="Normal"/>
        <w:ind w:firstLine="720"/>
        <w:jc w:val="both"/>
        <w:rPr/>
      </w:pPr>
      <w:r>
        <w:rPr/>
        <w:t xml:space="preserve">Согласно промежуточному ликвидационному балансу у  ликвидируемого должника по состоянию на   25 марта  2013  года имеется кредиторская задолженность по платежам в Республиканский бюджет в сумме  412,50 руб. ( госпошлина)   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  Справка  МРЭО ГАИ МВД ПМР  №  23/1-393  от 17.04.2013г.,  Справка ГСРиН МЮ ПМР  № 5-09/1428-1 от  26.03.2013г, Справка  ЗАО « Сбербанк» № 01-03/981 от 12.03.2013г., Справка ГУП « Тираспольское МБТИ»  № 01-8/347 от 08.04.2013г.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РОО «Федерация бокса Приднестровья»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РОО « Федерация бокса Приднестровья»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РОО « Федерация бокса Приднестровья»  несостоятельной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РОО «Федерация бокса Приднестровья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 возможные кредиторы  РОО « Федерация бокса Приднестровья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РОО « Федерация бокса Приднестровья»    несостоятельной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Признать ликвидируемого должника Республиканскую ощественную организацию « Федерация бокса Приднестровья»  ,  зарегистрированную в ЕГРЮЛ 08.06.200 года за номером 01-071-2826   несостоятельной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 Республиканский бюджет ПМР  в сумме 412,50   руб. считать погашенными в виду отсутствия имущества у должника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удья                                                              Г.В.У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6:00Z</dcterms:created>
  <dc:creator>aza</dc:creator>
  <dc:description/>
  <cp:keywords/>
  <dc:language>en-US</dc:language>
  <cp:lastModifiedBy>Денис А. Абрамович</cp:lastModifiedBy>
  <cp:lastPrinted>2013-06-20T13:14:00Z</cp:lastPrinted>
  <dcterms:modified xsi:type="dcterms:W3CDTF">2013-06-21T08:40:00Z</dcterms:modified>
  <cp:revision>3</cp:revision>
  <dc:subject/>
  <dc:title/>
</cp:coreProperties>
</file>