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  </w:t>
      </w:r>
      <w:r>
        <w:rPr/>
        <w:t xml:space="preserve">19            июня        </w:t>
      </w:r>
      <w:r>
        <w:rPr>
          <w:lang w:val="en-US"/>
        </w:rPr>
        <w:t xml:space="preserve">       </w:t>
      </w:r>
      <w:r>
        <w:rPr/>
        <w:t xml:space="preserve"> 13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   323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 открытом судебном заседании заявление </w:t>
      </w:r>
      <w:r>
        <w:rPr>
          <w:b/>
        </w:rPr>
        <w:t xml:space="preserve"> Ликвидационной комиссии при Государственной администрации г.Тирасполя  </w:t>
      </w:r>
      <w:r>
        <w:rPr/>
        <w:t>(ликвидатора ООО Фирма «Нето</w:t>
      </w:r>
      <w:r>
        <w:rPr>
          <w:b/>
        </w:rPr>
        <w:t xml:space="preserve">»)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знании  должника (ООО « Фирма « Нето»», г. Тирасполь, ул.Свердлова, 76, кв, 16) несостоятельным (банкротом) без возбуждения конкурс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 - Кирсанова Н.А. по доверенности</w:t>
      </w:r>
    </w:p>
    <w:p>
      <w:pPr>
        <w:pStyle w:val="Normal"/>
        <w:jc w:val="both"/>
        <w:rPr/>
      </w:pPr>
      <w:r>
        <w:rPr/>
        <w:t>Должника – не явился, извещен</w:t>
      </w:r>
    </w:p>
    <w:p>
      <w:pPr>
        <w:pStyle w:val="Normal"/>
        <w:jc w:val="both"/>
        <w:rPr/>
      </w:pPr>
      <w:r>
        <w:rPr/>
        <w:t>Кредиторы – НИ по г. Тирасполь – Гниленко Т.Д. по доверенности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ООО «Фирма « Нето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16 мая 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 ООО «Фирма « Нето»»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 22  мая  2013 г. №  93-94 ( 4691-4692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>В судебном заседании   представитель заявителя поддержала требование о признании ликвидируемого должника несостоятельным ( банкротом) без возбуждения конкурсного производства, поскольку в результате ликвидационных мероприятий не представилось возможным отыскать источники погашения обязательств должника перед кредиторами, что отражено в  промежуточном ликвидационном балансе. Отсутствие  средств ( имущества) у должника, достаточных для погашения обязательств перед кредиторами ( п. 4 ст. 64 ГК ПМР) , а  также отсутствие возможности  ( имущества)  для покрытия судебных расходов и расходов, связанных с проведением конкурсного производства, является основанием для  признания должника несостоятельным ( банкротом) без возбуждения конкурсного производства ( п. 3-1 ст. 222 Закона « О несостоятельности ( банкротстве)».</w:t>
      </w:r>
    </w:p>
    <w:p>
      <w:pPr>
        <w:pStyle w:val="Normal"/>
        <w:ind w:firstLine="900"/>
        <w:jc w:val="both"/>
        <w:rPr/>
      </w:pPr>
      <w:r>
        <w:rPr/>
        <w:t>Представитель кредитора – НИ по г. Тирасполь пояснила, что должник с момента  регистрации ( 1993 год) не представляет в налоговый орган отчет  о финансово-хозяйственной деятельности, что послужило основанием для его принудительной ликвидации в соответствии с решением арбитражного суда  от  5 октября 2011 года по делу № 1124/11-12.  На момент рассмотрения настоящего дела за ответчиком  числится недоимка по платежам в Республиканский  бюджет ПМР в сумме   277, 50 руб. ( госпошлина)</w:t>
      </w:r>
    </w:p>
    <w:p>
      <w:pPr>
        <w:pStyle w:val="Normal"/>
        <w:ind w:firstLine="720"/>
        <w:jc w:val="both"/>
        <w:rPr/>
      </w:pPr>
      <w:r>
        <w:rPr/>
        <w:t>Заслушав доводы лиц, участвующих в деле, изучив материалы дела, суд считает заявление о признании ликвидируемого должника – ООО « Фирма « Нето»» 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ОО «Фирма Нето»» зарегистрировано в ЕГРЮЛ  8 .02. 1993 года за №   473  </w:t>
      </w:r>
    </w:p>
    <w:p>
      <w:pPr>
        <w:pStyle w:val="Normal"/>
        <w:ind w:firstLine="720"/>
        <w:jc w:val="both"/>
        <w:rPr/>
      </w:pPr>
      <w:r>
        <w:rPr/>
        <w:t xml:space="preserve">Учредителями    ООО «  Фирма Нето»»  являются    Нерух С.А., Толочик О.Ф.   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 ПМР  по делу № 1124/11-12 от  05.10.2011 года   ООО « Фирма « Нето»» 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11 апреля 2013 года Ликвидационная комиссия  утвердила  промежуточный ликвидационный баланс  ООО «Фирма «Нето».</w:t>
      </w:r>
    </w:p>
    <w:p>
      <w:pPr>
        <w:pStyle w:val="Normal"/>
        <w:ind w:firstLine="720"/>
        <w:jc w:val="both"/>
        <w:rPr/>
      </w:pPr>
      <w:r>
        <w:rPr/>
        <w:t xml:space="preserve">Согласно промежуточному ликвидационному балансу у  ликвидируемого должника по состоянию на   25 марта  2013  года имеется кредиторская задолженность по платежам в Республиканский бюджет в сумме 278 руб. ( госпошлина)   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  Справка  МРЭО ГАИ МВД ПМР  №  23/1-393  от 17.04.2013г.,  Справка ГСРиН МЮ ПМР  № 5-09/1428-1 от  26.03.2013г, Справка  ЗАО « Сбербанк» № 01-03/981 от 12.03.2013г., Справка ГУП « Тираспольское МБТИ»  № 01-8/347 от 08.04.2013г.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ООО «Фирма « Нето».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ООО « Фирма « Нето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ООО « Фирма « Нето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ООО «Нето»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  возможные кредиторы  ООО « Нето»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ООО « Фирма « Нето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 ООО «Фирма «Нето»  зарегистрированное в ЕГРЮЛ   08.02.1993 года за номером 473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Тирасполь  об уплате обязательных платежей в  Республиканский бюджет ПМР  в сумме  278 руб. считать погашенными в виду отсутствия имущества у должника 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удья                                                              Г.В.У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aza</dc:creator>
  <dc:description/>
  <cp:keywords/>
  <dc:language>en-US</dc:language>
  <cp:lastModifiedBy>Денис А. Абрамович</cp:lastModifiedBy>
  <cp:lastPrinted>2013-06-20T12:40:00Z</cp:lastPrinted>
  <dcterms:modified xsi:type="dcterms:W3CDTF">2013-06-21T08:48:00Z</dcterms:modified>
  <cp:revision>3</cp:revision>
  <dc:subject/>
  <dc:title/>
</cp:coreProperties>
</file>