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    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/>
        <w:t xml:space="preserve"> </w:t>
      </w:r>
      <w:r>
        <w:rPr/>
        <w:t xml:space="preserve">19            июня       </w:t>
      </w:r>
      <w:r>
        <w:rPr>
          <w:lang w:val="en-US"/>
        </w:rPr>
        <w:t xml:space="preserve">        </w:t>
      </w:r>
      <w:r>
        <w:rPr/>
        <w:t xml:space="preserve">  13                                         </w:t>
      </w:r>
      <w:r>
        <w:rPr>
          <w:lang w:val="en-US"/>
        </w:rPr>
        <w:t xml:space="preserve">               </w:t>
      </w:r>
      <w:r>
        <w:rPr/>
        <w:t xml:space="preserve">            321/13-12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Урской Г.В., рассмотрев в открытом судебном заседании заявление </w:t>
      </w:r>
      <w:r>
        <w:rPr>
          <w:b/>
        </w:rPr>
        <w:t xml:space="preserve"> Ликвидационной комиссии при Государственной администрации г.Тирасполя  </w:t>
      </w:r>
      <w:r>
        <w:rPr/>
        <w:t>(ликвидатора ООО «Олком</w:t>
      </w:r>
      <w:r>
        <w:rPr>
          <w:b/>
        </w:rPr>
        <w:t xml:space="preserve">») </w:t>
      </w:r>
      <w:r>
        <w:rPr/>
        <w:t>г. Тирасполь, ул. 25 Октября,101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 признании  должника (ООО « Олком», г. Тирасполь, ул. Краснодонская, 72, кв. 101) несостоятельным (банкротом) без возбуждения конкурсного производ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участии в судебном заседании представителей:</w:t>
      </w:r>
    </w:p>
    <w:p>
      <w:pPr>
        <w:pStyle w:val="Normal"/>
        <w:jc w:val="both"/>
        <w:rPr/>
      </w:pPr>
      <w:r>
        <w:rPr/>
        <w:t>Заявителя  - Кирсанова Н.А. по доверенности</w:t>
      </w:r>
    </w:p>
    <w:p>
      <w:pPr>
        <w:pStyle w:val="Normal"/>
        <w:jc w:val="both"/>
        <w:rPr/>
      </w:pPr>
      <w:r>
        <w:rPr/>
        <w:t>Должника – не явился, извещен</w:t>
      </w:r>
    </w:p>
    <w:p>
      <w:pPr>
        <w:pStyle w:val="Normal"/>
        <w:jc w:val="both"/>
        <w:rPr/>
      </w:pPr>
      <w:r>
        <w:rPr/>
        <w:t>Кредиторы – НИ по г. Тирасполь – Гниленко Т.Д. по доверенности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 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арбитражный  суд обратился председатель ликвидационной комиссии   ООО «Олком»  с заявлением о признании ликвидируемого должника несостоятельным ( банкротом),  без открытия конкурсного производства ввиду отсутствия у должника имущества для покрытия судебных расходов, расходов на выплату вознаграждения арбитражному управляющему, иных расходов, связанных с проведением  конкурсного производства.</w:t>
      </w:r>
    </w:p>
    <w:p>
      <w:pPr>
        <w:pStyle w:val="Normal"/>
        <w:rPr/>
      </w:pPr>
      <w:r>
        <w:rPr/>
        <w:t>Дело рассмотрено в отсутствие  должника, извещенного   надлежащим образом, по правилам ст.ст.100,  108 , 102-3 АПК ПМР</w:t>
      </w:r>
    </w:p>
    <w:p>
      <w:pPr>
        <w:pStyle w:val="Normal"/>
        <w:ind w:firstLine="900"/>
        <w:jc w:val="both"/>
        <w:rPr/>
      </w:pPr>
      <w:r>
        <w:rPr/>
        <w:t>Определением от  16 мая  2013 года заявление Ликвидационной комиссии  принято к производству. В соответствии с требованиями п.3-1 ст.222 Закона ПМР "О несостоятельности (банкротстве)"( далее Закон) Арбитражным Судом ПМР информация о принятии к производству заявления ликвидационной комиссии  о признании ликвидируемого должника  ООО «Олком»»   несостоятельным (банкротом) без возбуждения конкурсного производства направлена для опубликования. Указанные сведения опубликованы в газете «Приднестровье» от   22  мая  2013 г. №  93-94 ( 4691-4692)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В установленный Законом срок ( п. 3-2 ст. 222 ) в суд  не поступило заявлений от кредиторов об открытии конкурсного производства..</w:t>
      </w:r>
    </w:p>
    <w:p>
      <w:pPr>
        <w:pStyle w:val="Normal"/>
        <w:ind w:firstLine="900"/>
        <w:jc w:val="both"/>
        <w:rPr/>
      </w:pPr>
      <w:r>
        <w:rPr/>
        <w:t>В судебном заседании   представитель заявителя поддержала требование о признании ликвидируемого должника несостоятельным ( банкротом) без возбуждения конкурсного производства, поскольку в результате ликвидационных мероприятий не представилось возможным отыскать источники погашения обязательств должника перед кредиторами, что отражено в  промежуточном ликвидационном балансе. Отсутствие  средств ( имущества) у должника, достаточных для погашения обязательств перед кредиторами ( п. 4 ст. 64 ГК ПМР) , а  также отсутствие возможности  ( имущества)  для покрытия судебных расходов и расходов, связанных с проведением конкурсного производства, является основанием для  признания должника несостоятельным ( банкротом) без возбуждения конкурсного производства ( п. 3-1 ст. 222 Закона « О несостоятельности ( банкротстве)».</w:t>
      </w:r>
    </w:p>
    <w:p>
      <w:pPr>
        <w:pStyle w:val="Normal"/>
        <w:ind w:firstLine="900"/>
        <w:jc w:val="both"/>
        <w:rPr/>
      </w:pPr>
      <w:r>
        <w:rPr/>
        <w:t>Представитель кредитора – НИ по г. Тирасполь пояснила, что должник с момента  регистрации ( 199г год) не представляет в налоговый орган отчет  о финансово-хозяйственной деятельности, что послужило основанием для его принудительной ликвидации в соответствии с решением арбитражного суда  от  11 октября 2011 года по делу № 1216/11-07.  На момент рассмотрения настоящего дела за ответчиком  числится недоимка по платежам в Республиканский  бюджет ПМР в сумме   277, 50 руб. ( госпошлина)</w:t>
      </w:r>
    </w:p>
    <w:p>
      <w:pPr>
        <w:pStyle w:val="Normal"/>
        <w:ind w:firstLine="720"/>
        <w:jc w:val="both"/>
        <w:rPr/>
      </w:pPr>
      <w:r>
        <w:rPr/>
        <w:t>Заслушав доводы лиц, участвующих в деле, изучив материалы дела, суд считает заявление о признании ликвидируемого должника – ООО « Олком»  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ООО «Олком » зарегистрировано в ЕГРЮЛ    18 апреля 1997 года за №  4987  </w:t>
      </w:r>
    </w:p>
    <w:p>
      <w:pPr>
        <w:pStyle w:val="Normal"/>
        <w:ind w:firstLine="720"/>
        <w:jc w:val="both"/>
        <w:rPr/>
      </w:pPr>
      <w:r>
        <w:rPr/>
        <w:t xml:space="preserve">Учредителями    ООО «  Олком»  являются    Рыжова Н.Н. и  Валенко Г.Г.    </w:t>
      </w:r>
    </w:p>
    <w:p>
      <w:pPr>
        <w:pStyle w:val="Normal"/>
        <w:ind w:firstLine="720"/>
        <w:jc w:val="both"/>
        <w:rPr/>
      </w:pPr>
      <w:r>
        <w:rPr/>
        <w:t>Решением  Арбитражного суда  ПМР  по делу № 1216/11-07 от  11.10.2011 года   ООО « Олком»  было ликвидировано  .</w:t>
      </w:r>
    </w:p>
    <w:p>
      <w:pPr>
        <w:pStyle w:val="Normal"/>
        <w:ind w:firstLine="720"/>
        <w:jc w:val="both"/>
        <w:rPr/>
      </w:pPr>
      <w:r>
        <w:rPr/>
        <w:t>Ликвидация возложена на Ликвидационную комиссию  при Государственной администрации  г. Тирасполя и г. Днестровска.</w:t>
      </w:r>
    </w:p>
    <w:p>
      <w:pPr>
        <w:pStyle w:val="Normal"/>
        <w:ind w:firstLine="720"/>
        <w:jc w:val="both"/>
        <w:rPr/>
      </w:pPr>
      <w:r>
        <w:rPr/>
        <w:t>В результате ликвидационных мероприятий  11 апреля 2013 года Ликвидационная комиссия  утвердила  промежуточный ликвидационный баланс  ООО «Олком».</w:t>
      </w:r>
    </w:p>
    <w:p>
      <w:pPr>
        <w:pStyle w:val="Normal"/>
        <w:ind w:firstLine="720"/>
        <w:jc w:val="both"/>
        <w:rPr/>
      </w:pPr>
      <w:r>
        <w:rPr/>
        <w:t xml:space="preserve">Согласно промежуточному ликвидационному балансу у  ликвидируемого должника по состоянию на   25 марта  2013  года имеется кредиторская задолженность по платежам в Республиканский бюджет в сумме 278 руб. ( госпошлина)   </w:t>
      </w:r>
    </w:p>
    <w:p>
      <w:pPr>
        <w:pStyle w:val="Normal"/>
        <w:ind w:firstLine="720"/>
        <w:jc w:val="both"/>
        <w:rPr/>
      </w:pPr>
      <w:r>
        <w:rPr/>
        <w:t xml:space="preserve">Активы ( имущество )  у ликвидируемого должника отсутствуют, что подтверждается материалами дела. (    Справка  МРЭО ГАИ МВД ПМР  №  23/1-393  от 17.04.2013г.,  Справка ГСРиН МЮ ПМР  № 5-09/1428-1 от  26.03.2013г, Справка  ЗАо « Сбербанк» № 01-03/981 от 12.03.2013г., Справка ГУП « Тираспольское МБТИ»  № 01-8/347 от 08.04.2013г..  ) </w:t>
      </w:r>
    </w:p>
    <w:p>
      <w:pPr>
        <w:pStyle w:val="Normal"/>
        <w:ind w:firstLine="720"/>
        <w:jc w:val="both"/>
        <w:rPr/>
      </w:pPr>
      <w:r>
        <w:rPr/>
        <w:t>Ликвидационной комиссией  не установлено  наличие  дебиторской задолженности в активах должника ООО «Олком»»</w:t>
      </w:r>
    </w:p>
    <w:p>
      <w:pPr>
        <w:pStyle w:val="TextBody"/>
        <w:ind w:firstLine="600"/>
        <w:rPr/>
      </w:pPr>
      <w:r>
        <w:rPr/>
        <w:t>Таким образом,  суд считает установленным факт отсутствия у ликвидируемого должника ООО « Олком»   имущества достаточного, для удовлетворения требований кредиторов, а следовательно и  правомерность  обращения Ликвидационной  комиссии  в  суд с  заявлением о признании ликвидируемого должника несостоятельным ( банкротом). ( п. 4 ст. 64, п. 2 ст. 66 ГК ПМР , п. 1 ст. 221 Закона).</w:t>
      </w:r>
    </w:p>
    <w:p>
      <w:pPr>
        <w:pStyle w:val="TextBody"/>
        <w:ind w:firstLine="600"/>
        <w:rPr/>
      </w:pPr>
      <w:r>
        <w:rPr/>
        <w:t xml:space="preserve">Обосновано и соответствует законодательству просьба заявителя  признать ООО « Олком»  несостоятельным ( банкротом) без открытия конкурсного производства,  поскольку в соответствии с п.  3-1 ст.  222 Закона  в случае отсутствия имущества ликвидируемого должника ,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</w:t>
      </w:r>
    </w:p>
    <w:p>
      <w:pPr>
        <w:pStyle w:val="TextBody"/>
        <w:ind w:firstLine="600"/>
        <w:rPr/>
      </w:pPr>
      <w:r>
        <w:rPr/>
        <w:t>Конкурсное производство в отношении ликвидируемого должника может быть возбуждено, если с соответствующим заявлением  обратится в суд   любой кредитор  ООО «Олком»»   в течении 1 (одного) месяца с даты опубликования информации о принятии к производству заявления о признании должника банкротом ( п. 3-2 ст. 222 Закона.</w:t>
      </w:r>
    </w:p>
    <w:p>
      <w:pPr>
        <w:pStyle w:val="TextBody"/>
        <w:ind w:firstLine="600"/>
        <w:rPr/>
      </w:pPr>
      <w:r>
        <w:rPr/>
        <w:t>Как установлено судом ,     возможные кредиторы  ООО « Олком»»   с заявлением об открытии конкурсного производства в отношении должника  в суд не обращались.</w:t>
      </w:r>
    </w:p>
    <w:p>
      <w:pPr>
        <w:pStyle w:val="Normal"/>
        <w:ind w:firstLine="720"/>
        <w:jc w:val="both"/>
        <w:rPr/>
      </w:pPr>
      <w:r>
        <w:rPr/>
        <w:t>Таким образом, учитывая истечение срока, установленного п.3-1 ст.222 названного Закона и достаточность доказательств, свидетельствующих о наличии у ликвидируемого должника кредиторской задолженности и об отсутствии имущества,  достаточного для удовлетворения требований кредиторов,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 суд приходит к выводу о признании ликвидируемого должника  ООО « Олком»   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72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.  </w:t>
      </w:r>
    </w:p>
    <w:p>
      <w:pPr>
        <w:pStyle w:val="Normal"/>
        <w:spacing w:before="0" w:after="80"/>
        <w:ind w:firstLine="720"/>
        <w:jc w:val="both"/>
        <w:rPr/>
      </w:pPr>
      <w:r>
        <w:rPr/>
        <w:t>Руководствуясь  п. 7 ст. 67 ГК ПМР,  ст. 49, п.9 ст. 139, ст. 221, 222 Закона ПМР «О несостоятельности (банкротстве)», ст.ст.113, 114, 116, 122, 131 Арбитражного процессуального кодекса Приднестровской Молдавской Республики, Арбитражный суд ПМР</w:t>
      </w:r>
    </w:p>
    <w:p>
      <w:pPr>
        <w:pStyle w:val="Normal"/>
        <w:spacing w:before="0" w:after="8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/>
        <w:t>1.    Признать ликвидируемого должника  ООО « Олком»               , зарегистрированное в ЕГРЮЛ   18.04.1997 года за номером  4987  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Требования НИ по г.Тирасполь  об уплате обязательных платежей в  Республиканский бюджет ПМР  в сумме 278  руб. считать погашенными в виду отсутствия имущества у должника 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3. Председателю ликвидационной комиссии в пятидневный срок с момента вступления решения в законную силу   представить решение в регистрирующий орган для  внесения записи в ЕГРЮЛ о ликвидации должника.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Решение может быть обжаловано в течении 20 дней после приняти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Судья                                                              Г.В.Урска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80"/>
        <w:ind w:firstLine="720"/>
        <w:jc w:val="both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FontStyle11">
    <w:name w:val="Font Style11"/>
    <w:basedOn w:val="Style14"/>
    <w:qFormat/>
    <w:rPr>
      <w:rFonts w:ascii="Franklin Gothic Medium" w:hAnsi="Franklin Gothic Medium" w:cs="Franklin Gothic Medium"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1"/>
      <w:ind w:firstLine="44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33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9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07:00Z</dcterms:created>
  <dc:creator>aza</dc:creator>
  <dc:description/>
  <cp:keywords/>
  <dc:language>en-US</dc:language>
  <cp:lastModifiedBy>Денис А. Абрамович</cp:lastModifiedBy>
  <cp:lastPrinted>2013-06-19T11:06:00Z</cp:lastPrinted>
  <dcterms:modified xsi:type="dcterms:W3CDTF">2013-06-21T08:46:00Z</dcterms:modified>
  <cp:revision>3</cp:revision>
  <dc:subject/>
  <dc:title/>
</cp:coreProperties>
</file>