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  <w:szCs w:val="6"/>
        </w:rPr>
      </w:pPr>
      <w:r>
        <w:rPr>
          <w:b/>
        </w:rPr>
        <w:t xml:space="preserve"> </w:t>
      </w:r>
      <w:r>
        <w:rPr>
          <w:b/>
          <w:sz w:val="6"/>
          <w:szCs w:val="6"/>
        </w:rPr>
        <w:t xml:space="preserve">   </w:t>
      </w:r>
    </w:p>
    <w:p>
      <w:pPr>
        <w:pStyle w:val="Normal"/>
        <w:rPr/>
      </w:pPr>
      <w:r>
        <w:rPr>
          <w:b/>
          <w:sz w:val="16"/>
        </w:rPr>
        <w:t xml:space="preserve">  </w:t>
      </w:r>
      <w:r>
        <w:rPr>
          <w:b/>
        </w:rPr>
        <w:t xml:space="preserve">       </w:t>
      </w:r>
      <w:r>
        <w:rPr>
          <w:b/>
        </w:rPr>
        <w:t xml:space="preserve">17              июня                13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</w:t>
        <w:tab/>
        <w:tab/>
        <w:t>320/13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, частного предприятия «Томис» (г.Тирасполь, ул.Краснодонская, д.34/4, к.123), в лице ликвидационной комиссии при Государственной администрации г.Тирасполь и г.Днестровск /г.Тирасполь, ул. 25 Октября, д.101/ о признании его несостоятельным (банкротом) без возбуждения конкурсного производства, с участием в деле НИ по г.Тирасполь /г.Тирасполь, ул.25 Октября, д. 101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Кирсановой Н.А. – дов-ть № 06/01-26-1466 от 14.09.2012г. 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 xml:space="preserve">НИ по г.Тирасполь – Гниленко Т.Д. – дов-ть. № 08-1249 от 12.02.2013г.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</w:t>
      </w:r>
      <w:r>
        <w:rPr>
          <w:sz w:val="22"/>
        </w:rPr>
        <w:t xml:space="preserve"> ЧП «Томис»</w:t>
      </w:r>
      <w:r>
        <w:rPr>
          <w:sz w:val="22"/>
          <w:szCs w:val="22"/>
        </w:rPr>
        <w:t>/ - не явился при надлежащем уведомлении о времени и месте разбирательства дела /квитанция органа почтовой связи №441  от 24.05.2013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/>
        <w:t>Частное предприятие /далее – ЧП/ «Томис»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заявителя и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ЧП «Томи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решением Арбитражного суда ПМР от 24.10.2011г. по делу №1222/11-12 ЧП «Томис» ликвидировано, ликвидатором назначена ликвидационная комиссия при ГА г.Тирасполь и г.Днестровск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ЧП «Томис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25.03.2013г., составляет 277,50 рублей  /четвертая очередь – государственная пошлина/, а активы у должника отсутствуют. В соответствии со справками НИ по г.Тирасполь по состоянию на 25.03.2013г. и на 17.06.2013г. сумма задолженности должника по платежам в бюджеты и внебюджетные фонды составила 277,50 рублей ПМР. </w:t>
      </w:r>
    </w:p>
    <w:p>
      <w:pPr>
        <w:pStyle w:val="Normal"/>
        <w:ind w:firstLine="720"/>
        <w:jc w:val="both"/>
        <w:rPr/>
      </w:pPr>
      <w:r>
        <w:rPr/>
        <w:t xml:space="preserve">Данные обстоятельства, в том числе отсутствие имущества у должника, подтверждаются справками НИ по г.Тирасполь о состоянии платежей в бюджеты и внебюджетные фонды ЧП «Томис» по состоянию на 25.03.2013г. и на 17.06.2013г., промежуточным ликвидационным балансом ЧП «Томис» по состоянию на 25.03.2013г., письмом НИ по г.Тирасполь об отсутствии у должника счетов в финансово-кредитных учреждениях ПМР /исх. №03-4235 от 26.04.2012г./, письмом /исх. №5-09/1428-1 от 26.03.2013г./ ГС Регистрации и нотариата Министерства юстиции ПМР об отсутствии регистрации за ЧП «Томис» объектов недвижимости на праве собственности, письмом ГУП «Тираспольское МБТИ» /исх. № 01-8/347 от 08.04.2013г./  о том, что по данным МУП «Тираспольского МБТИ» за ЧП «Томис» объектов недвижимости не числится,  сведениями МРЭО г.Тирасполь /исх. №23/1-393 от 17.04.2013г./ об отсутствии регистрации за ЧП «Томис» автотранспортных средств, решением Арбитражного суда ПМР от 24.10.2011г. по делу №1222/11-12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ЧП «Томис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ЧП «Томис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14.05.2013г. заявление принято к производству Арбитражного суда ПМР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ЧП «Томис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93-94 (4691-4692) от 22.05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ЧП «Томис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частное предприятие «Томис»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ЧП «Томис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4:00Z</dcterms:created>
  <dc:creator>Романенко</dc:creator>
  <dc:description/>
  <cp:keywords/>
  <dc:language>en-US</dc:language>
  <cp:lastModifiedBy>Mea</cp:lastModifiedBy>
  <cp:lastPrinted>2013-06-17T13:33:00Z</cp:lastPrinted>
  <dcterms:modified xsi:type="dcterms:W3CDTF">2013-06-17T10:34:00Z</dcterms:modified>
  <cp:revision>2</cp:revision>
  <dc:subject/>
  <dc:title>АРБИТРАЖНЫЙ СУД </dc:title>
</cp:coreProperties>
</file>