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5              июня                 13                                                                   317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, в составе судьи Сливка Р.Б., </w:t>
      </w:r>
      <w:r>
        <w:rPr>
          <w:szCs w:val="22"/>
        </w:rPr>
        <w:t xml:space="preserve">рассмотрев в открытом судебном заседании </w:t>
      </w:r>
      <w:r>
        <w:rPr>
          <w:b/>
        </w:rPr>
        <w:t>заявление</w:t>
      </w:r>
      <w:r>
        <w:rPr/>
        <w:t xml:space="preserve"> ликвидационной комиссии при Государственной администрации г. Тирасполь и г. Днестровск,  г. Тирасполь, ул. 25 Октября, 101, о признании ликвидируемого должника – государственное предприятие  «Республиканский фирменный магазин «Дуплет» - «Охота, рыболовство, спорт и дары природы», г. Тирасполь, ул. Луначарского, д. 1/1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представителя ликвидатора - Кирсановой Н.А. по доверенности от 14.09.2012 г. № 06/01-26-1466, </w:t>
      </w:r>
    </w:p>
    <w:p>
      <w:pPr>
        <w:pStyle w:val="TextBody"/>
        <w:rPr/>
      </w:pPr>
      <w:r>
        <w:rPr/>
        <w:t>представителя кредитора – Налоговой инспекции по г. Тирасполь Гниленко Т.Д. по доверенности от 12.02.2013 г. № 08-1249,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120" w:after="120"/>
        <w:rPr>
          <w:sz w:val="24"/>
        </w:rPr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/>
      </w:pPr>
      <w:r>
        <w:rPr/>
        <w:t>Ликвидационная комиссия (ликвидатор) ГП  «Республиканский фирменный магазин «Дуплет» - «Охота, рыболовство, спорт и дары природы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ь ликвидатора должника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Представитель кредитора не возражала против удовлетворения заявления, пояснив, что по состоянию на 25 июня 2013 года у ГП  «Республиканский фирменный магазин «Дуплет» - «Охота, рыболовство, спорт и дары природы» имеется задолженность по платежам в бюджет в сумме 277,50 рублей  ПМР.</w:t>
      </w:r>
    </w:p>
    <w:p>
      <w:pPr>
        <w:pStyle w:val="Normal"/>
        <w:ind w:firstLine="54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должника и кредитора, суд считает заявление о признании ликвидируемого должника – ГП  «Республиканский фирменный магазин «Дуплет» - «Охота, рыболовство, спорт и дары природы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 xml:space="preserve">Как следует из выписки из государственного реестра юридических лиц о юридическом лице по состоянию на 18 апреля 2013 года, ГП  «Республиканский фирменный магазин «Дуплет» - «Охота, рыболовство, спорт и дары природы» создано путем учреждения 22 марта 1995 года. </w:t>
      </w:r>
    </w:p>
    <w:p>
      <w:pPr>
        <w:pStyle w:val="Normal"/>
        <w:ind w:firstLine="540"/>
        <w:jc w:val="both"/>
        <w:rPr/>
      </w:pPr>
      <w:r>
        <w:rPr/>
        <w:t>20 сентября 2011 года Арбитражный судом ПМР было принято решение по делу № 1040/11-08 о ликвидации ГП  «Республиканский фирменный магазин «Дуплет» - «Охота, рыболовство, спорт и дары природы» и назначении ликвидатора в лице ликвидационной комиссии при Государственной администрации г. Тирасполь и г. Днестровск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0.10.2011 года и 13.02.2013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18 апреля 2013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25 марта 2013 года и перечню кредиторов, включенных в показатели промежуточного ликвидационного баланса, должник имеет кредиторскую задолженность перед бюджетом в лице Налоговой инспекции по г.Тирасполь, а активы у предприятия отсутствуют. Наличие кредиторской задолженности помимо указанных выше документов, подтверждается справкой Налоговой инспекции по г.Тирасполь по ГП  «Республиканский фирменный магазин «Дуплет» - «Охота, рыболовство, спорт и дары природы» о состоянии платежей в бюджет на 25.06.2013 года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 xml:space="preserve">- письмо Налоговой инспекции по г. Тирасполь от 31.01.2012 г. № 03-550 об отсутствии сведений об открытых счетах; </w:t>
      </w:r>
    </w:p>
    <w:p>
      <w:pPr>
        <w:pStyle w:val="Normal"/>
        <w:ind w:firstLine="540"/>
        <w:jc w:val="both"/>
        <w:rPr/>
      </w:pPr>
      <w:r>
        <w:rPr/>
        <w:t>- письмом Государственной службы регистрации и нотариата Министерства юстиции ПМР (исх. № 5-09/3251-1 от 20.10.2011 г.), о том, что по сведениям Единого государственного реестра прав на недвижимое имущество и сделок с ним за ГП  «Республиканский фирменный магазин «Дуплет» - «Охота, рыболовство, спорт и дары природы» права собственности на какие-либо объекты недвижимого имущества не зарегистрированы;</w:t>
      </w:r>
    </w:p>
    <w:p>
      <w:pPr>
        <w:pStyle w:val="Normal"/>
        <w:ind w:firstLine="540"/>
        <w:jc w:val="both"/>
        <w:rPr/>
      </w:pPr>
      <w:r>
        <w:rPr/>
        <w:t>- письмом МУП «Тираспольское МБТИ» (исх. № 659 от 21.11.2011 года) о том, что по данным МУП «ТМБТИ» за ГП  «Республиканский фирменный магазин «Дуплет» - «Охота, рыболовство, спорт и дары природы» объектов недвижимости не числится;</w:t>
      </w:r>
    </w:p>
    <w:p>
      <w:pPr>
        <w:pStyle w:val="Normal"/>
        <w:ind w:firstLine="540"/>
        <w:jc w:val="both"/>
        <w:rPr/>
      </w:pPr>
      <w:r>
        <w:rPr/>
        <w:t>- сведениями МРЭО ГАИ МВД ПМР (исх. № 23/1-1606 от 21.10.2011 года) об отсутствии регистрации за ГП  «Республиканский фирменный магазин «Дуплет» - «Охота, рыболовство, спорт и дары природы» автомототранспортных средств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ГП  «Республиканский фирменный магазин «Дуплет» - «Охота, рыболовство, спорт и дары природы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- ГП  «Республиканский фирменный магазин «Дуплет» - «Охота, рыболовство, спорт и дары природы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4 мая 2013 года по делу № 317/13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ГП  «Республиканский фирменный магазин «Дуплет» - «Охота, рыболовство, спорт и дары природы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  Указанные сведения опубликованы в газете «Приднестровье» № 93-94(4691-4692) от 22 мая 2013 года.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54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ГП  «Республиканский фирменный магазин «Дуплет» - «Охота, рыболовство, спорт и дары природы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государственное предприятие  «Республиканский фирменный магазин «Дуплет» - «Охота, рыболовство, спорт и дары природы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 Требования Налоговой инспекции по г. Тирасполь об уплате обязательных платежей в бюджет в сумме 277,50 рублей ПМР считать погашенными ввиду отсутствия  имущества у должника ГП  «Республиканский фирменный магазин «Дуплет» - «Охота, рыболовство, спорт и дары природы»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spacing w:before="0" w:after="8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4:00Z</dcterms:created>
  <dc:creator>aza</dc:creator>
  <dc:description/>
  <cp:keywords/>
  <dc:language>en-US</dc:language>
  <cp:lastModifiedBy>ARB103</cp:lastModifiedBy>
  <cp:lastPrinted>2012-10-12T09:23:00Z</cp:lastPrinted>
  <dcterms:modified xsi:type="dcterms:W3CDTF">2013-07-01T06:16:00Z</dcterms:modified>
  <cp:revision>9</cp:revision>
  <dc:subject/>
  <dc:title/>
</cp:coreProperties>
</file>