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24         июля                     13                                                                   314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председателя ликвидационной комиссии при Госадминистрации г. Тирасполь (г. Тирасполь, ул. 25 Октября, д. 101) ликвидируемого должника – ОО «Спортивный клуб «Тилигул-Тирас» (г. Тирасполь, ул. Макаренко, д. 14) о признании его несостоятельным (банкротом) без возбуждения конкурсного производства, </w:t>
      </w:r>
    </w:p>
    <w:p>
      <w:pPr>
        <w:pStyle w:val="Style17"/>
        <w:ind w:left="0" w:right="73" w:firstLine="708"/>
        <w:rPr/>
      </w:pPr>
      <w:r>
        <w:rPr/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</w:rPr>
        <w:t>заявителя: Кирсанова Н. А. – доверенность от 14.09.2013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НИ по г. Тирасполь – Гниленко Т.Д. – доверенность от 12.02.2013 г.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ОО «Спортивный клуб «Тилигул-Тирас» -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ОО «Спортивный клуб «Тилигул-Тирас» (далее – ОО), в лице Ликвидационной комиссии при Государственной администрации г. Тирасполь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  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 Представитель НИ по г. Тирасполь подтвердила, что не возражает против удовлетворения требований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17.02.2011 г. по делу № 2-607/11, вынес решение о ликвидации ОО и назначил ликвидатора в лице ликвидационной комиссии при Государственной администрации г. Тирасполь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ОО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по платежам в бюджеты и внебюджетные фонды ПМР), согласно справки НИ по г. Тирасполь  на 24.07.2013 г. составляет 462,50 руб., а активы у предприятия отсутствуют. Данные обстоятельства подтверждаются промежуточным ликвидационным бухгалтерским балансом  ОО, утвержденным ЛК при Государственной администрации г. Тирасполь 25.03.2013 г.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промежуточного ликвидационного бухгалтерского баланса, подтверждается справкой о состоянии платежей в бюджет ОО по состоянию на 24.07.2013 г., письмом МУП «МБТИ» об отсутствии недвижимого имущества у ОО от 16.11.2012 г.,  сведениями МРЭО ГАИ об отсутствии автотранспортных средств у ОО от 15.11.2012 г., решением суда от 17.02.2011 г.,  по делу № 2-607/11, письмом ГСРиН МЮ ПМР об отсутствии записи о праве собственности на какие-либо объекты недвижимого имущества ОО в Едином государственном реестре прав на недвижимое имущество и сделок с ним от 20.11.2012 г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ОО «Спортивный клуб «Тилигул-Тирас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 ликвидационную комиссию (ликвидатора) ОО «Спортивный клуб «Тилигул-Тирас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47:00Z</dcterms:created>
  <dc:creator>aza</dc:creator>
  <dc:description/>
  <cp:keywords/>
  <dc:language>en-US</dc:language>
  <cp:lastModifiedBy>me</cp:lastModifiedBy>
  <cp:lastPrinted>2012-10-10T16:03:00Z</cp:lastPrinted>
  <dcterms:modified xsi:type="dcterms:W3CDTF">2013-07-28T12:51:00Z</dcterms:modified>
  <cp:revision>4</cp:revision>
  <dc:subject/>
  <dc:title/>
</cp:coreProperties>
</file>