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 </w:t>
      </w:r>
      <w:r>
        <w:rPr>
          <w:b/>
        </w:rPr>
        <w:t xml:space="preserve">28          </w:t>
        <w:tab/>
        <w:t xml:space="preserve">мая  </w:t>
        <w:tab/>
        <w:tab/>
        <w:t xml:space="preserve">     13  </w:t>
        <w:tab/>
        <w:tab/>
        <w:tab/>
        <w:tab/>
        <w:tab/>
        <w:tab/>
        <w:t xml:space="preserve">       312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дочернему обществу </w:t>
        <w:br/>
        <w:t xml:space="preserve">с ограниченной ответственностью «Сказка-Сервис» /г.Тирасполь, пер.Набережный, д.1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249 от 16.05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ДООО) «Сказка-Сервис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4.05.2013г. иск принят к производству арбитражного суда, дело назначено к судебному разбирательству на 28.05.2013г. Дело рассмотрено и спор разрешен по существу 28.05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Факт надлежащего уведомления ответчика о времени и месте разбирательства дела от 18.04.2013г. подтверждается квитанцией органа почтовой связи №249 от 16.05.2013г. </w:t>
        <w:br/>
        <w:t>о направлении судом в адрес ответчика копии определения Арбитражного суда ПМР от 18.05.2013г. по делу № 312/13-06 по последнему известному суду адресу ответчика, подтвержденному Выпиской из ГРЮЛ в отношении ДООО «Сказка-Сервис» по состоянию на 07.05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ДООО «Сказка-Серви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ДООО «Сказка-Сервис» зарегистрировано в государственном реестре юридических лиц 17.07.2009г. (регистрационный номер 01-023-5054, номер и серия свидетельства о регистрации: 0011419 АА). </w:t>
      </w:r>
    </w:p>
    <w:p>
      <w:pPr>
        <w:pStyle w:val="21"/>
        <w:rPr/>
      </w:pPr>
      <w:r>
        <w:rPr>
          <w:sz w:val="24"/>
          <w:szCs w:val="24"/>
        </w:rPr>
        <w:t xml:space="preserve">С 01.07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ДООО «Сказка-Серви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ДООО «Сказка-Сервис» с 01.07.2012г., т.е. более шести месяцев, бухгалтерскую отчетность и расчеты в налоговый орган не представляет, что подтверждается справкой НИ по г.Тирасполь  №33 от 30.04.2013г.,  последним сданным ответчиком в налоговый орган бухгалтерским балансом по состоянию на 30.06.2012г. Уведомлением-Предписанием от 05.09.2012г. №03-236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5.09.2012г. серия АН № 002184 за непредоставление налоговой отчетности за июль 2012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4.05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18.03.2013г. и 07.05.2013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дочернее общество с ограниченной ответственностью «Сказка-Серви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7.07.2009г. (регистрационный номер 01-023-5054, номер и серия свидетельства о регистрации: 0011419 АА); местонахождение: г.Тирасполь, пер.Набережный, д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ДООО «Сказка-Сервис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ДООО «Сказка-Сервис» через НИ по г.Тирасполь 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6:00Z</dcterms:created>
  <dc:creator>aza</dc:creator>
  <dc:description/>
  <cp:keywords/>
  <dc:language>en-US</dc:language>
  <cp:lastModifiedBy>Денис А. Абрамович</cp:lastModifiedBy>
  <cp:lastPrinted>2013-05-28T10:15:00Z</cp:lastPrinted>
  <dcterms:modified xsi:type="dcterms:W3CDTF">2013-05-29T08:00:00Z</dcterms:modified>
  <cp:revision>3</cp:revision>
  <dc:subject/>
  <dc:title/>
</cp:coreProperties>
</file>