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29             мая                       13                                                                   310/13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Тирасполь, г. Тирасполь, ул. 25 Октября, д. 101 к ООО «Система Моментальных Платежей», г. Тирасполь, ул. Советская, д. 83  о ликвид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Добровольская И.А.– представитель по доверенности от 12.02.13 года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5/122 от 15.05.13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 </w:t>
      </w:r>
      <w:r>
        <w:rPr>
          <w:bCs/>
        </w:rPr>
        <w:t xml:space="preserve">Тирасполь </w:t>
      </w:r>
      <w:r>
        <w:rPr/>
        <w:t>обратилась в Арбитражный  суд ПМР с исковым заявлением, в котором просит ликвидировать ООО «Система Моментальных Платежей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/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/>
      </w:pPr>
      <w:r>
        <w:rPr>
          <w:sz w:val="24"/>
          <w:szCs w:val="24"/>
        </w:rPr>
        <w:t>Представитель истца в судебном заседании пояснила, что ООО зарегистрировано Регистрационной палатой за № 01-023-5771 от 9.07.2012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момента регистрации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момента регистрации бухгалтерскую отчетность и расчеты в налоговый орган не представляет.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по г.  </w:t>
      </w:r>
      <w:r>
        <w:rPr>
          <w:bCs/>
        </w:rPr>
        <w:t xml:space="preserve">Тирасполь </w:t>
      </w:r>
      <w:r>
        <w:rPr/>
        <w:t xml:space="preserve">с иском о ликвидации, носят устранимый характер, суд в определении от 14.05.13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left="567" w:hanging="0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2. Ликвидировать ООО «Система Моментальных Платежей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1-023-5191 от 5.03.2001 года, местонахождение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. Тирасполь, ул. Советская, д. 83.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Тирасполь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 xml:space="preserve">4.  Взыскать с ООО «Система Моментальных Платежей»  через НИ по г. </w:t>
      </w:r>
      <w:r>
        <w:rPr>
          <w:bCs/>
          <w:sz w:val="24"/>
          <w:szCs w:val="24"/>
        </w:rPr>
        <w:t xml:space="preserve">Тирасполь </w:t>
      </w:r>
      <w:r>
        <w:rPr>
          <w:sz w:val="24"/>
          <w:szCs w:val="24"/>
        </w:rPr>
        <w:t>в доход Республиканского бюджета государственную пошлину в размере 339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23:00Z</dcterms:created>
  <dc:creator>aza</dc:creator>
  <dc:description/>
  <cp:keywords/>
  <dc:language>en-US</dc:language>
  <cp:lastModifiedBy>Kea</cp:lastModifiedBy>
  <cp:lastPrinted>2013-06-03T10:22:00Z</cp:lastPrinted>
  <dcterms:modified xsi:type="dcterms:W3CDTF">2013-06-03T07:28:00Z</dcterms:modified>
  <cp:revision>9</cp:revision>
  <dc:subject/>
  <dc:title/>
</cp:coreProperties>
</file>