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27</w:t>
      </w:r>
      <w:r>
        <w:rPr/>
        <w:t xml:space="preserve">                мая                 13                                                                   </w:t>
      </w:r>
      <w:r>
        <w:rPr>
          <w:lang w:val="en-US"/>
        </w:rPr>
        <w:t>308</w:t>
      </w:r>
      <w:r>
        <w:rPr/>
        <w:t xml:space="preserve">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Тирус-Групп», г. Тирасполь, ул. Щорса, д. 48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ниленко Т.Д. по доверенности № 08-1249 от 12.0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251 от 14.05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Тирус-Групп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мая 2013 года исковое заявление Налоговой инспекции по г. Тирасполь к ООО «Тирус-Групп» принято к производству Арбитражного суда ПМР и назначено к судебному разбирательству на 27 мая 2013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251 от 14.05.2013 года)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7 ма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01.07.2012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непредоставление налоговой отчетности организации были приостановлены операции по расчетному счету  № 2212210000000547 в ОАО «ЭксимБанк», что подтверждается корешком предписания о приостановлении операций по счетам в финансово-кредитных учреждениях серии АН № 002110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, организация ООО «Тирус-Групп» в течение 9 месяцев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Тирус-Групп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Тирус-Групп» с 01.07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7 ма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Тирус-Групп», зарегистрированное в Государственном реестре юридических лиц 09 сентября 2009 года, регистрационный номер 01-023-5086, местонахождение: г. Тирасполь, ул. Щорса, д. 48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Тирус-Групп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Тирус-Групп» в доход Республиканского бюджета государственную пошлину в сумме 339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20 дней после принятия.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1:00Z</dcterms:created>
  <dc:creator>aza</dc:creator>
  <dc:description/>
  <cp:keywords/>
  <dc:language>en-US</dc:language>
  <cp:lastModifiedBy>ARB103</cp:lastModifiedBy>
  <cp:lastPrinted>2013-05-28T15:22:00Z</cp:lastPrinted>
  <dcterms:modified xsi:type="dcterms:W3CDTF">2013-05-28T12:22:00Z</dcterms:modified>
  <cp:revision>4</cp:revision>
  <dc:subject/>
  <dc:title/>
</cp:coreProperties>
</file>