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sz w:val="10"/>
          <w:szCs w:val="10"/>
        </w:rPr>
        <w:t xml:space="preserve">            </w:t>
      </w:r>
      <w:r>
        <w:rPr>
          <w:b/>
        </w:rPr>
        <w:t xml:space="preserve">12             июля                    13                                                                     307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ООО «Твой город» </w:t>
      </w:r>
      <w:r>
        <w:rPr>
          <w:b/>
        </w:rPr>
        <w:t>/</w:t>
      </w:r>
      <w:r>
        <w:rPr/>
        <w:t>Слободзейский район, с.Суклея, ул.Гагарина, д.94; г.Тирасполь, ул.Ленина, д.12/ о признании незаконным решения ГА Слободзейского района и г.Слободзея</w:t>
      </w:r>
      <w:r>
        <w:rPr>
          <w:b/>
        </w:rPr>
        <w:t xml:space="preserve"> /</w:t>
      </w:r>
      <w:r>
        <w:rPr/>
        <w:t>г.Слободзея, ул.Фрунзе, д.25</w:t>
      </w:r>
      <w:r>
        <w:rPr>
          <w:b/>
        </w:rPr>
        <w:t>/</w:t>
      </w:r>
      <w:r>
        <w:rPr/>
        <w:t>, с участием в деле Министерства сельского хозяйства и природных ресурсов ПМР в качестве третьего лица, не заявляющего самостоятельные требования на предмет спора, на стороне ГА Слободзейского района и г.Слободзея / г.Тирасполь, ул.Юности, д. 58/3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Маковской А.С. – по доверенн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ргана местного самоуправления: Лесецкого С.Ю. – по доверенн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третьего лица: Лесецкой Т.В. – по доверенности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ОО «Твой город» обратилось в Арбитражный суд ПМР с заявлением, в котором просит признать незаконным решение Государственной администрации Слободзейского района и г.Слободзея от 14.03.2013г. № 381 «Об отмене Решения №187 от 18.02.2010г. главы государственной администрации Слободзейского района и г.Слободзе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17.05.2013г. заявление принято к производству Арбитражного суда ПМР, дело назначено к судебному разбирательству на 10.06.2013г. Разбирательство дела неоднократно откладывалось в связи с удовлетворением ходатайства ГА Слободзейского района и г.Слободзея о привлечении Министерства сельского хозяйства и природных ресурсов ПМР к участию в деле, представлением лицами, участвующими в деле, дополнительных доводов обосновывающих их доказательств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104 АПК ПМР лицам, участвующим в деле,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суда лицами, участвующими в деле не заявлено. Административный орган в порядке ст.98 АПК ПМР представил в суд отзыв на заявлени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Normal"/>
        <w:ind w:firstLine="720"/>
        <w:jc w:val="both"/>
        <w:rPr/>
      </w:pPr>
      <w:r>
        <w:rPr/>
        <w:t>Дело рассмотрено и спор разрешен по существу 12.07.2013г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итель </w:t>
      </w:r>
      <w:r>
        <w:rPr/>
        <w:t>в судебном заседании поддержал заявленные требования, просит их удовлетворить в полном объеме по следующим основания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м Главы государственной администрации Слободзейского района и г.Слободзея от 14.03.2013г. № 381 отменено решение №187 от 18.02.2010 г. главы государственной администрации Слободзейского района и г. Слободзея «Об отводе земель ООО «Твой город» в размере 10,0007 га, расторгнут договор долгосрочного пользования земельным участком ООО «Твой город», заключенного на основании Решения № 187 от 18.02.2010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Заявитель полагает оспариваемое решение незаконным и нарушающим права в сфере предпринимательской деятельности по следующим основаниям.</w:t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земельный участок общей площадью 10,0007 га принадлежит на праве долгосрочного пользования на основании Решения главы государственной администрации Слободзейского района и г. Слободзея от 18 февраля 2010 года № 187 и заключенного с заявителем договора долгосрочного землепользования № 1932 от 19.02.2010г.  </w:t>
        <w:tab/>
        <w:t xml:space="preserve">Указанное решение принято в соответствии со ст. 15 и 23 Земельного Кодекса ПМР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Главы государственной администрации Слободзейского района и                           г. Слободзея от 14 марта 2013 года № 381 от отмене Решения Главы государственной администрации Слободзейского района и г. Слободзея от 18 февраля 2010 года № 187  фактически направлено на принудительное изъятие у ООО «Твой город» земельного участка и прекращение права пользования земельным участком.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прекращения права пользования землей установлены ст. 85 Земельного Кодекса ПМР /далее – ЗК ПМР/. Основания прекращения права долгосрочного пользования землей установлены в ст. 86 ЗК ПМР. Оспариваемое решение не содержит оснований для прекращения права пользования землей, либо права долгосрочного пользования землей, установленных ст.ст. 85, 86 ЗК ПМР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тмена ранее принятого решения  не относится к основаниям прекращения земельных правоотно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б) статьи 15 ЗК ПМР относит к компетенции государственных администраций в области регулирования земельных отношений право изъятия земель по основаниям, предусмотренным Земельным Кодексом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91 ЗК предусматривает порядок принудительного прекращения прав пользования земельными участками. Оспариваемое решение также не содержит подобных оснований.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467 ГК ПМР  изменение и расторжение договора возможны по соглашению сторон, если иное не предусмотрено ГК ПМР, другими законами и договором. Пунктом 5.1. договора № 1932 долгосрочного пользования землей от 19.02.2010 изменения дополнения и поправки к договору возможны только по соглашению сторон. Порядок изменения либо расторжения договора установлен ст. 439 ГК ПМР. 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м органом указанный порядок не был соблюден при расторжении договора долгосрочного землепользования с заявителем.</w:t>
      </w:r>
    </w:p>
    <w:p>
      <w:pPr>
        <w:pStyle w:val="Style25"/>
        <w:spacing w:before="0" w:after="0"/>
        <w:jc w:val="both"/>
        <w:rPr/>
      </w:pPr>
      <w:r>
        <w:rPr/>
        <w:t xml:space="preserve"> </w:t>
      </w:r>
      <w:r>
        <w:rPr/>
        <w:tab/>
        <w:t xml:space="preserve">Оспариваемое Решение от 14.03.2013 № 381 нарушает права и законные интересы Заявителя: право на осуществление предпринимательско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административный орган принял оспариваемый правовой акт без наличия законных оснований, с нарушением установленного законодательными актами поря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 учетом изложенного, заявитель просит суд удовлетворить заявленные требования в полном объеме.</w:t>
      </w:r>
    </w:p>
    <w:p>
      <w:pPr>
        <w:pStyle w:val="Style181"/>
        <w:widowControl/>
        <w:spacing w:lineRule="auto" w:line="240"/>
        <w:ind w:firstLine="720"/>
        <w:rPr>
          <w:sz w:val="6"/>
          <w:szCs w:val="6"/>
        </w:rPr>
      </w:pPr>
      <w:r>
        <w:rPr>
          <w:rStyle w:val="FontStyle34"/>
        </w:rPr>
        <w:t xml:space="preserve"> </w:t>
      </w:r>
      <w:r>
        <w:rPr>
          <w:sz w:val="10"/>
          <w:szCs w:val="1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министративный орган </w:t>
      </w:r>
      <w:r>
        <w:rPr/>
        <w:t>(ГА Слободзейского района и г.Слободзея) требования заявителя не признает, считает их не подлежащими удовлетворению по основаниям, изложенным в представленном в суд отзыве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Решением Главы Государственной администрации Слободзейского района и г. Слободзея от 18 февраля 2010 года № 187 ООО «Твой Город» в долгосрочное пользование отведен земельный участок общей площадью 10,0007 га для строительства микрорайона индивидуальной застройки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По Поручению Президента от 14.11.2012г. № 1724/04.1-25 Государственной администрацией Слободзейского района и г. Слободзея проведена проверка Решения Главы Государственной администрации Слободзейского района и г. Слободзея от 18.02.2010г. № 187 «Об отводе земель ООО «Твой Город» на предмет его соответствия законодательным актам ПМР. в результате установлено, что земельный участок относится к категории земель населенных пунктов. Однако, рассматриваемый земельный участок расположен за</w:t>
      </w:r>
      <w:r>
        <w:rPr>
          <w:rStyle w:val="FontStyle13"/>
        </w:rPr>
        <w:t xml:space="preserve"> </w:t>
      </w:r>
      <w:r>
        <w:rPr>
          <w:rStyle w:val="FontStyle13"/>
          <w:sz w:val="24"/>
          <w:szCs w:val="24"/>
        </w:rPr>
        <w:t>чертой населенного пункта с.Суклея и относится к категории земель государственного резервного фонда. Почва на земельном участке, отведенном ООО «Твой Город», определена черноземом карбонатным мощным легкосуглинистым на легкой глине с баллом бонитетом 71, при средневзвешенном балле бонитета почв по Слободзейскому району 62,2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Рассматриваемый земельный участок до 1998г. относился к категории земель сельскохозяйственного назначения. Первоначальные доводы отзыва относительно того, что 26.12.1998г. по решению Сессии Суклейского сельского Совета народных депутатов Слободзейского района земельный участок переведен из категории земель сельскохозяйственного назначения в категорию земель населенных пунктов</w:t>
      </w:r>
      <w:r>
        <w:rPr>
          <w:rStyle w:val="FontStyle15"/>
          <w:sz w:val="24"/>
          <w:szCs w:val="24"/>
        </w:rPr>
        <w:t xml:space="preserve"> не нашли своего подтверждения.Таким образом рассматриваемый земельный участок относится к категории земель сельскохозяйственного назначения, согласно статьи 106 Земельного кодекса ПМР.</w:t>
      </w:r>
    </w:p>
    <w:p>
      <w:pPr>
        <w:pStyle w:val="Style61"/>
        <w:widowControl/>
        <w:ind w:firstLine="720"/>
        <w:jc w:val="both"/>
        <w:rPr/>
      </w:pPr>
      <w:r>
        <w:rPr>
          <w:rStyle w:val="FontStyle15"/>
          <w:sz w:val="24"/>
          <w:szCs w:val="24"/>
        </w:rPr>
        <w:t>По данным Министерства сельского хозяйства и природных ресурсов ПМР данный земельный участок не может относится к категории земель населенных пунктов, так как почва, на земельном участке, отведенном ООО «Твой Город», определена черноземом обыкновенным на легкой глине с баллом бонитетом 82, при средневзвешенном балле бонитета почв по Слободзейскому району 62,2.</w:t>
      </w:r>
    </w:p>
    <w:p>
      <w:pPr>
        <w:pStyle w:val="Style21"/>
        <w:widowControl/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огласно данных материалов отвода, на основании которых принято Решение Главы Государственной администрации Слободзейского района и г.Слободзея от 18.02.2010г. февраля 2010 года № 187 «Об отводе земель ООО «Твой Город», а именно Решение Главы администрации с.Суклея от 17 февраля 2010 года №73 «О предоставлении земельного участка размером 10 гектар» и прилагаемая к нему предварительная схема размещения земельного участка, следует, что земельный участок, испрашиваемый ООО «Твой Город», относится к сельскохозяйственным угодьям (пашня). Следовательно, либо данный земельный участок относится к категории земель сельскохозяйственного назначения, согласно статьи 106 ЗК ПМР, либо к землям сельскохозяйственного использования - занятые пашней из состава земель населенных пунктов согласно статьи 123 ЗК ПМР. </w:t>
      </w:r>
    </w:p>
    <w:p>
      <w:pPr>
        <w:pStyle w:val="Style21"/>
        <w:widowControl/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силу Указа Президента ПМР от 14.06.2007г. N 416 «Об утверждении перечня земель ПМР, отнесенных к ведению республиканских органов государственной власти и ведению местных органов власти, местного самоуправления» и Указа Президента ПМР от 14.06.2007г. N 417 «О разграничении полномочий между республиканскими органами власти и местными органами власти, местного самоуправления в области регулирования земельных отношений, в части отвода, изъятия земельных участков, отнесения земель или земельных участков к категориям и переводе их из одной категории в другую» спорные земли отнесены к ведению республиканских органов государственной власти, а значит их отвод и изъятие осуществляется на основании правовых актов Президента ПМР.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Сведения о принадлежности земельного участка к определенным видам угодья либо к виду использования не нашли своего отражения в </w:t>
      </w:r>
      <w:r>
        <w:rPr>
          <w:rStyle w:val="FontStyle12"/>
          <w:sz w:val="24"/>
          <w:szCs w:val="24"/>
        </w:rPr>
        <w:t>оспариваемом решении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Как следует из Решения Главы Государственной администрации Слободзейского района и г. Слободзея от 18 февраля 2010 года № 187 «Об отводе земель ООО «Твой Город» земельный участок предоставлен для строительства микрорайона индивидуальной застройки.</w:t>
      </w:r>
    </w:p>
    <w:p>
      <w:pPr>
        <w:pStyle w:val="Style21"/>
        <w:widowControl/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дминистративный орган отмечает, что </w:t>
      </w:r>
      <w:r>
        <w:rPr/>
        <w:t>Решение Главы государственной администрации Слободзейского района и г. Слободзея от 18 февраля 2010 года № 187 не соответствует положениям ст.ст. 9,57, 58 92, 106 ЗК ПМР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Следовательно, данное решение утратило юридическую силу в порядке п.п. б) </w:t>
        <w:br/>
        <w:t>п. 1 ст. 34 Закона ПМР «Об актах законодательства ПМР», - в силу прямой его отмены органом, его издавшим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Доводы заявителя о несоблюдении порядка, предусмотренного при принудительном прекращении прав на земельный участок, являются необоснованными, поскольку принято решение не о прекращении права землепользования, а отменен правовой акт, принятый с нарушением закона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Предложение о расторжение договора долгосрочного пользования земельным участком с ООО «Твой Город» как следствие отмены решения, являющегося основанием для его заключения было направлено в адрес руководства ООО «Твой Город», на что был получен ответ о преждевременности решения данного вопроса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4"/>
          <w:szCs w:val="24"/>
        </w:rPr>
        <w:t>Также административный орган отмечает, что оспариваемое решение полностью соответствует положениям п. 3 ст. 8 ЗК ПМР.</w:t>
      </w:r>
    </w:p>
    <w:p>
      <w:pPr>
        <w:pStyle w:val="Style21"/>
        <w:widowControl/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 основании вышеизложенного административный орган считаем требования заявителя не обоснованными, не подлежащими удовлетворению в целом.</w:t>
      </w:r>
    </w:p>
    <w:p>
      <w:pPr>
        <w:pStyle w:val="Style21"/>
        <w:widowControl/>
        <w:spacing w:lineRule="auto" w:line="240"/>
        <w:rPr>
          <w:rStyle w:val="FontStyle13"/>
          <w:sz w:val="10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Министерство сельского хозяйства и природных ресурсов ПМР </w:t>
      </w:r>
      <w:r>
        <w:rPr>
          <w:rStyle w:val="FontStyle13"/>
          <w:sz w:val="24"/>
          <w:szCs w:val="24"/>
        </w:rPr>
        <w:t xml:space="preserve">письменные пояснения по иску в адрес суда не представило, </w:t>
      </w:r>
      <w:r>
        <w:rPr/>
        <w:t>полагает заявление не подлежащим удовлетворению по основаниям отзыва и дополнений к нему ГА Слободзейского района и г.Слободзея.</w:t>
      </w:r>
      <w:r>
        <w:rPr>
          <w:rStyle w:val="FontStyle13"/>
          <w:sz w:val="24"/>
          <w:szCs w:val="24"/>
        </w:rPr>
        <w:t xml:space="preserve"> В судебном заседании Министерство сельского хозяйства и природных ресурсов ПМР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 лице своего представителя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ддержало доводы отзыва и дополнений к нему </w:t>
      </w:r>
      <w:r>
        <w:rPr/>
        <w:t xml:space="preserve">ГА Слободзейского района и г.Слободзея в полном объеме. </w:t>
      </w:r>
    </w:p>
    <w:p>
      <w:pPr>
        <w:pStyle w:val="Style23"/>
        <w:widowControl/>
        <w:spacing w:lineRule="auto" w:line="240"/>
        <w:ind w:firstLine="720"/>
        <w:rPr>
          <w:rStyle w:val="FontStyle36"/>
          <w:b/>
          <w:b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обозрев в судебном заседании материалы планового мероприятия по контролю в отношении </w:t>
      </w:r>
      <w:r>
        <w:rPr>
          <w:rStyle w:val="FontStyle12"/>
          <w:sz w:val="24"/>
          <w:szCs w:val="24"/>
        </w:rPr>
        <w:t>ООО «Лабиринт»</w:t>
      </w:r>
      <w:r>
        <w:rPr>
          <w:rStyle w:val="FontStyle36"/>
        </w:rPr>
        <w:t>,</w:t>
      </w:r>
      <w:r>
        <w:rPr/>
        <w:t xml:space="preserve"> заслушав пояснения представителей лиц, участвующих в деле, находит требования заявителя необоснованными по следующим основаниям: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1 ст. 130-9 АПК ПМР </w:t>
      </w:r>
      <w:r>
        <w:rPr>
          <w:color w:val="000000"/>
          <w:spacing w:val="2"/>
        </w:rPr>
        <w:t>к экономическим спорам, разрешаемым арбитражным судом в частности относятся споры</w:t>
      </w:r>
      <w:r>
        <w:rPr/>
        <w:t xml:space="preserve">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. Указанные споры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</w:t>
        <w:br/>
        <w:t>18-3 АПК ПМР.</w:t>
      </w:r>
    </w:p>
    <w:p>
      <w:pPr>
        <w:pStyle w:val="TextBody"/>
        <w:ind w:firstLine="70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 учетом положений п. 1 ст. 130-10 АПК ПМР</w:t>
      </w:r>
      <w:r>
        <w:rPr/>
        <w:t xml:space="preserve"> предметом судебного оспаривания являются акты, имеющие властно-распорядительный характер, содержащие обязательные предписания, влекущие юридические последствия в отношении заявителя.</w:t>
      </w:r>
    </w:p>
    <w:p>
      <w:pPr>
        <w:pStyle w:val="Normal"/>
        <w:spacing w:lineRule="atLeast" w:line="20"/>
        <w:ind w:right="-28" w:firstLine="567"/>
        <w:jc w:val="both"/>
        <w:rPr>
          <w:rStyle w:val="FontStyle12"/>
          <w:sz w:val="24"/>
        </w:rPr>
      </w:pPr>
      <w:r>
        <w:rPr>
          <w:color w:val="000000"/>
          <w:spacing w:val="2"/>
          <w:szCs w:val="22"/>
        </w:rPr>
        <w:t xml:space="preserve"> </w:t>
      </w:r>
      <w:r>
        <w:rPr>
          <w:szCs w:val="22"/>
        </w:rPr>
        <w:t xml:space="preserve">Оспариваемое Решение Главы государственной администрации </w:t>
      </w:r>
      <w:r>
        <w:rPr/>
        <w:t>Слободзейского района и г.Слободзея  от 14.03.2013г. № 381 «Об отмене Решения № 187 от 18.02.2010г. главы государственной администрации Слободзейского района и г.Слободзея»</w:t>
      </w:r>
      <w:r>
        <w:rPr>
          <w:szCs w:val="22"/>
        </w:rPr>
        <w:t xml:space="preserve"> соответствует признакам ненормативного акта государственного органа, указанным в п.1 ст.130-10 АПК ПМР, т.к.  имеет властно-распорядительный характер и содержит обязательные предписания в отношении заявителя. Указанные предписания влекут для заявителя юридические последствия, т.к. констатируют утрату юридической силы правообразующих актов (</w:t>
      </w:r>
      <w:r>
        <w:rPr>
          <w:rStyle w:val="FontStyle12"/>
          <w:sz w:val="24"/>
        </w:rPr>
        <w:t xml:space="preserve">Решения Главы государственной администрации </w:t>
      </w:r>
      <w:r>
        <w:rPr/>
        <w:t xml:space="preserve">Слободзейского района и г.Слободзея №187 от 18.02.2010г. «Об отводе земель ООО «Твой город», </w:t>
      </w:r>
      <w:r>
        <w:rPr>
          <w:rStyle w:val="FontStyle12"/>
          <w:sz w:val="24"/>
        </w:rPr>
        <w:t xml:space="preserve">в соответствии с которым у заявителя возникло право долгосрочного пользования земельным участком, расположенным по адресу: Слободзейский район, с.Суклея (согласно плана-приложения к Решению № 187 от 18.02.2010г. ГА Слободзейского района и г.Слободзея) площадью </w:t>
      </w:r>
      <w:r>
        <w:rPr/>
        <w:t>10,0007 га.</w:t>
      </w:r>
    </w:p>
    <w:p>
      <w:pPr>
        <w:pStyle w:val="Normal"/>
        <w:spacing w:lineRule="atLeast" w:line="20"/>
        <w:ind w:right="-28" w:firstLine="567"/>
        <w:jc w:val="both"/>
        <w:rPr/>
      </w:pPr>
      <w:r>
        <w:rPr>
          <w:rStyle w:val="FontStyle12"/>
          <w:sz w:val="24"/>
        </w:rPr>
        <w:t xml:space="preserve"> </w:t>
      </w:r>
      <w:r>
        <w:rPr>
          <w:rStyle w:val="FontStyle12"/>
          <w:sz w:val="24"/>
        </w:rPr>
        <w:t>Кроме того, оспариваемым решением расторгнут договор долгосрочного пользования земельным участком с заявителем, заключенные на основании отмененного решения.</w:t>
      </w:r>
    </w:p>
    <w:p>
      <w:pPr>
        <w:pStyle w:val="TextBody"/>
        <w:ind w:firstLine="708"/>
        <w:rPr/>
      </w:pPr>
      <w:r>
        <w:rPr>
          <w:rStyle w:val="FontStyle11"/>
          <w:sz w:val="24"/>
          <w:szCs w:val="24"/>
        </w:rPr>
        <w:t>В соответствии с п. 1 ст. 45 АПК ПМР каждое лицо, участвующее в деле, обязано доказать те обстоятельства, на которые оно ссылается как на основание своих требований и возражений. Обязанность доказывания обстоятельств, послуживших основанием для принятия оспариваемого акта, его законность и обоснованность возложена на административный орган, принявший этот акт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 1 ст. 281 ГК ПМР лицо осуществляет принадлежащие ему права пользования земельным участком на условиях и в пределах, установленных законом или договором с уполномоченными государственными или муниципальными органами.</w:t>
      </w:r>
    </w:p>
    <w:p>
      <w:pPr>
        <w:pStyle w:val="Normal"/>
        <w:ind w:firstLine="708"/>
        <w:jc w:val="both"/>
        <w:rPr/>
      </w:pPr>
      <w:r>
        <w:rPr/>
        <w:t>В соответствии с п.1. и п.2 ст. 286 ГК ПМР лицо, которому земельный участок предоставлен в долгосрочное пользование, осуществляет владение и (или) пользование этим участком в пределах, установленных законом, иными правовыми актами и договором о долгосрочном землепользовании. Лицо, которому земельный участок предоставлен в долгосрочное пользование, вправе, если иное не предусмотрено законом, самостоятельно использовать участок в целях, для которых он предоставлен, включая возведение для этих целей на участке зданий, сооружений и другого недвижимого имущества. Здания, сооружения, иное недвижимое имущество, созданные этим лицом для себя, являются его собственностью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>
          <w:rStyle w:val="FontStyle11"/>
          <w:sz w:val="24"/>
          <w:szCs w:val="24"/>
        </w:rPr>
        <w:t xml:space="preserve">Как установлено в судебном заседании и подтверждено материалами дела, пояснениями представителей заявителя и </w:t>
      </w:r>
      <w:r>
        <w:rPr/>
        <w:t xml:space="preserve">ГА Слободзейского района и г.Слободзея  и </w:t>
      </w:r>
      <w:r>
        <w:rPr>
          <w:rStyle w:val="FontStyle13"/>
          <w:sz w:val="24"/>
        </w:rPr>
        <w:t xml:space="preserve">Министерство сельского хозяйства и природных ресурсов ПМР, </w:t>
      </w:r>
      <w:r>
        <w:rPr>
          <w:bCs/>
        </w:rPr>
        <w:t>14 марта 2013г.</w:t>
      </w:r>
      <w:r>
        <w:rPr/>
        <w:t xml:space="preserve"> решением Главы государственной администрации Слободзейского района и г.Слободзея № 381 «Об отмене Решения № 187 от 18.02.2010 г. главы государственной администрации Слободзейского района и г. Слободзея» /далее – решение № 381 от 14.03.2013г./ принято решение: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 xml:space="preserve">- об отмене решения №187 от 18.02.2010г. главы государственной администрации Слободзейского района и г. Слободзея «Об отводе земель ООО «Твой город» в размере 10,0007 га /далее – решение № 187 от 18.02.2010г./; 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>- о расторжении договора №1932 от 19.02.2010г. долгосрочного пользования земельным участком ООО «Твой город», заключенного на основании Решения № 187 от 18.02.2010 г. /далее – договор №1932 от 19.02.2010г./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вовым основанием для принятия Решения № 381 от 14.03.2013г. послужили положения ст. 52 Закона ПМР «Об органах местной власти,  местного самоуправления и государственной администрации».      </w:t>
      </w:r>
    </w:p>
    <w:p>
      <w:pPr>
        <w:pStyle w:val="TextBodyIndent"/>
        <w:spacing w:lineRule="atLeast" w:line="20" w:before="0" w:after="0"/>
        <w:ind w:left="0" w:right="23" w:firstLine="708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</w:rPr>
        <w:t xml:space="preserve">В качестве единственного обстоятельства, обосновывающего законность принятия </w:t>
      </w:r>
      <w:r>
        <w:rPr>
          <w:rStyle w:val="FontStyle12"/>
          <w:sz w:val="24"/>
          <w:szCs w:val="24"/>
        </w:rPr>
        <w:t xml:space="preserve">оспариваемого решения ГА Слободзейского района и г.Слободзея указывает тот факт, что оспариваемое решение принято в связи с </w:t>
      </w:r>
      <w:r>
        <w:rPr/>
        <w:t>отменой Решения № 1236 от 31.08.2007 года «Об увеличении приусадебного фонда госадминистрации с. Суклея, и выявленными нарушениями действующего законодательства ПМР без конкретизации нормоположений, которым отмененное решение противоречит.</w:t>
      </w:r>
    </w:p>
    <w:p>
      <w:pPr>
        <w:pStyle w:val="Normal"/>
        <w:shd w:fill="FFFFFF" w:val="clear"/>
        <w:spacing w:lineRule="exact" w:line="274"/>
        <w:ind w:right="-26" w:firstLine="708"/>
        <w:jc w:val="both"/>
        <w:rPr>
          <w:spacing w:val="-1"/>
        </w:rPr>
      </w:pPr>
      <w:r>
        <w:rPr>
          <w:rStyle w:val="FontStyle12"/>
          <w:sz w:val="24"/>
          <w:szCs w:val="24"/>
        </w:rPr>
        <w:t xml:space="preserve">При этом действующее земельное законодательство не предусматривает в качестве основания прекращения земельных прав и изъятия земельных участков, наличие факта отмены ранее изданного решения органа местной власти и местного самоуправления. </w:t>
      </w:r>
    </w:p>
    <w:p>
      <w:pPr>
        <w:pStyle w:val="Normal"/>
        <w:autoSpaceDE w:val="false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ействующее земельное законодательство предусматривает основания и порядок прекращения пользования земельными участкам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2"/>
          <w:sz w:val="24"/>
          <w:szCs w:val="24"/>
        </w:rPr>
        <w:t>Так  п.1 ст.85 Земельного Кодекса ПМР /далее – ЗК ПМР/ устанавливает исчерпывающий перечень оснований прекращения</w:t>
      </w:r>
      <w:r>
        <w:rPr/>
        <w:t xml:space="preserve"> права пользования (владения) землей в установленном порядке. Указанный перечень является закрытым и не подлежит расширительному толкованию</w:t>
      </w:r>
    </w:p>
    <w:p>
      <w:pPr>
        <w:pStyle w:val="Normal"/>
        <w:autoSpaceDE w:val="false"/>
        <w:ind w:firstLine="708"/>
        <w:jc w:val="both"/>
        <w:rPr/>
      </w:pPr>
      <w:r>
        <w:rPr/>
        <w:t>ГА Слободзейского района и г.Слободзея  не представлено каких-либо доказательств того обстоятельства, что прекращение права пользования ООО «Твой город» земельным участком обусловлено наличием какого-либо из оснований, перечисленных в п.1 ст.85 ЗК ПМР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2"/>
          <w:sz w:val="24"/>
          <w:szCs w:val="24"/>
        </w:rPr>
        <w:t>Пунктом 1 ст.86 ЗК ПМР установлен исчерпывающий перечень оснований прекращения</w:t>
      </w:r>
      <w:r>
        <w:rPr/>
        <w:t xml:space="preserve"> права долгосрочного пользования земельными участками прекращается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ГА Слободзейского района и г.Слободзея  не представлено каких-либо доказательств, того обстоятельства, что прекращение права долгосрочного пользования ООО «Твой город» земельным участком обусловлено наличием какого-либо из оснований, перечисленных в п.1 ст.86 ЗК ПМР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оспариваемом решении отсутствовало указание на условия прекращения права долгосрочного пользования земельным участком, установленные ст.ст. 85, 86, 89,91, чем так же нарушены требования действующего земе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Статья 102 ЗК ПМР регламентирует правовые основания прав землевладельцев, землепользователей и арендаторов в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-изъятия земельных участков для государственных или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/>
        <w:t>- ограничения земельных прав указа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едовательно. отмена решения о предоставлении земельного участка в долгосрочное землепользование и одностороннее расторжение договора долгосрочного землепользования являются, по мнению суда, ограничением прав землевладельца, землепользователя. </w:t>
      </w:r>
    </w:p>
    <w:p>
      <w:pPr>
        <w:pStyle w:val="Normal"/>
        <w:autoSpaceDE w:val="false"/>
        <w:ind w:firstLine="708"/>
        <w:jc w:val="both"/>
        <w:rPr/>
      </w:pPr>
      <w:r>
        <w:rPr/>
        <w:t>В силу п.2 ст.103 ЗК ПМР, землевладелец, землепользователь, арендатор должен быть не позднее чем за 3 (три) месяца до предстоящего изъятия прав на земельный участок письменно уведомлен об этом органами, принявшими решение об изъятии. Изъятие прав на земельный участок до истечения 3 (трех) месяцев со дня получения уведомления допускается только с согласия землевладельца, землепользователя, арендатора.</w:t>
      </w:r>
    </w:p>
    <w:p>
      <w:pPr>
        <w:pStyle w:val="Normal"/>
        <w:autoSpaceDE w:val="false"/>
        <w:ind w:firstLine="708"/>
        <w:jc w:val="both"/>
        <w:rPr/>
      </w:pPr>
      <w:r>
        <w:rPr/>
        <w:t>Оспариваемое решение предусматривает отмену решения №187 от 18.02.2010г. и расторжение договора №1932 от 19.02.2010г. При этом административный орган в нарушение п. 1 ст. 45 АПК ПМР не представил доказательство соблюдения п.2 ст. 103 ЗК ПМР в подтверждение своих доводов о направлении в адрес заявителя соответствующего уведомления.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 xml:space="preserve">В силу п.2 Указа Президента ПМР </w:t>
      </w:r>
      <w:r>
        <w:rPr>
          <w:color w:val="000000"/>
          <w:spacing w:val="4"/>
        </w:rPr>
        <w:t xml:space="preserve">от 14.07.2007г. N 417 «О разграничении полномочий между республиканскими органами государственной власти и местными органами власти, </w:t>
      </w:r>
      <w:r>
        <w:rPr>
          <w:color w:val="000000"/>
          <w:spacing w:val="-1"/>
        </w:rPr>
        <w:t xml:space="preserve">местного самоуправления в области регулирования земельных отношений, в части отвода, изъятия земельных участков, отнесения земель или земельных участков к категориям и </w:t>
      </w:r>
      <w:r>
        <w:rPr>
          <w:color w:val="000000"/>
          <w:spacing w:val="3"/>
        </w:rPr>
        <w:t>переводе их из одной категории в другую», о</w:t>
      </w:r>
      <w:r>
        <w:rPr/>
        <w:t xml:space="preserve">твод и изъятие земель или земельных участков Приднестровской Молдавской Республики, находящихся в ведении местных органов власти, осуществляется на основании решений государственных администраций городов (районов) Приднестровской Молдавской Республики по материалам, подготовленным землеустроительными службами при государственных администрациях городов (районов) Приднестровской Молдавской Республики и согласованных с территориальным подразделением республиканского органа государственной власти, в ведении которого находятся вопросы регулирования земельных отношений в порядке, установленно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Материалы (землеустроительный проект) по отводу и изъятию земель или земельных участков формируются на основании ходатайства об отводе и (или) изъятии земель или земельного участка и прилагаемых к нему сопутствующих документов, поданных в землеустроительную службу при государственной администрации города (района) Приднестровской Молдавской Республики заинтересованны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ГА Слободзейского района и г.Слободзея нарушила указанные требования Указа ПМР </w:t>
      </w:r>
      <w:r>
        <w:rPr>
          <w:color w:val="000000"/>
          <w:spacing w:val="4"/>
        </w:rPr>
        <w:t>от 14.07.2007г. N 417</w:t>
      </w:r>
      <w:r>
        <w:rPr>
          <w:rStyle w:val="FontStyle12"/>
          <w:sz w:val="24"/>
          <w:szCs w:val="24"/>
        </w:rPr>
        <w:t xml:space="preserve">, поскольку, как следует из пояснений представителя </w:t>
      </w:r>
      <w:r>
        <w:rPr/>
        <w:t xml:space="preserve">ГА Слободзейского района и г.Слободзея </w:t>
      </w:r>
      <w:r>
        <w:rPr>
          <w:rStyle w:val="FontStyle12"/>
          <w:sz w:val="24"/>
          <w:szCs w:val="24"/>
        </w:rPr>
        <w:t xml:space="preserve">и представленных им доказательств, каких либо правовых оснований для прекращения права долгосрочного зхемлепользования заявителем при принятии оспариваемого решения, не имелось, материалы (землеустроительный проект) не формировались и не согласовывались с </w:t>
      </w:r>
      <w:r>
        <w:rPr/>
        <w:t>территориальным подразделением республиканского органа государственной власти, в ведении которого находятся вопросы регулирования земельных отнош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соответствии с п.1 ст. 467 ГК ПМР изменение и расторжение договора возможны по соглашению сторон, если иное не предусмотрено настоящим Кодексом, другими законами и договором.</w:t>
      </w:r>
    </w:p>
    <w:p>
      <w:pPr>
        <w:pStyle w:val="Normal"/>
        <w:ind w:firstLine="708"/>
        <w:jc w:val="both"/>
        <w:rPr/>
      </w:pPr>
      <w:r>
        <w:rPr/>
        <w:t>В силу п. 2. Ст. 467 ГК ПМР по требованию одной из сторон договор может быть изменен или расторгнут по решению суда только:</w:t>
      </w:r>
    </w:p>
    <w:p>
      <w:pPr>
        <w:pStyle w:val="Normal"/>
        <w:ind w:firstLine="708"/>
        <w:jc w:val="both"/>
        <w:rPr/>
      </w:pPr>
      <w:r>
        <w:rPr/>
        <w:t>а) при существенном нарушении договора другой стороной;</w:t>
      </w:r>
    </w:p>
    <w:p>
      <w:pPr>
        <w:pStyle w:val="Normal"/>
        <w:ind w:firstLine="708"/>
        <w:jc w:val="both"/>
        <w:rPr/>
      </w:pPr>
      <w:r>
        <w:rPr/>
        <w:t>б) в иных случаях, предусмотренных ГК ПМР, другими законами или договором.</w:t>
      </w:r>
    </w:p>
    <w:p>
      <w:pPr>
        <w:pStyle w:val="Normal"/>
        <w:ind w:firstLine="708"/>
        <w:jc w:val="both"/>
        <w:rPr/>
      </w:pPr>
      <w:r>
        <w:rPr/>
        <w:t>При этом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ind w:firstLine="708"/>
        <w:jc w:val="both"/>
        <w:rPr/>
      </w:pPr>
      <w:r>
        <w:rPr/>
        <w:t xml:space="preserve">ГА Слободзейского района и г.Слободзея в нарушение указанных положений ст. 467 ГК ПМР не соблюден обязательный установленный законом порядок расторжения договора №1932 от 19.02.2010г. </w:t>
      </w:r>
    </w:p>
    <w:p>
      <w:pPr>
        <w:pStyle w:val="Normal"/>
        <w:ind w:firstLine="708"/>
        <w:jc w:val="both"/>
        <w:rPr/>
      </w:pPr>
      <w:r>
        <w:rPr/>
        <w:t>При этом административным органом не представлено в нарушение п.1 ст. 45 АПК ПМР доказательств наличия со стороны заявителя существенных нарушений договора №1932 от 19.02.2010г. либо иных случаев, предусмотренных ГК ПМР, иными законами ПМР либо непосредственно самим договором №1932 от 19.02.2010г.</w:t>
      </w:r>
    </w:p>
    <w:p>
      <w:pPr>
        <w:pStyle w:val="Normal"/>
        <w:ind w:firstLine="708"/>
        <w:jc w:val="both"/>
        <w:rPr/>
      </w:pPr>
      <w:r>
        <w:rPr/>
        <w:t xml:space="preserve">Также, ГА Слободзейского района и г.Слободзея не представлено в нарушение п. 3 ст. 467 ГК ПМР и п. 1 ст. 45 АПК ПМР доказательств того, что указанным договором либо законами ПМР предусмотрена возможность одностороннего отказа </w:t>
        <w:br/>
        <w:t>ГА Слободзейского района и г.Слободзея от исполнения договора №1932 от 19.02.2010г. как основания его растор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им образом, судом установлено, что ГА Слободзейского района и г.Слободзея безо всяких к тому законных правовых оснований нарушила право  долго</w:t>
      </w:r>
      <w:r>
        <w:rPr>
          <w:rStyle w:val="FontStyle12"/>
          <w:sz w:val="24"/>
          <w:szCs w:val="24"/>
        </w:rPr>
        <w:t xml:space="preserve">срочного пользования ООО «Твой город» земельным участком, расположенным по адресу: Слободзейский район, с.Суклея (согласно плана-приложения к Решению </w:t>
        <w:br/>
        <w:t xml:space="preserve">№ 187 от 18.02.2010г. ГА Слободзейского района и г.Слободзея) площадью </w:t>
      </w:r>
      <w:r>
        <w:rPr/>
        <w:t>10,0007 га.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(кадастровый номер 57-69-000766) принадлежащим заявителю на праве долгосрочного пользования /право удостоверено  свидетельством о регистрации права долгосрочного пользования  серия АН № 0298224 от  24.02.2010 года (запись о регистрации №03/2010-645), выданным на основании Решения главы государственной администрации Слободзейского района и г. Слободзея от 18.02.2010г. № 187 и заключенным с заявителем договором долгосрочного землепользования № 1932 от 19.02.2010 года./  </w:t>
      </w:r>
    </w:p>
    <w:p>
      <w:pPr>
        <w:pStyle w:val="Normal"/>
        <w:spacing w:lineRule="atLeast" w:line="20"/>
        <w:ind w:right="-28" w:firstLine="567"/>
        <w:jc w:val="both"/>
        <w:rPr/>
      </w:pPr>
      <w:r>
        <w:rPr>
          <w:rStyle w:val="FontStyle12"/>
          <w:sz w:val="24"/>
          <w:szCs w:val="24"/>
        </w:rPr>
        <w:t xml:space="preserve">Указанное право заявителя подлежит защите в силу п.г ст.12 ГК ПМР и п.1 ст.99 ЗК ПМР, путем признания незаконным </w:t>
      </w:r>
      <w:r>
        <w:rPr/>
        <w:t>Решения № 381 от 14.03.2013г.</w:t>
      </w:r>
    </w:p>
    <w:p>
      <w:pPr>
        <w:pStyle w:val="Style21"/>
        <w:widowControl/>
        <w:ind w:right="-26" w:firstLine="715"/>
        <w:rPr/>
      </w:pPr>
      <w:r>
        <w:rPr>
          <w:rStyle w:val="FontStyle13"/>
          <w:sz w:val="24"/>
          <w:szCs w:val="24"/>
        </w:rPr>
        <w:t>С учетом изложенного требования заявителя подлежат удовлетворению полностью.</w:t>
      </w:r>
    </w:p>
    <w:p>
      <w:pPr>
        <w:pStyle w:val="Style21"/>
        <w:widowControl/>
        <w:ind w:right="-26" w:firstLine="71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силу выявления указанных нарушений ГК ПМР, ЗК ПМР, иных законодательных актов ПМР и условий договора </w:t>
      </w:r>
      <w:r>
        <w:rPr/>
        <w:t xml:space="preserve">№1932 от 19.02.2010г. </w:t>
      </w:r>
      <w:r>
        <w:rPr>
          <w:rStyle w:val="FontStyle13"/>
          <w:sz w:val="24"/>
          <w:szCs w:val="24"/>
        </w:rPr>
        <w:t xml:space="preserve"> при принятии оспариваемого решения суд не дает оценку и отклоняет доводы ГА </w:t>
      </w:r>
      <w:r>
        <w:rPr/>
        <w:t>Слободзейского района и г.Слободзея в обоснование принятия оспариваемого ненормативного правового акта: относительно отнесения спорного земельного участка к определенной категории земель и отнесению в связи с этим права распоряжения земельным участком органу местной власти либо уполномоченному республиканскому исполнительному органу государственной власти, - поскольку нарушение порядка прекращения права долгосрочного землепользования является безусловным основанием к отмене соответствующего решения, которым данное право прекращено.</w:t>
      </w:r>
    </w:p>
    <w:p>
      <w:pPr>
        <w:pStyle w:val="Style21"/>
        <w:widowControl/>
        <w:ind w:right="-26" w:firstLine="715"/>
        <w:rPr/>
      </w:pPr>
      <w:r>
        <w:rPr>
          <w:rStyle w:val="FontStyle13"/>
          <w:sz w:val="24"/>
          <w:szCs w:val="24"/>
        </w:rPr>
        <w:t xml:space="preserve">В силу п.1 ст.84 АПК ПМР, судебные расходы относятся на лиц, участвующих в деле, пропорционально размеру удовлетворенных исковых требований. Заявитель при подаче заявления уплатил государственную пошлину в полном объеме. Учитывая. Что заявленные требования удовлетворены полностью. Расходы по оплате государственной пошлины относятся на ГА </w:t>
      </w:r>
      <w:r>
        <w:rPr/>
        <w:t>Слободзейского района и г.Слободзея</w:t>
      </w:r>
      <w:r>
        <w:rPr>
          <w:rStyle w:val="FontStyle13"/>
          <w:sz w:val="24"/>
          <w:szCs w:val="24"/>
        </w:rPr>
        <w:t xml:space="preserve">. ГА </w:t>
      </w:r>
      <w:r>
        <w:rPr/>
        <w:t xml:space="preserve">Слободзейского района и г.Слободзея  в силу п. 2 ст. 5 Закона ПМР «О государственной пошлину» освобождена от уплаты государственной пошлины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6, 130-9, 130-12, </w:t>
        <w:br/>
        <w:t>130-13, 122 АПК ПМР,</w:t>
      </w:r>
    </w:p>
    <w:p>
      <w:pPr>
        <w:pStyle w:val="Normal"/>
        <w:ind w:firstLine="540"/>
        <w:jc w:val="both"/>
        <w:rPr>
          <w:w w:val="5"/>
          <w:sz w:val="10"/>
          <w:szCs w:val="10"/>
        </w:rPr>
      </w:pPr>
      <w:r>
        <w:rPr>
          <w:w w:val="5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заявление ООО «Твой город»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 </w:t>
      </w:r>
      <w:r>
        <w:rPr>
          <w:szCs w:val="22"/>
        </w:rPr>
        <w:t xml:space="preserve">Решение Главы государственной администрации </w:t>
      </w:r>
      <w:r>
        <w:rPr/>
        <w:t>Слободзейского района и г.Слободзея  от 14.03.2013г. № 381 «Об отмене Решения № 187 от 18.02.2010г. главы государственной администрации Слободзейского района и г.Слободзея» не соответствующим положениям Земельного кодекса ПМР, Гражданского кодекса ПМР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ить ООО «Твой город» из средств республиканского бюджета расходы по оплате государственной пошлины в сумме 565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 </w:t>
      </w:r>
      <w:r>
        <w:rPr>
          <w:bCs/>
          <w:szCs w:val="23"/>
        </w:rPr>
        <w:t xml:space="preserve">подлежит немедленному исполнению и может быть обжаловано в течение 20 дней после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Судья     </w:t>
        <w:tab/>
        <w:tab/>
        <w:tab/>
        <w:tab/>
        <w:tab/>
        <w:tab/>
        <w:tab/>
        <w:tab/>
        <w:t>Э.А.Мальский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Datedisplaysingle">
    <w:name w:val="date-display-single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8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4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42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  <w:ind w:firstLine="2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151"/>
      <w:jc w:val="both"/>
    </w:pPr>
    <w:rPr/>
  </w:style>
  <w:style w:type="paragraph" w:styleId="Arial80419">
    <w:name w:val="Стиль Стиль Arial 8 пт Первая строка:  041 см + 9 пт"/>
    <w:basedOn w:val="Normal"/>
    <w:qFormat/>
    <w:pPr>
      <w:ind w:firstLine="233"/>
      <w:jc w:val="both"/>
    </w:pPr>
    <w:rPr>
      <w:rFonts w:ascii="Arial" w:hAnsi="Arial" w:cs="Arial"/>
      <w:sz w:val="1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5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03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946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2:00Z</dcterms:created>
  <dc:creator>aza</dc:creator>
  <dc:description/>
  <cp:keywords/>
  <dc:language>en-US</dc:language>
  <cp:lastModifiedBy>Денис А. Абрамович</cp:lastModifiedBy>
  <cp:lastPrinted>2013-07-22T08:22:00Z</cp:lastPrinted>
  <dcterms:modified xsi:type="dcterms:W3CDTF">2013-07-31T07:35:00Z</dcterms:modified>
  <cp:revision>3</cp:revision>
  <dc:subject/>
  <dc:title/>
</cp:coreProperties>
</file>