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5              июня                 13                                                                   305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, в составе судьи Сливка Р.Б., </w:t>
      </w:r>
      <w:r>
        <w:rPr>
          <w:szCs w:val="22"/>
        </w:rPr>
        <w:t xml:space="preserve">рассмотрев в открытом судебном заседании </w:t>
      </w:r>
      <w:r>
        <w:rPr>
          <w:b/>
        </w:rPr>
        <w:t>заявление</w:t>
      </w:r>
      <w:r>
        <w:rPr/>
        <w:t xml:space="preserve"> ликвидационной комиссии при Государственной администрации г. Бендеры,  г. Бендеры, ул. Ленина, 17, о признании ликвидируемого должника – Общество с ограниченной ответственностью  «Центр Феличита», г. Бендеры, ул. Коммунистическая, д. 69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представителя ликвидатора – Пустовит О.А. по доверенности от 24.04.2013 г. № 01-19/564, </w:t>
      </w:r>
    </w:p>
    <w:p>
      <w:pPr>
        <w:pStyle w:val="TextBody"/>
        <w:rPr/>
      </w:pPr>
      <w:r>
        <w:rPr/>
        <w:t xml:space="preserve">представителя кредитора – Налоговая инспекция по г. Бендеры, извещена, направила заявление о рассмотрении дела в отсутствие представителя,  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120" w:after="120"/>
        <w:rPr>
          <w:sz w:val="24"/>
        </w:rPr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/>
      </w:pPr>
      <w:r>
        <w:rPr/>
        <w:t>Ликвидационная комиссия (ликвидатор) ООО  «Центр Феличита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ь ликвидатора должника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Кредитор - Налоговая инспекция по г. Бендеры, в рамках направленного в суд заявления (исх. №07-07/751 от 25.06.2013 г.) о рассмотрении дела в отсутствие представителя, не возражала против удовлетворения заявления, указав, что по состоянию на 25 июня 2013 года у ООО  «Центр Феличита» имеется задолженность по платежам в бюджет в сумме 16 224,42 рублей  ПМР, в том числе: обязательные налоговое платежи и сборы – 11 669,82 рублей ПМР, пеня – 3 640,10 рублей ПМР, государственная пошлина – 914,50 рублей ПМР.</w:t>
      </w:r>
    </w:p>
    <w:p>
      <w:pPr>
        <w:pStyle w:val="Normal"/>
        <w:ind w:firstLine="54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должника и кредитора, суд считает заявление о признании ликвидируемого должника – ООО  «Центр Феличита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 xml:space="preserve">Как следует из выписки из государственного реестра юридических лиц о юридическом лице по состоянию на 25 апреля 2013 года, ООО  «Центр Феличита» создано путем реорганизации в форме преобразования ЧП «Феличита», дата регистрации 01.09.1995 года, регистрационный номер 3783, в ООО Центр Феличита», дата регистрации – 16.01.2001 года,  регистрационный номер – 02-023-2986. </w:t>
      </w:r>
    </w:p>
    <w:p>
      <w:pPr>
        <w:pStyle w:val="Normal"/>
        <w:ind w:firstLine="540"/>
        <w:jc w:val="both"/>
        <w:rPr/>
      </w:pPr>
      <w:r>
        <w:rPr/>
        <w:t>23 августа 2011 года Арбитражный судом ПМР было принято решение по делу № 798/11-05 о ликвидации ООО  «Центр Феличита» и назначении ликвидатора в лице ликвидационной комиссии при Государственной администрации г. Бендеры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2.09.2011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25 апреля 2013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01 октября 2013 года и перечню кредиторов, включенных в показатели промежуточного ликвидационного баланса, должник имеет кредиторскую задолженность перед бюджетом в лице Налоговой инспекции по г.Бендеры, а активы у предприятия отсутствуют. Наличие кредиторской задолженности помимо указанных выше документов, подтверждается справкой Налоговой инспекции по г.Бендеры по ООО  «Центр Феличита» о состоянии платежей в бюджет на 24.06.2013 года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- сведениями ГАИ УВД г. Бендеры (исх. № 13/30-1223 от 15.11.2012 года) об отсутствии данных о ООО  «Центр Феличита»</w:t>
      </w:r>
    </w:p>
    <w:p>
      <w:pPr>
        <w:pStyle w:val="Normal"/>
        <w:ind w:firstLine="540"/>
        <w:jc w:val="both"/>
        <w:rPr/>
      </w:pPr>
      <w:r>
        <w:rPr/>
        <w:t>- письмом МУП «Бендерское ГБТИ» (исх. № 03/01-05/446-7 от 21.11.2011 года) о том, что по данным МУП «ТМБТИ» за ООО  «Центр Феличита» объектов недвижимости не числится;</w:t>
      </w:r>
    </w:p>
    <w:p>
      <w:pPr>
        <w:pStyle w:val="Normal"/>
        <w:ind w:firstLine="540"/>
        <w:jc w:val="both"/>
        <w:rPr/>
      </w:pPr>
      <w:r>
        <w:rPr/>
        <w:t>- письмом Государственной службы регистрации и нотариата Министерства юстиции ПМР (исх. № 5.1-34/1091-1 от 19.11.2012 г.), о том, что по сведениям Единого государственного реестра прав на недвижимое имущество и сделок с ним за ООО  «Центр Феличита» права собственности на какие-либо объекты недвижимого имущества не зарегистрированы;</w:t>
      </w:r>
    </w:p>
    <w:p>
      <w:pPr>
        <w:pStyle w:val="Normal"/>
        <w:ind w:firstLine="540"/>
        <w:jc w:val="both"/>
        <w:rPr/>
      </w:pPr>
      <w:r>
        <w:rPr/>
        <w:t xml:space="preserve">- сведений ООО «Регистратор» (исх. № 98/11-12 от 01.11.2012 г.) об отсутствии в системе ведения реестра владельцев именных ценных бумаг ООО  «Центр Феличита», и СООО «Первый реестровый держатель» (исх. № 62 от 29.10.2012 г.) о том, что по состоянию на 29.10.2012 г. ООО  «Центр Феличита» не является владельцем ценных бумаг обслуживаемых эмитентов; </w:t>
      </w:r>
    </w:p>
    <w:p>
      <w:pPr>
        <w:pStyle w:val="Normal"/>
        <w:ind w:firstLine="540"/>
        <w:jc w:val="both"/>
        <w:rPr/>
      </w:pPr>
      <w:r>
        <w:rPr/>
        <w:t xml:space="preserve">- письмо ОАО «Бендерысоцбанк» от 19.03.2013 г. № 01-03/49 о закрытии текущего счета 05.10.2009 года. 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 «Центр Феличита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- ООО  «Центр Феличит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4 мая 2013 года по делу № 305/13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 «Центр Феличита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  Указанные сведения опубликованы в газете «Приднестровье» № 93-94(4691-4692) от 22 мая 2013 года.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54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 «Центр Феличит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бщество с ограниченной ответственностью  «Центр Феличита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 Требования Налоговой инспекции по г. Бендеры об уплате обязательных платежей в бюджет в сумме 16 224,42 рублей ПМР считать погашенными ввиду отсутствия  имущества у должника ООО  «Центр Феличита»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spacing w:before="0" w:after="8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31:00Z</dcterms:created>
  <dc:creator>aza</dc:creator>
  <dc:description/>
  <cp:keywords/>
  <dc:language>en-US</dc:language>
  <cp:lastModifiedBy>ARB103</cp:lastModifiedBy>
  <cp:lastPrinted>2013-07-01T10:13:00Z</cp:lastPrinted>
  <dcterms:modified xsi:type="dcterms:W3CDTF">2013-07-01T07:15:00Z</dcterms:modified>
  <cp:revision>8</cp:revision>
  <dc:subject/>
  <dc:title/>
</cp:coreProperties>
</file>