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 мая                  13   </w:t>
        <w:tab/>
        <w:tab/>
        <w:tab/>
        <w:tab/>
        <w:tab/>
        <w:t xml:space="preserve">                    304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исковое заявление ГУЗ «Дубоссарская районная стоматологическая поликлиника», г. Дубоссары, ул. К. Маркса, д. 5 «а» к ООО «Строй-Класс», г. Дубоссары, ул. Шишкина, д. 2 «а» о возврате денежных средст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УЗ «Дубоссарская районная стоматологическая поликлиника» обратилось в Арбитражный суд ПМР с исковым заявлением к ООО «Строй-Класс» о возврате денежных средств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иск был оставлен без движения в соответствии с пунктом 1 статьи 96-1 АПК ПМР. Указанным определением ГУЗ «Дубоссарская районная стоматологическая поликлиника» было предоставлено время до 21.05.2013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21.05.2013 г. нарушения устранены не были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ГУЗ «Дубоссарская районная стоматологическая поликлиника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1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05-21T13:42:00Z</dcterms:modified>
  <cp:revision>3</cp:revision>
  <dc:subject/>
  <dc:title/>
</cp:coreProperties>
</file>