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екращ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04              июля                    13                                                                            302/13-08,06,10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Арбитражный суд Приднестровской Молдавской Республики, в коллегиальном составе судей: Шидловской О.А. (председательствующая коллегиального состава), Мальского Э.А., Сливки Р.Б., рассмотрел в открытом судебном заседании заявление Общества с ограниченной ответственностью «Эден» (г. Тирасполь, ул. Котовского, д. 36, кв. 92) о признании отдельных положений подзаконного нормативного акта Президента Приднестровской Молдавской Республики (г. Тирасполь, ул. Горького, 53) недействующими, при участии: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>от заявителя</w:t>
      </w:r>
      <w:r>
        <w:rPr/>
        <w:t>: Лысенко Д.М.- директора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от ответчика: </w:t>
      </w:r>
      <w:r>
        <w:rPr/>
        <w:t xml:space="preserve">Чеботаря Р.А.- по доверенности № 01.1-63/154 от 26.06.2013 г., Гарбуз О.В., Орловой С.В. – по доверенности № 01.1-63/46 от 20.03.2013 г.; 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Эден» (далее ООО «Эден», заявитель) обратилось в арбитражный суд с заявлением к Президенту Приднестровской Молдавской Республики о признании отдельных норм Положения «О лицензировании деятельности, связанной с оказанием охранных услуг», утвержденного Указом Президента Приднестровской Молдавской Республики от 21 февраля 2012 года № 118, недействующими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Определением арбитражного суда от 31 мая 2013 года указанное заявление, после устранения  заявителем нарушений, отраженных в определении суда от 08 мая 2013 года об оставлении заявления без движения, принято судом к производству и назначено к судебному разбирательству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26 июня 2013 года, после изложения лицами, участвующими в деле их позиций по рассматриваемому заявлению, возникла необходимость в изменении ООО «Эден» правовых и фактических оснований его требований, посредством конкретизации ссылок на законодательные акты, которым, по мнению заявителя, не соответствуют оспариваемые положения нормативного акта Президента ПМР, а также посредством указания конкретных прав и законных интересов ООО «Эден», нарушаемых оспариваемыми положениями нормативного акта.     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Кроме того, возникла необходимость в указании ответчиком обстоятельств, послуживших основанием для принятия оспариваемого нормативного акта, как это следует из положений части 2 пункта 4 статьи 130-6 АПК ПМР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арбитражного суда от 26 июня 2013 года рассмотрение дела было отложено на 04 июля 2013 года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4 июля 2013 года ООО «Эден» в судебном заседании заявлено ходатайство о приостановлении рассмотрения дела до принятия Верховным Советом ПМР проекта постановления Верховного Совета ПМР «О толковании пункта 2 статьи 4 во взаимосвязи с подпунктом 10) подпункта в) пункта 1 статьи 18 Закона ПМР «О лицензировании отдельных видов деятельности», подпункта 10) подпункта в) пункта 1 статьи 18 Закона ПМР «О лицензировании отдельных видов деятельности» во взаимосвязи со статьей 50 Гражданского кодекса ПМР» как имеющего значение для дальнейшего рассмотрения дела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ми ответчика в судебном заседании объявлено о принятии  Президентом ПМР Указа от 03 июля 2013 года № 319 «О внесении изменения в Указ Президента ПМР от 21 февраля 2012 года № 118 «Об утверждении Положения о лицензировании деятельности, связанной с оказанием охранных услуг», которым монтаж и обслуживание домофонов в жилых домах исключен из перечня лицензируемых видов деятельности, и заявлено ходатайство о приобщении данного Указа к материалам дела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С учетом названного обстоятельства, ООО «Эден» отозвано ранее заявленное ходатайство о приостановлении рассмотрения дела и в порядке статьи 29 АПК ПМР заявлен отказ от требования, рассматриваемого в рамках производства по делу № 302/13-08,06,10, о признании отдельных норм Положения «О лицензировании деятельности, связанной с оказанием охранных услуг», утвержденного Указом Президента ПМР от 21 февраля 2012 года № 118, недействующими в связи с отменой оспариваемых норм Указом Президента ПМР от 03 июля 2013 года № 319.</w:t>
      </w:r>
    </w:p>
    <w:p>
      <w:pPr>
        <w:pStyle w:val="Normal"/>
        <w:ind w:firstLine="720"/>
        <w:jc w:val="both"/>
        <w:rPr/>
      </w:pPr>
      <w:r>
        <w:rPr>
          <w:rStyle w:val="FontStyle11"/>
          <w:b/>
          <w:sz w:val="24"/>
          <w:szCs w:val="24"/>
        </w:rPr>
        <w:t>Суд,</w:t>
      </w:r>
      <w:r>
        <w:rPr>
          <w:rStyle w:val="FontStyle11"/>
          <w:sz w:val="24"/>
          <w:szCs w:val="24"/>
        </w:rPr>
        <w:t xml:space="preserve"> исследовав материалы дела, заслушав доводы заявителя и представителей Президента ПМР, основываясь на фактических обстоятельствах, установленных в ходе судебного разбирательства, о</w:t>
      </w:r>
      <w:r>
        <w:rPr/>
        <w:t>тказ от иска принимает, поскольку он не противоречит законам и иным нормативным правовым актам, и не нарушает права и законные интересы других лиц. В силу пункта 7) статьи 74 АПК ПМР арбитражный суд прекращает производство по делу, если истец отказался от иска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Normal"/>
        <w:ind w:firstLine="720"/>
        <w:jc w:val="both"/>
        <w:rPr/>
      </w:pPr>
      <w:r>
        <w:rPr/>
        <w:t>Руководствуясь статьями 29, 74, 75, 107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отказ Общества с ограниченной ответственностью «Эден» от заявления  о признании отдельных положений подзаконного нормативного акта ПМР недействующ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Производство по  делу  № 302/13-06,08,10 прек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Председательствующая судебным составом</w:t>
      </w:r>
    </w:p>
    <w:p>
      <w:pPr>
        <w:pStyle w:val="Normal"/>
        <w:ind w:left="1069" w:hanging="0"/>
        <w:jc w:val="both"/>
        <w:rPr/>
      </w:pPr>
      <w:r>
        <w:rPr/>
        <w:t>Судья                                                                                              О.А. Шидловская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Судьи</w:t>
      </w:r>
    </w:p>
    <w:p>
      <w:pPr>
        <w:pStyle w:val="Normal"/>
        <w:ind w:left="1069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Э. А. Мальский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ab/>
        <w:t xml:space="preserve"> </w:t>
        <w:tab/>
        <w:t xml:space="preserve"> 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1069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Р. Б. Слив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3:00Z</dcterms:created>
  <dc:creator>arb100</dc:creator>
  <dc:description/>
  <cp:keywords/>
  <dc:language>en-US</dc:language>
  <cp:lastModifiedBy>ARB303</cp:lastModifiedBy>
  <cp:lastPrinted>2013-07-05T09:25:00Z</cp:lastPrinted>
  <dcterms:modified xsi:type="dcterms:W3CDTF">2013-07-05T06:40:00Z</dcterms:modified>
  <cp:revision>3</cp:revision>
  <dc:subject/>
  <dc:title/>
</cp:coreProperties>
</file>