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/>
        <w:t xml:space="preserve">       </w:t>
      </w:r>
      <w:r>
        <w:rPr>
          <w:b/>
        </w:rPr>
        <w:t xml:space="preserve">07              августа             14   </w:t>
        <w:tab/>
        <w:tab/>
        <w:tab/>
        <w:tab/>
        <w:tab/>
        <w:t xml:space="preserve">                  301/13-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судьи Мальского Э.А. рассмотрев дело о несостоятельности (банкротстве) ООО «Яшамак» /Слободзейский район, с.Фрунзе, к-з «Заря», Комплекс по выращиванию нетелей/, возбужденное по заявлению уполномоченного органа - Налоговой инспекции по г.Слободзея и Слободзейскому району /г. Слободзея, ул. Фрунзе, д. 10/, при участии в судебном заседании представителе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заявителя  (уполномоченного органа) – Негура Е.В. - по доверенности №01-26/3462 от 15.07.2014г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ременный управляющий ООО «Яшамак» - Добровольский В.А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2"/>
          <w:szCs w:val="22"/>
        </w:rPr>
        <w:t>от должника – не явился, извещен /почтовое уведомление № 914 от 31.07.2014г./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2"/>
          <w:szCs w:val="22"/>
        </w:rPr>
        <w:t>от трудового коллектива – не явился, извещен /почтовое уведомление № 915 от 31.07.2014г./,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Установил</w:t>
      </w:r>
    </w:p>
    <w:p>
      <w:pPr>
        <w:pStyle w:val="Normal"/>
        <w:tabs>
          <w:tab w:val="clear" w:pos="708"/>
          <w:tab w:val="left" w:pos="3705" w:leader="none"/>
        </w:tabs>
        <w:ind w:firstLine="709"/>
        <w:jc w:val="both"/>
        <w:rPr>
          <w:b/>
          <w:b/>
        </w:rPr>
      </w:pPr>
      <w:r>
        <w:rPr/>
        <w:t>В  Арбитражный суд ПМР в порядке п. 5 ст. 36 Закона ПМР «О несостоятельности (банкротстве)» обратилась НИ по г. Слободзея и Слободзейскому району с заявлением о признании должника –  ООО «Яшамак» несостоятельным (банкротом), в связи с тем, что последний более чем в течение трех месяцев не исполняет обязательства по уплате налогов и иных обязательных платежей в бюджет и внебюджетные фонды,  не  исполняет исполнительные листы о взыскании с него задолженности по решениям суда. Общая  сумма неисполненных должником обязательств составляет  366829,80рублей.</w:t>
      </w:r>
    </w:p>
    <w:p>
      <w:pPr>
        <w:pStyle w:val="Normal"/>
        <w:ind w:firstLine="720"/>
        <w:jc w:val="both"/>
        <w:rPr/>
      </w:pPr>
      <w:r>
        <w:rPr/>
        <w:t xml:space="preserve">Определением Арбитражного суда ПМР от 30.05.2013г. по делу № 301/13-06 </w:t>
        <w:br/>
        <w:t xml:space="preserve">требования заявителя признаны обоснованными, в отношении ООО «Яшамак» введена процедура наблюдения. Определением от 10.06.2014г. временным управляющим ООО «Яшамак» назначен Добровольский Владимир Аркадьевич. </w:t>
      </w:r>
    </w:p>
    <w:p>
      <w:pPr>
        <w:pStyle w:val="Normal"/>
        <w:ind w:firstLine="720"/>
        <w:jc w:val="both"/>
        <w:rPr/>
      </w:pPr>
      <w:r>
        <w:rPr/>
        <w:t xml:space="preserve">Временный управляющий представил в адрес суда отчет о проделанной работе и обратился с заявлением об утверждении отчета временного управляющего, завершении процедуры наблюдения и открытии в отношении должника процедуры конкурсного производства. Определением от 23.07.2014г. суд принял к рассмотрению отчет временного управляющего ООО «Яшамак», дело назначено к судебному разбирательству на 07.08.2014г. </w:t>
      </w:r>
    </w:p>
    <w:p>
      <w:pPr>
        <w:pStyle w:val="Normal"/>
        <w:ind w:firstLine="720"/>
        <w:jc w:val="both"/>
        <w:rPr/>
      </w:pPr>
      <w:r>
        <w:rPr/>
        <w:t>Трудовой коллектив не направил представителей в судебное заседание при надлежащем его уведомлении о времени и месте разбирательства дела</w:t>
      </w:r>
    </w:p>
    <w:p>
      <w:pPr>
        <w:pStyle w:val="Normal"/>
        <w:ind w:firstLine="720"/>
        <w:jc w:val="both"/>
        <w:rPr/>
      </w:pPr>
      <w:r>
        <w:rPr/>
        <w:t>В соответствии с п. 2 ст. 104 АПК ПМР заявителю, временному управляющему разъяснены процессуальные права и обязанности, предусмотренные ст. 25 АПК ПМР; лица, участвующие в деле, отказались от предоставления переводчика в порядке ст. 38 АПК ПМР; отводов составу суда участниками процесса не заявлено.</w:t>
      </w:r>
    </w:p>
    <w:p>
      <w:pPr>
        <w:pStyle w:val="Normal"/>
        <w:ind w:firstLine="720"/>
        <w:jc w:val="both"/>
        <w:rPr/>
      </w:pPr>
      <w:r>
        <w:rPr/>
        <w:t>В судебном заседании временный управляющий ООО «Яшамак» поддержал заявление по доводам, изложенным в заявлении, пояснив, что при проведении ликвидационных мероприятий установлена недостаточность стоимости имущества ликвидируемого должника для удовлетворения требований кредиторов. НИ по г.Слободзея и Слободзейскому району поддерживает доводы временного управляющего, считает возможным утвердить отчет временного управляющего, прекратить процедуру наблюдения и открыть в отношении ООО «Яшамак» процедуру конкурного производства, назначив Добровольского Владими Аркадьевича конкурсным управляющим ООО «Яшамак» и установив ему вознаграждение за исполнение обязанностей конкурсного управляющего ООО «Яшамак» в размере 4 МРОТ ежемесячно за счет конкурсной массы должника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 xml:space="preserve">Изучив материалы дела, обсудив доводы заявления, заслушав явившихся в судебное заседание временного управляющего ООО «Яшамак» и представителя заявителя, </w:t>
      </w:r>
      <w:r>
        <w:rPr>
          <w:b/>
        </w:rPr>
        <w:t>суд</w:t>
      </w:r>
      <w:r>
        <w:rPr/>
        <w:t xml:space="preserve"> считает заявление о признании ООО «Яшамак» несостоятельным (банкротом) подлежащим удовлетворению. При этом суд исходит из следующего.</w:t>
      </w:r>
    </w:p>
    <w:p>
      <w:pPr>
        <w:pStyle w:val="Normal"/>
        <w:ind w:firstLine="720"/>
        <w:jc w:val="both"/>
        <w:rPr/>
      </w:pPr>
      <w:r>
        <w:rPr>
          <w:szCs w:val="22"/>
        </w:rPr>
        <w:t>ООО «Яшамак»</w:t>
      </w:r>
      <w:r>
        <w:rPr/>
        <w:t xml:space="preserve"> зарегистрировано в государственном реестре юридических лиц 13.07.2000г. /регистрационный номер 03-023-123, номер и серия свидетельства о регистрации: 0000139 АА/ и расположено по адресу: Приднестровская Молдавская Республика, Слободзейский район, село Фрунзе, к-з «Заря», Комплекс по выращиванию нетелей.Основными видами деятельности ООО «Яшамак» являются: продажа, обслуживание и ремонт ККА, производство товаров народного потребления, автотранспортные, экспедиторские услуги, организация общественного питания, коммерческо-посредническая деятельность.</w:t>
      </w:r>
    </w:p>
    <w:p>
      <w:pPr>
        <w:pStyle w:val="Normal"/>
        <w:ind w:firstLine="720"/>
        <w:jc w:val="both"/>
        <w:rPr/>
      </w:pPr>
      <w:r>
        <w:rPr/>
        <w:t>Сведения о введении в отношении должника процедуры наблюдения и утверждении временного управляющего опубликованы  14.06.2014г. в газете «Приднестровье» № 136 (2025). За период наблюдения временным управляющим  Добровольским В.А.    проведены мероприятия по анализу финансового состояния должника и формированию реестра требований кредиторов.</w:t>
      </w:r>
    </w:p>
    <w:p>
      <w:pPr>
        <w:pStyle w:val="Normal"/>
        <w:ind w:firstLine="720"/>
        <w:jc w:val="both"/>
        <w:rPr/>
      </w:pPr>
      <w:r>
        <w:rPr/>
        <w:t>В результате проведенных мероприятий временным управляющим Добровольским В.А.    установлено следующее.</w:t>
      </w:r>
    </w:p>
    <w:p>
      <w:pPr>
        <w:pStyle w:val="Normal"/>
        <w:ind w:firstLine="720"/>
        <w:jc w:val="both"/>
        <w:rPr/>
      </w:pPr>
      <w:r>
        <w:rPr/>
        <w:t>Балансовая стоимость имущества должника согласно бухгалтерскому балансу на последнюю отчетную дату – 30.06.2014 г. составила 0,00 рублей.</w:t>
      </w:r>
    </w:p>
    <w:p>
      <w:pPr>
        <w:pStyle w:val="Normal"/>
        <w:ind w:firstLine="720"/>
        <w:jc w:val="both"/>
        <w:rPr/>
      </w:pPr>
      <w:r>
        <w:rPr/>
        <w:t>В результате анализа структуры бухгалтерского баланса выявлено отсутствие денежных средств в валютах ПМР и иностранной валюте.</w:t>
      </w:r>
    </w:p>
    <w:p>
      <w:pPr>
        <w:pStyle w:val="Normal"/>
        <w:ind w:firstLine="720"/>
        <w:jc w:val="both"/>
        <w:rPr/>
      </w:pPr>
      <w:r>
        <w:rPr/>
        <w:t>Кредиторская задолженность ООО «Яшамак» по состоянию на 30.06.2014г. составила за 411681,00 рубль, из которой: задолженность перед учредителями и другими участниками составила 8000,00 рублей, задолженность по налоговым и иным обязательным платежам составила 361107,00 рублей, задолженность перед прочими кредиторами составила 2086,62 рублей.</w:t>
      </w:r>
    </w:p>
    <w:p>
      <w:pPr>
        <w:pStyle w:val="Normal"/>
        <w:ind w:firstLine="720"/>
        <w:jc w:val="both"/>
        <w:rPr/>
      </w:pPr>
      <w:r>
        <w:rPr/>
        <w:t>В соответствии с заключением временного управляющего кредиторская задолженность самостоятельно не может быть погашена должником. Организация не осуществляет капитальных вложений в части обновления основных средств: денежные средства, дебиторская задолженность у должника отсутствует. Также у ООО «Яшамак» отсутствуют: земельные права в отношении каких-либо земельных участков, имущественные права в отношении какого-либо движимого и недвижимого имущества, транспортных средств.   Анализ финансовых результатов за 2011-июнь 2014 г.г. показал отсутствие источников покрытия убытков, наличие в структуре пассива баланса кредиторской задолженности с одновременным отсутствием источника ее погашения. Структура баланса признана неудовлетворительной. Отмечено отсутствие собственных средств для осуществления финансово-хозяйственной деятельности, отсутствие денежных ресурсов на погашение текущих обязательств, значительная недостаточность текущих оборотных на покрытие краткосрочных обязательств, убыточность финансово-хозяйственной деятельности. Предприятие находится в финансовой зависимости от внешних источников финансирования, не способно погасить свои обязательства и покрыть убытки прошлых лет. Коэффициенты абсолютной ликвидности, критической (промежуточной) ликвидности, текущей ликвидности, автономии (финансовой независимости), обеспеченности собственными оборотными средствами равны нулю. Коэффициент прогноза банкротства равен нулю в связи с отсутствие каких-либо активов у должника. В связи с отсутствием дебиторской задолженности показатель отношения дебиторской задолженности к совокупным активам отсутствует. Рентабельность активов равна нулю.</w:t>
      </w:r>
    </w:p>
    <w:p>
      <w:pPr>
        <w:pStyle w:val="Normal"/>
        <w:ind w:firstLine="720"/>
        <w:jc w:val="both"/>
        <w:rPr/>
      </w:pPr>
      <w:r>
        <w:rPr/>
        <w:t>То есть, предприятие отвечает всем признакам банкрота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определением суда от 30.05.2013г. по делу № 301/14-06 в реестр требований кредиторов </w:t>
      </w:r>
      <w:r>
        <w:rPr>
          <w:szCs w:val="22"/>
        </w:rPr>
        <w:t xml:space="preserve">ООО «Яшамак» </w:t>
      </w:r>
      <w:r>
        <w:rPr/>
        <w:t>подлежаливключению:</w:t>
      </w:r>
    </w:p>
    <w:p>
      <w:pPr>
        <w:pStyle w:val="Normal"/>
        <w:ind w:firstLine="540"/>
        <w:jc w:val="both"/>
        <w:rPr/>
      </w:pPr>
      <w:r>
        <w:rPr/>
        <w:t>1)  в состав четвертой очереди:  требование Налоговой инспекции по г. Слободзея и Слободзейскому району в сумме  178474 /сто семьдесят восемь тысяч четыреста семьдесят четыре/ рубля 06 копеек по обязательным платежам в бюджеты и внебюджетные фонды;</w:t>
      </w:r>
    </w:p>
    <w:p>
      <w:pPr>
        <w:pStyle w:val="Normal"/>
        <w:ind w:firstLine="540"/>
        <w:jc w:val="both"/>
        <w:rPr/>
      </w:pPr>
      <w:r>
        <w:rPr/>
        <w:t>2)  в состав пятой очереди: требование Налоговой инспекции по г. Слободзея и Слободзейскому району в сумме 188355 /сто восемьдесят восемь тысяч триста пятьдесят пять/ рублей 74 копейки по пене.</w:t>
      </w:r>
    </w:p>
    <w:p>
      <w:pPr>
        <w:pStyle w:val="Normal"/>
        <w:ind w:firstLine="720"/>
        <w:jc w:val="both"/>
        <w:rPr/>
      </w:pPr>
      <w:r>
        <w:rPr/>
        <w:t>Признаки фиктивного или преднамеренного банкротства не выявлены.</w:t>
      </w:r>
    </w:p>
    <w:p>
      <w:pPr>
        <w:pStyle w:val="Normal"/>
        <w:ind w:firstLine="720"/>
        <w:jc w:val="both"/>
        <w:rPr/>
      </w:pPr>
      <w:r>
        <w:rPr/>
        <w:t xml:space="preserve">Собранием кредиторов должника от 18.07.2014 г. (протокол №1 первого собрания кредиторов </w:t>
      </w:r>
      <w:r>
        <w:rPr>
          <w:szCs w:val="22"/>
        </w:rPr>
        <w:t>ООО «Яшамак»</w:t>
      </w:r>
      <w:r>
        <w:rPr/>
        <w:t xml:space="preserve">) принято решение об обращении в арбитражный суд с ходатайством о признании </w:t>
      </w:r>
      <w:r>
        <w:rPr>
          <w:szCs w:val="22"/>
        </w:rPr>
        <w:t>ООО «Яшамак»</w:t>
      </w:r>
      <w:r>
        <w:rPr/>
        <w:t xml:space="preserve"> банкротом и об открытии в отношении него конкурсного производства. </w:t>
      </w:r>
    </w:p>
    <w:p>
      <w:pPr>
        <w:pStyle w:val="Normal"/>
        <w:ind w:firstLine="720"/>
        <w:jc w:val="both"/>
        <w:rPr/>
      </w:pPr>
      <w:r>
        <w:rPr/>
        <w:t xml:space="preserve">Собрание кредиторов должника от 18.07.2014г.  проведено с соблюдением требований, предусмотренных нормами ст.ст.69, 70 Закона ПМР «О несостоятельности (банкротстве)».          </w:t>
      </w:r>
    </w:p>
    <w:p>
      <w:pPr>
        <w:pStyle w:val="Normal"/>
        <w:ind w:firstLine="720"/>
        <w:jc w:val="both"/>
        <w:rPr/>
      </w:pPr>
      <w:r>
        <w:rPr/>
        <w:t>В соответствии с п. 1 ст. 72 Закона ПМР «О несостоятельности (банкротстве)», в случае, если иное не установлено настоящей статьей, арбитражный суд на основании решения первого собрания кредиторов выносит определение о введении финансового оздоровления или внешнего управления, либо принимает решение о признании должника банкротом и об открытии конкурсного производства, либо утверждает мировое соглашение и прекращает производство по делу о банкротстве.</w:t>
      </w:r>
    </w:p>
    <w:p>
      <w:pPr>
        <w:pStyle w:val="Normal"/>
        <w:ind w:firstLine="720"/>
        <w:jc w:val="both"/>
        <w:rPr/>
      </w:pPr>
      <w:r>
        <w:rPr/>
        <w:t>Согласно п.1 ст. 50 Закона ПМР «О несостоятельности (банкротстве)» решение арбитражного суда о признании должника банкротом и об открытии конкурсного производства принимается в случаях установления признаков банкротства должника, предусмотренных статьей 3 настоящего Закона, при отсутствии оснований для оставления заявления о признании должника банкротом без рассмотрения, введения финансового оздоровления, внешнего управления, утверждения мирового соглашения или прекращения производства по делу о банкротстве.</w:t>
      </w:r>
    </w:p>
    <w:p>
      <w:pPr>
        <w:pStyle w:val="Normal"/>
        <w:ind w:firstLine="720"/>
        <w:jc w:val="both"/>
        <w:rPr/>
      </w:pPr>
      <w:r>
        <w:rPr/>
        <w:t>В силу п.2 ст. 3 Закона ПМР «О несостоятельности (банкротстве)» юридическое лицо считается неспособным удовлетворить требования кредиторов по денежным обязательствам и (или) исполнить обязанность по уплате обязательных платежей, если соответствующие обязательства и (или) обязанность не исполнены им в течение трех месяцев с даты, когда они должны были быть исполнены.</w:t>
      </w:r>
    </w:p>
    <w:p>
      <w:pPr>
        <w:pStyle w:val="Normal"/>
        <w:ind w:firstLine="720"/>
        <w:jc w:val="both"/>
        <w:rPr/>
      </w:pPr>
      <w:r>
        <w:rPr/>
        <w:t xml:space="preserve">Таким образом, при данных обстоятельствах, принимая во внимание решение первого собрания кредиторов </w:t>
      </w:r>
      <w:r>
        <w:rPr>
          <w:szCs w:val="22"/>
        </w:rPr>
        <w:t>ООО «Яшамак»</w:t>
      </w:r>
      <w:r>
        <w:rPr/>
        <w:t xml:space="preserve">, мнение временного управляющего Добровольского В.А. и представителя заявителя (НИ по г. </w:t>
      </w:r>
      <w:r>
        <w:rPr>
          <w:szCs w:val="22"/>
        </w:rPr>
        <w:t>Слободзея и Слободжзейскому району</w:t>
      </w:r>
      <w:r>
        <w:rPr/>
        <w:t xml:space="preserve">), поддерживающих ходатайство признании должника банкротом, суд находит возможным </w:t>
      </w:r>
      <w:r>
        <w:rPr>
          <w:szCs w:val="22"/>
        </w:rPr>
        <w:t xml:space="preserve">ООО «Яшамак» </w:t>
      </w:r>
      <w:r>
        <w:rPr/>
        <w:t xml:space="preserve"> банкротом и открыть в отношении него процедуру конкурсного производства сроком на 1 (один) год.</w:t>
      </w:r>
    </w:p>
    <w:p>
      <w:pPr>
        <w:pStyle w:val="Normal"/>
        <w:ind w:firstLine="720"/>
        <w:jc w:val="both"/>
        <w:rPr/>
      </w:pPr>
      <w:r>
        <w:rPr/>
        <w:t xml:space="preserve">Согласно п.1 ст.123 Закона ПМР «О несостоятельности (банкротстве)» при принятии решения о признании должника банкротом и открытии конкурсного производства  арбитражный суд утверждает конкурсного управляющего в порядке, предусмотренном ст.42 настоящего закона, и размер вознаграждения конкурсного управляющего. </w:t>
      </w:r>
    </w:p>
    <w:p>
      <w:pPr>
        <w:pStyle w:val="Normal"/>
        <w:ind w:firstLine="720"/>
        <w:jc w:val="both"/>
        <w:rPr/>
      </w:pPr>
      <w:r>
        <w:rPr/>
        <w:t xml:space="preserve">Кредитором </w:t>
      </w:r>
      <w:r>
        <w:rPr>
          <w:szCs w:val="22"/>
        </w:rPr>
        <w:t xml:space="preserve">ООО «Яшамак» , НИ по г.Слободзея и Слободзейскому району предложена кандидатура конкурсного управляющего: Добровольского В.А. </w:t>
      </w:r>
    </w:p>
    <w:p>
      <w:pPr>
        <w:pStyle w:val="Normal"/>
        <w:ind w:firstLine="720"/>
        <w:jc w:val="both"/>
        <w:rPr/>
      </w:pPr>
      <w:r>
        <w:rPr/>
        <w:t xml:space="preserve">Имеющиеся в материалах дела документы свидетельствуют о соответствии предложенной кандидатуры конкурсного управляющего требованиям, предъявляемым к арбитражным управляющим ст.20 Закона ПМР «О несостоятельности (банкротстве)», в связи с чем суд считает возможным назначить конкурсным управляющим </w:t>
      </w:r>
      <w:r>
        <w:rPr>
          <w:szCs w:val="22"/>
        </w:rPr>
        <w:t>ООО «Яшамак» Добровольского Владимира Аркадьевич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1 ст.23, п.1 ст.56, п.2. ст.62 Закона Приднестровской Молдавской Республики «О несостоятельности (банкротстве)» за каждый месяц осуществления полномочий арбитражному управляющему устанавливается вознаграждение, размер которого не может быть менее четырех МРОТ. Исходя из названной нормы права и учитывая предложение </w:t>
      </w:r>
      <w:r>
        <w:rPr>
          <w:szCs w:val="22"/>
        </w:rPr>
        <w:t xml:space="preserve">налогового органа установить конкурсному управляющему вознаграждение в размере 4 МРОТ, суд </w:t>
      </w:r>
      <w:r>
        <w:rPr/>
        <w:t xml:space="preserve"> полагает возможным назначить </w:t>
      </w:r>
      <w:r>
        <w:rPr>
          <w:szCs w:val="22"/>
        </w:rPr>
        <w:t>Добровольскому Владимиру Аркадьевичу</w:t>
      </w:r>
      <w:r>
        <w:rPr/>
        <w:t xml:space="preserve"> за исполнение обязанностей конкурсного управляющего должника ежемесячное денежное вознаграждение в размере  двух минимальных размеров оплаты труда.</w:t>
      </w:r>
    </w:p>
    <w:p>
      <w:pPr>
        <w:pStyle w:val="Normal"/>
        <w:ind w:firstLine="720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Арбитражный суд ПМР, р</w:t>
      </w:r>
      <w:r>
        <w:rPr/>
        <w:t xml:space="preserve">уководствуясь ст.ст.20, 50, 70, 72, 120, 122, 123 Закона ПМР «О несостоятельности (банкротстве)», ст.ст.113, 114, 115, 116, 122, 131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720"/>
        <w:jc w:val="both"/>
        <w:rPr/>
      </w:pPr>
      <w:r>
        <w:rPr/>
        <w:t xml:space="preserve">1. Процедуру наблюдения в отношении </w:t>
      </w:r>
      <w:r>
        <w:rPr>
          <w:szCs w:val="22"/>
        </w:rPr>
        <w:t xml:space="preserve">ООО «Яшамак» </w:t>
      </w:r>
      <w:r>
        <w:rPr/>
        <w:t>прекратить.</w:t>
      </w:r>
    </w:p>
    <w:p>
      <w:pPr>
        <w:pStyle w:val="Normal"/>
        <w:ind w:firstLine="720"/>
        <w:jc w:val="both"/>
        <w:rPr/>
      </w:pPr>
      <w:r>
        <w:rPr/>
        <w:t xml:space="preserve">2. Признать </w:t>
      </w:r>
      <w:r>
        <w:rPr>
          <w:szCs w:val="22"/>
        </w:rPr>
        <w:t xml:space="preserve">ООО «Яшамак» </w:t>
      </w:r>
      <w:r>
        <w:rPr/>
        <w:t>несостоятельным (банкротом).</w:t>
      </w:r>
    </w:p>
    <w:p>
      <w:pPr>
        <w:pStyle w:val="Normal"/>
        <w:ind w:firstLine="720"/>
        <w:jc w:val="both"/>
        <w:rPr/>
      </w:pPr>
      <w:r>
        <w:rPr/>
        <w:t xml:space="preserve">3.    Открыть в отношении </w:t>
      </w:r>
      <w:r>
        <w:rPr>
          <w:szCs w:val="22"/>
        </w:rPr>
        <w:t xml:space="preserve">ООО «Яшамак» </w:t>
      </w:r>
      <w:r>
        <w:rPr/>
        <w:t>конкурсное производство сроком на 1 (один) год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4. Утвердить конкурсным управляющим </w:t>
      </w:r>
      <w:r>
        <w:rPr>
          <w:szCs w:val="22"/>
        </w:rPr>
        <w:t>ООО «Яшамак»</w:t>
      </w:r>
      <w:r>
        <w:rPr/>
        <w:t xml:space="preserve"> Добровольского Владимира Аркадьевича, 18.06.1981 года рождения (паспорт гражданина ПМР серии </w:t>
      </w:r>
      <w:r>
        <w:rPr>
          <w:lang w:val="en-US"/>
        </w:rPr>
        <w:t>I</w:t>
      </w:r>
      <w:r>
        <w:rPr/>
        <w:t>-ПР №0193807, выдан ОВД г.Рыбницы 15.08.2006 г.; местонахождение: г.Рыбница, ул.Юбилейная, д.71, кв. 46).</w:t>
      </w:r>
    </w:p>
    <w:p>
      <w:pPr>
        <w:pStyle w:val="Normal"/>
        <w:ind w:firstLine="720"/>
        <w:jc w:val="both"/>
        <w:rPr/>
      </w:pPr>
      <w:r>
        <w:rPr/>
        <w:t xml:space="preserve">5. Назначить </w:t>
      </w:r>
      <w:r>
        <w:rPr>
          <w:szCs w:val="22"/>
        </w:rPr>
        <w:t>Добровольскому Владимиру Аркадьевичу</w:t>
      </w:r>
      <w:r>
        <w:rPr/>
        <w:t xml:space="preserve"> исполнение обязанностей конкурсного управляющего должника ежемесячное денежное вознаграждение в размере 4 (четырех) минимальных размеров оплаты труда. Вознаграждение выплачивать за счет имущества должника.</w:t>
      </w:r>
    </w:p>
    <w:p>
      <w:pPr>
        <w:pStyle w:val="Normal"/>
        <w:ind w:firstLine="720"/>
        <w:jc w:val="both"/>
        <w:rPr/>
      </w:pPr>
      <w:r>
        <w:rPr/>
        <w:t>6. С момента принятия настоящего решения наступают последствия, предусмотренные ст.122 Закона ПМР «О несостоятельности (банкротстве)».</w:t>
      </w:r>
    </w:p>
    <w:p>
      <w:pPr>
        <w:pStyle w:val="Normal"/>
        <w:ind w:firstLine="720"/>
        <w:jc w:val="both"/>
        <w:rPr/>
      </w:pPr>
      <w:r>
        <w:rPr/>
        <w:t>7. С момента принятия настоящего решения прекратить исполнение по исполнительным документам, в том числе по исполнительным документам, исполнявшимся в ходе ранее введенных процедур банкротства. Судебным исполнителям передать конкурсному управляющему исполнительные документы, исполнение по которым прекращено в соответствии с настоящим решением суда.</w:t>
      </w:r>
    </w:p>
    <w:p>
      <w:pPr>
        <w:pStyle w:val="Normal"/>
        <w:ind w:firstLine="720"/>
        <w:jc w:val="both"/>
        <w:rPr/>
      </w:pPr>
      <w:r>
        <w:rPr/>
        <w:t xml:space="preserve">8. С момента принятия настоящего решения прекратить полномочия руководителя и иных органов управления должника, за исключением полномочий органов управления должника прямо указанных в п.2 ст.122 Закона ПМР «О несостоятельности (банкротстве)». Руководителю должника в течение трех дней с даты утверждения конкурсного управляющего обеспечить передачу бухгалтерской и иной документации должника, печатей, штампов, материальных и иных ценностей конкурсному управляющему </w:t>
      </w:r>
      <w:r>
        <w:rPr>
          <w:szCs w:val="22"/>
        </w:rPr>
        <w:t>Добровольскому Владимиру Аркадьевичу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9. Конкурсному управляющему </w:t>
      </w:r>
      <w:r>
        <w:rPr>
          <w:szCs w:val="22"/>
        </w:rPr>
        <w:t>Добровольскому Владимиру Аркадьевичу</w:t>
      </w:r>
      <w:r>
        <w:rPr/>
        <w:t xml:space="preserve"> в десятидневный срок со дня утверждения в должности конкурсного управляющего должника в порядке ст.ст.25, 124 Закона ПМР «О несостоятельности (банкротстве)» направить для опубликования сведения о признании </w:t>
      </w:r>
      <w:r>
        <w:rPr>
          <w:szCs w:val="22"/>
        </w:rPr>
        <w:t xml:space="preserve">ООО «Яшамак» </w:t>
      </w:r>
      <w:r>
        <w:rPr/>
        <w:t>банкротом и об открытии конкурсного производства, свидетельство чего незамедлительно представить арбитражному суду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Решение может быть обжаловано в течение двадцати дней после его принятия. </w:t>
      </w:r>
    </w:p>
    <w:p>
      <w:pPr>
        <w:pStyle w:val="Normal"/>
        <w:ind w:firstLine="720"/>
        <w:jc w:val="both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suppressAutoHyphens w:val="true"/>
        <w:autoSpaceDE w:val="false"/>
        <w:spacing w:before="222" w:after="222"/>
        <w:ind w:right="-23" w:hanging="0"/>
        <w:jc w:val="both"/>
        <w:rPr/>
      </w:pPr>
      <w:r>
        <w:rPr>
          <w:sz w:val="23"/>
        </w:rPr>
        <w:t xml:space="preserve">Судья </w:t>
        <w:tab/>
        <w:tab/>
        <w:tab/>
        <w:tab/>
        <w:tab/>
        <w:tab/>
        <w:t xml:space="preserve">                                                          Мальский Э.А.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  <w:lang w:val="en-US"/>
      </w:rPr>
      <w:tab/>
      <w:tab/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5</w:t>
    </w:r>
    <w:r>
      <w:rPr>
        <w:sz w:val="20"/>
        <w:b/>
      </w:rPr>
      <w:fldChar w:fldCharType="end"/>
    </w:r>
  </w:p>
  <w:p>
    <w:pPr>
      <w:pStyle w:val="Footer"/>
      <w:rPr>
        <w:b/>
        <w:b/>
        <w:sz w:val="10"/>
      </w:rPr>
    </w:pPr>
    <w:r>
      <w:rPr>
        <w:b/>
        <w:sz w:val="1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basedOn w:val="Style14"/>
    <w:qFormat/>
    <w:rPr>
      <w:rFonts w:ascii="Tahoma" w:hAnsi="Tahoma" w:cs="Tahoma"/>
      <w:sz w:val="16"/>
      <w:szCs w:val="16"/>
    </w:rPr>
  </w:style>
  <w:style w:type="character" w:styleId="6">
    <w:name w:val=" Знак Знак6"/>
    <w:basedOn w:val="Style14"/>
    <w:qFormat/>
    <w:rPr>
      <w:sz w:val="24"/>
      <w:szCs w:val="24"/>
    </w:rPr>
  </w:style>
  <w:style w:type="character" w:styleId="5">
    <w:name w:val=" Знак Знак5"/>
    <w:basedOn w:val="Style14"/>
    <w:qFormat/>
    <w:rPr>
      <w:sz w:val="28"/>
    </w:rPr>
  </w:style>
  <w:style w:type="character" w:styleId="4">
    <w:name w:val=" Знак Знак4"/>
    <w:basedOn w:val="Style14"/>
    <w:qFormat/>
    <w:rPr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Текст Знак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8"/>
      <w:ind w:firstLine="4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5:20:00Z</dcterms:created>
  <dc:creator>aza</dc:creator>
  <dc:description/>
  <cp:keywords/>
  <dc:language>en-US</dc:language>
  <cp:lastModifiedBy>ARB301</cp:lastModifiedBy>
  <cp:lastPrinted>2014-08-13T08:17:00Z</cp:lastPrinted>
  <dcterms:modified xsi:type="dcterms:W3CDTF">2014-08-13T05:20:00Z</dcterms:modified>
  <cp:revision>2</cp:revision>
  <dc:subject/>
  <dc:title/>
</cp:coreProperties>
</file>