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9             мая                       13                                                                   300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Слободзея и Слободзейскому району, г. Слободзея, ул. Фрунзе, д. 10 к ЗАО «Агроветбиофарм», г. Слободзея, ул. Фрунзе, д. 60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Раду Л.П.– представитель по доверенности от 15.01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/139 от 15.05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Слободзея и Слободзейскому району обратилась в Арбитражный  суд ПМР с исковым заявлением, в котором просит ликвидировать ЗАО «Агроветбиофарм» (далее - ЗА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ЗАО зарегистрировано Регистрационной палатой за № 03-022-3330 от 03.03.2005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1.03.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ЗА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ЗАО с 1.03.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14.05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ЗАО «Агроветбиофарм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3-022-3330 от 03.03.2005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Слободзея, ул. Фрунзе, д. 60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Слободзея и Слободзей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ЗАО «Агроветбиофарм»  через НИ по г. Слободзея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1:00Z</dcterms:created>
  <dc:creator>aza</dc:creator>
  <dc:description/>
  <cp:keywords/>
  <dc:language>en-US</dc:language>
  <cp:lastModifiedBy>Kea</cp:lastModifiedBy>
  <cp:lastPrinted>2013-06-03T10:31:00Z</cp:lastPrinted>
  <dcterms:modified xsi:type="dcterms:W3CDTF">2013-06-03T07:39:00Z</dcterms:modified>
  <cp:revision>9</cp:revision>
  <dc:subject/>
  <dc:title/>
</cp:coreProperties>
</file>