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      </w:t>
      </w:r>
      <w:r>
        <w:rPr>
          <w:b/>
        </w:rPr>
        <w:t xml:space="preserve">08             мая                     13   </w:t>
        <w:tab/>
        <w:tab/>
        <w:tab/>
        <w:t xml:space="preserve"> </w:t>
        <w:tab/>
        <w:tab/>
        <w:tab/>
        <w:tab/>
        <w:t xml:space="preserve">299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заявление Приднестровского республиканского банка /г.Тирасполь, ул.25 Октября, д.71/ о признании незаконными действий </w:t>
        <w:br/>
        <w:t xml:space="preserve">и недействительным постановления Тираспольской таможни Государственного таможенного комитета ПМР /г.Тирасполь, ул. Гоголя, д.2А; г.Тирасполь, ул.Украинская, д.15 «а»/ и приложенные документы,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УСТАНОВИЛ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Приднестровский республиканский банк /далее – ПРБ/</w:t>
      </w:r>
      <w:r>
        <w:rPr/>
        <w:t xml:space="preserve"> обратился в Арбитражный суд ПМР с заявлением, в котором просит суд</w:t>
      </w:r>
      <w:r>
        <w:rPr>
          <w:sz w:val="23"/>
          <w:szCs w:val="23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1. признать незаконными действия Тираспольской таможни по составлению в отношении заявителя протокола №020897 от 13.02.2013г. о нарушении таможенных правил;</w:t>
      </w:r>
    </w:p>
    <w:p>
      <w:pPr>
        <w:pStyle w:val="Normal"/>
        <w:ind w:firstLine="708"/>
        <w:jc w:val="both"/>
        <w:rPr/>
      </w:pPr>
      <w:r>
        <w:rPr/>
        <w:t>2. признать недействительным Постановление от 28.03.2013г. б/н врио начальника Тираспольской таможни о наложении на ПРБ административного взыскания в сумме 1450,00 рублей ПМР за нарушение положений ст. 348 Таможенного кодекса ПМР в части непредставления таможенному органу ПМР в установленном порядке необходимой отчетности.</w:t>
      </w:r>
    </w:p>
    <w:p>
      <w:pPr>
        <w:pStyle w:val="Normal"/>
        <w:ind w:firstLine="708"/>
        <w:jc w:val="both"/>
        <w:rPr/>
      </w:pPr>
      <w:r>
        <w:rPr/>
        <w:t>В качестве правовых оснований надлежащего обращения в арбитражный суд и предъявления заявленных заявителем требований, помимо положений КоАП ПМР, Таможенного кодекса ПМР, среди прочих указаны в том числе положения статей 21-2, 130-10, 130-11 Арбитражного процессуального кодекса ПМ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атьей 21 АПК ПМР Арбитражный суд ПМР суд разрешает экономические споры и рассматривает иные дела с участием организаций, являющихся юридическими лицами. Подведомственность экономических споров и других дел, возникающих из административных и иных публичных правоотношений, установлена статьей 21-2 АПК ПМР: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 в т.ч.:</w:t>
      </w:r>
    </w:p>
    <w:p>
      <w:pPr>
        <w:pStyle w:val="Normal"/>
        <w:ind w:firstLine="709"/>
        <w:jc w:val="both"/>
        <w:rPr/>
      </w:pPr>
      <w:r>
        <w:rPr/>
        <w:t>-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 и должностных лиц;</w:t>
      </w:r>
    </w:p>
    <w:p>
      <w:pPr>
        <w:pStyle w:val="Normal"/>
        <w:ind w:firstLine="709"/>
        <w:jc w:val="both"/>
        <w:rPr/>
      </w:pPr>
      <w:r>
        <w:rPr/>
        <w:t>-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Дела по экономическим спорам и иные дела с участием юридических лиц подведомственны арбитражному суду также в случае отнесения их к специальной подведомственности /ст. 21-4 АПК ПМР/ и в случаях предусмотренных АПК ПМР и другими законами ПМР /п. 3 ст. 21 АПК ПМР/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ункт 1 ст. 130-10 АПК ПМР в корреспонденции с п. 1 и п.2 ст. 130-9 АПК ПМР, определяет в качестве подведомственности арбитражному суду такую категорию споров, как споры о признании недействительными ненормативных правовых актов государственных органов, затрагивающих права и законные интересы заявителя в сфере предпринимательской и иной экономической деятельности, либо незаконно возлагающих на заявителя какие-либо обязанности, создающих иные препятствия для осуществления предпринимательской и иной экономической деятельности.</w:t>
      </w:r>
    </w:p>
    <w:p>
      <w:pPr>
        <w:pStyle w:val="TextBody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Заявителем оспаривается ненормативный правовой акт о привлечении его государственным /таможенным/ органом к административной ответственности. Положения указанных ПРБ в заявлении статей 21-2, 130-10, 130-11 АПК ПМР в качестве правового обоснования надлежащего обращения в арбитражный суд с заявленными требованиями не устанавливают право на обращение в арбитражный суд с требованием об оспаривании постановления о привлечении заявителя к административной ответственност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Анализ приведенных заявителем в заявлении статей 21-2, 130-10,130-11 АПК ПМР и оспариваемого постановления Тираспольской таможни от 28.03.2013г. б/н о привлечении ПРБ к административной ответственности в их совокупности позволяет суду прийти к выводу о том, что Арбитражному суду ПМР в рамках указанных статей АПК ПМР не подведомственны дела </w:t>
      </w:r>
      <w:r>
        <w:rPr>
          <w:b/>
          <w:sz w:val="24"/>
          <w:szCs w:val="24"/>
        </w:rPr>
        <w:t>о признании недействительными</w:t>
      </w:r>
      <w:r>
        <w:rPr>
          <w:sz w:val="24"/>
          <w:szCs w:val="24"/>
        </w:rPr>
        <w:t xml:space="preserve"> полностью либо в части ненормативных правовых актов административных органов </w:t>
      </w:r>
      <w:r>
        <w:rPr>
          <w:b/>
          <w:sz w:val="24"/>
          <w:szCs w:val="24"/>
        </w:rPr>
        <w:t xml:space="preserve">о привлечении к административной ответственности </w:t>
      </w:r>
      <w:r>
        <w:rPr>
          <w:sz w:val="24"/>
          <w:szCs w:val="24"/>
        </w:rPr>
        <w:t>лиц, осуществляющих предпринимательскую и иную экономическую деятельность.</w:t>
      </w:r>
    </w:p>
    <w:p>
      <w:pPr>
        <w:pStyle w:val="TextBody"/>
        <w:ind w:firstLine="709"/>
        <w:rPr/>
      </w:pPr>
      <w:r>
        <w:rPr>
          <w:szCs w:val="24"/>
        </w:rPr>
        <w:t>Одновременно суд отмечает, что в соответствии с п. 1 ст. 130-18 АПК ПМР дела об оспаривании решений государственных органов, должностных лиц, уполномоченных в соответствии с законом рассматривать дела об административных правонарушениях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4 АПК ПМР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ледовательно, правовое регулирование оспаривания заявителем решения /постановления/ от 28.03.2013г. б/н о привлечении ПРБ к административной ответственности, осуществляется в соответствии с положениями статей 130-18 – 130-22 АПК ПМР.</w:t>
      </w:r>
    </w:p>
    <w:p>
      <w:pPr>
        <w:pStyle w:val="Normal"/>
        <w:ind w:firstLine="708"/>
        <w:jc w:val="both"/>
        <w:rPr/>
      </w:pPr>
      <w:r>
        <w:rPr/>
        <w:t>В соответствии со ст. 274-1 КоАП ПМР постановление (акт) государственного органа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й деятельности обжалуется в вышестоящий орган (вышестоящему должностному лицу) и (или) в Арбитражный суд ПМР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 xml:space="preserve">В соответствии с положениями ст. 130-22 АПК ПМР при привлечении к административной ответственности предметом требования является требование о признании незаконным данного постановления полностью либо в части. При этом к подведомственности арбитражного суда в силу ст.ст. 130-18 – 130-22 АПК ПМР не отнесены дела </w:t>
      </w:r>
      <w:r>
        <w:rPr>
          <w:b/>
          <w:szCs w:val="24"/>
        </w:rPr>
        <w:t>о признании недействительным постановления</w:t>
      </w:r>
      <w:r>
        <w:rPr>
          <w:szCs w:val="24"/>
        </w:rPr>
        <w:t xml:space="preserve"> государственного органа </w:t>
      </w:r>
      <w:r>
        <w:rPr>
          <w:b/>
          <w:szCs w:val="24"/>
        </w:rPr>
        <w:t>о привлечении</w:t>
      </w:r>
      <w:r>
        <w:rPr>
          <w:szCs w:val="24"/>
        </w:rPr>
        <w:t xml:space="preserve"> юридического лица </w:t>
      </w:r>
      <w:r>
        <w:rPr>
          <w:b/>
          <w:szCs w:val="24"/>
        </w:rPr>
        <w:t xml:space="preserve">к административной ответственности.   </w:t>
      </w:r>
    </w:p>
    <w:p>
      <w:pPr>
        <w:pStyle w:val="TextBody"/>
        <w:ind w:firstLine="708"/>
        <w:rPr/>
      </w:pPr>
      <w:r>
        <w:rPr>
          <w:szCs w:val="24"/>
        </w:rPr>
        <w:t xml:space="preserve">Иных положений законодательных актов, относящих к подведомственности арбитражного суда споров </w:t>
      </w:r>
      <w:r>
        <w:rPr>
          <w:b/>
          <w:szCs w:val="24"/>
        </w:rPr>
        <w:t>о признании недействительными</w:t>
      </w:r>
      <w:r>
        <w:rPr>
          <w:szCs w:val="24"/>
        </w:rPr>
        <w:t xml:space="preserve"> </w:t>
      </w:r>
      <w:r>
        <w:rPr>
          <w:b/>
          <w:szCs w:val="24"/>
        </w:rPr>
        <w:t>ненормативных правовых актов государственных органов о привлечении юридических лиц к административной ответственности</w:t>
      </w:r>
      <w:r>
        <w:rPr>
          <w:szCs w:val="24"/>
        </w:rPr>
        <w:t xml:space="preserve"> заявителем не приведено, что не позволяет суду прийти к выводу о надлежащем обращении заявителя в арбитражный суд с заявленными требованиям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анная позиция суда нашла также свое подтверждение в п.1 Разъяснения Пленума Арбитражного суда ПМР от 02.09.2009г. «О некоторых вопросах  судебной практики при рассмотрении дел, возникающих из административных правоотношений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илу п.п. 1) п. 1 ст. 96 АПК ПМР судья отказывает в принятии   заявления, если спор не подлежит рассмотрению в арбитражном суде. С учетом изложенного, заявление ПРБ подлежит отказу в принятии.</w:t>
      </w:r>
    </w:p>
    <w:p>
      <w:pPr>
        <w:pStyle w:val="TextBody"/>
        <w:ind w:firstLine="567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Вместе с тем суд отмечает, что заявитель не лишен своего права на судебную защиту путем обращения в арбитражный суд с требованиями, которые отнесены в соответствии с требованиями АПК ПМР к подведомственности Арбитражного суда ПМР.</w:t>
      </w:r>
    </w:p>
    <w:p>
      <w:pPr>
        <w:pStyle w:val="TextBody"/>
        <w:ind w:firstLine="567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Дополнительно суд отмечает, что требование об оспаривании законности действий должностных лиц государственного органа, регламентируемое положениями ст.ст. 130-9 – 130-13 АПК ПМР и требование об оспаривании постановления административного органа о привлечении к административной ответственности, регламентируемое положениями ст.ст. 130-18 – 130-22 АПК ПМР, являются разнородным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1) пункта 1, пунктами 2,3 статьи 96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szCs w:val="24"/>
        </w:rPr>
        <w:t xml:space="preserve">1. Отказать </w:t>
      </w:r>
      <w:r>
        <w:rPr>
          <w:bCs/>
          <w:szCs w:val="24"/>
        </w:rPr>
        <w:t>Приднестровскому республиканскому банку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в принятии заявления </w:t>
      </w:r>
      <w:r>
        <w:rPr>
          <w:szCs w:val="24"/>
        </w:rPr>
        <w:t>о признании незаконными действий и недействительным постановления Тираспольской таможни Государственного таможенного комитета ПМР.</w:t>
      </w:r>
    </w:p>
    <w:p>
      <w:pPr>
        <w:pStyle w:val="Normal"/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567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567"/>
        <w:rPr/>
      </w:pPr>
      <w:r>
        <w:rPr/>
      </w:r>
    </w:p>
    <w:p>
      <w:pPr>
        <w:pStyle w:val="21"/>
        <w:ind w:hanging="0"/>
        <w:jc w:val="both"/>
        <w:rPr/>
      </w:pPr>
      <w:r>
        <w:rPr>
          <w:szCs w:val="24"/>
        </w:rPr>
        <w:t xml:space="preserve">Приложение: заявление </w:t>
      </w:r>
      <w:r>
        <w:rPr>
          <w:bCs/>
          <w:szCs w:val="24"/>
        </w:rPr>
        <w:t>ПРБ</w:t>
      </w:r>
      <w:r>
        <w:rPr>
          <w:szCs w:val="24"/>
        </w:rPr>
        <w:t xml:space="preserve"> на 4-х листах и приложенные документы: на 22-х листах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Судья Арбитражного Суда ПМР                                                                        Э.А. Мальский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Garamond" w:hAnsi="Garamond" w:eastAsia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2:00Z</dcterms:created>
  <dc:creator>Александр С. Смирнов</dc:creator>
  <dc:description/>
  <cp:keywords/>
  <dc:language>en-US</dc:language>
  <cp:lastModifiedBy>Денис А. Абрамович</cp:lastModifiedBy>
  <cp:lastPrinted>2013-05-08T15:01:00Z</cp:lastPrinted>
  <dcterms:modified xsi:type="dcterms:W3CDTF">2013-05-15T07:58:00Z</dcterms:modified>
  <cp:revision>3</cp:revision>
  <dc:subject/>
  <dc:title/>
</cp:coreProperties>
</file>