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/>
        <w:t>237/13-05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1                июня              13                                                                      298/13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46" w:firstLine="425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АОЗТ   « Тизар» г. Тирасполь, ул. Промышленная, 1   к     Налоговой инспекции по городу Тирасполь ГНС МФ ПМР г. Тирасполь, ул. 25 Октября, 101, третье лицо: Министерство экономического развития ПМР  г. Тирасполь, ул. Свердлова, 57 о признании не подлежащими исполнению документов, по которым взыскание производится в бесспорном порядке, при участи представителей:  </w:t>
      </w:r>
    </w:p>
    <w:p>
      <w:pPr>
        <w:pStyle w:val="TextBodyIndent"/>
        <w:ind w:left="283" w:right="-546" w:hanging="0"/>
        <w:rPr/>
      </w:pPr>
      <w:r>
        <w:rPr/>
        <w:t xml:space="preserve">                 </w:t>
      </w:r>
      <w:r>
        <w:rPr/>
        <w:t>истца:     Щербатый В.С. –  по дов. от 01.06.2013г.</w:t>
      </w:r>
    </w:p>
    <w:p>
      <w:pPr>
        <w:pStyle w:val="TextBodyIndent"/>
        <w:ind w:left="283" w:right="-546" w:hanging="0"/>
        <w:rPr/>
      </w:pPr>
      <w:r>
        <w:rPr/>
        <w:t xml:space="preserve">         </w:t>
      </w:r>
      <w:r>
        <w:rPr/>
        <w:t>ответчика:      Бутеску О.А.- по дов. №  08-961 от 06.02.2013г.</w:t>
      </w:r>
    </w:p>
    <w:p>
      <w:pPr>
        <w:pStyle w:val="TextBodyIndent"/>
        <w:ind w:left="283" w:right="-546" w:hanging="0"/>
        <w:rPr/>
      </w:pPr>
      <w:r>
        <w:rPr/>
        <w:t xml:space="preserve">      </w:t>
      </w:r>
      <w:r>
        <w:rPr/>
        <w:t xml:space="preserve">третье лицо:      Мельгаф В.А.- по дов. № 01-53/4 от 18.01.2013г. </w:t>
      </w:r>
    </w:p>
    <w:p>
      <w:pPr>
        <w:pStyle w:val="TextBodyIndent"/>
        <w:ind w:left="283" w:right="-546" w:hanging="0"/>
        <w:jc w:val="both"/>
        <w:rPr/>
      </w:pPr>
      <w:r>
        <w:rPr/>
        <w:t xml:space="preserve">       </w:t>
      </w:r>
      <w:r>
        <w:rPr/>
        <w:t>установил:  истец, в рамках конкурсного производства АОЗТ « Тизар», обратился в суд с исковым заявлением, согласно которого просит признать не подлежащими исполнению инкассовые поручения на бесспорное  взыскание земельного налога в республиканский бюджет № 102558 от 24.12. 2012 года, в сумме 14624 руб. 83 коп, в местный бюджет                      №</w:t>
      </w:r>
      <w:r>
        <w:rPr>
          <w:i/>
          <w:iCs/>
        </w:rPr>
        <w:t xml:space="preserve"> </w:t>
      </w:r>
      <w:r>
        <w:rPr/>
        <w:t xml:space="preserve">102613 от 24.12.2012 года в сумме 34 124 руб.60 коп., пени за неуплату налога,  инкассовые поручение  № 106035 от 15.03. 2013 года на 248 руб. 76 коп. и  № 1056038 от 15.03. 2013 года на 580 руб.42 коп., а так же  № 106183 от 15 марта 2013 года о взыскании с АОЗТ «Тизар» 1 069 руб.01 коп., «Налог и пени с владельцев  транспортных средств уплачиваемый юридическими лицами»  ( дело № 237/13-05). Определением от 30.04.2013 года, судом к производству, было принято еще одно исковое заявление истца о признании неподлежащими исполнению акты государственного органа, а именно инкассовых поручений налогового органа на бесспорное взыскание земельного налога    № 106805 от 4 апреля 2013  года на сумму 72 128 руб. 23 коп.  и   № 107170 от 05.04.2013 года на сумму 16 387 руб. 27 коп. ( дело № 298/13-05). </w:t>
      </w:r>
    </w:p>
    <w:p>
      <w:pPr>
        <w:pStyle w:val="TextBodyIndent"/>
        <w:ind w:left="283" w:right="-546" w:hanging="0"/>
        <w:jc w:val="both"/>
        <w:rPr/>
      </w:pPr>
      <w:r>
        <w:rPr/>
        <w:tab/>
        <w:t xml:space="preserve">Учитывая,  однородность поступивших дел, в которых участвуют одни и те же лица, суд счел возможным, согласно определения от 27 мая 2013 года,  в соответствии  с пунктом 2  статьи 94 АПК ПМР,  объединить  их в одно производство.  </w:t>
      </w:r>
    </w:p>
    <w:p>
      <w:pPr>
        <w:pStyle w:val="TextBodyIndent"/>
        <w:ind w:left="283" w:right="-546" w:firstLine="425"/>
        <w:jc w:val="both"/>
        <w:rPr/>
      </w:pPr>
      <w:r>
        <w:rPr/>
        <w:t xml:space="preserve">В порядке  статьи 31 АПК ПМР к участию в деле в качестве третьего лица, не заявляющего самостоятельного требования на предмет спора, судом было привлечено Министерство экономического развития ПМР. </w:t>
      </w:r>
    </w:p>
    <w:p>
      <w:pPr>
        <w:pStyle w:val="TextBodyIndent"/>
        <w:ind w:left="283" w:right="-546" w:hanging="0"/>
        <w:jc w:val="both"/>
        <w:rPr/>
      </w:pPr>
      <w:r>
        <w:rPr/>
        <w:t xml:space="preserve">       </w:t>
      </w:r>
      <w:r>
        <w:rPr/>
        <w:t xml:space="preserve">В порядке ст. 109 АПК ПМР в виду необходимости представления,  сторонами, дополнительных доказательств и привлечения третьего лица, рассмотрение дела, неоднократно, откладывалось.  Решение по существу рассматриваемого дела судом вынесено 11.06.2013 года.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26 декабря 2000 года АОЗТ «Тизар» было признано банкротом и в отношении него открыта процедура конкурсного производств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о ст. 15 Закона ПМР «О несостоятельности и банкротстве предприятий» в редакции Закона ПМР 1995 года целью конкурсного производства является соразмерное удовлетворение требование кредиторов. Соразмерность и порядок распределения конкурсной массы определена ст. 29 Закона ПМР «О несостоятельности и банкротстве предприятий» и ст.67 ГК ПМР, согласно которым в одну из первых очередей удовлетворяются требования по оплате труда бывшим работника, а так же лицам, занятым в ликвидационных процессах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одну из последних очередей погашается задолженность по обязательным платежам в бюджет и во внебюджетные фонды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настоящее время у конкурсного производства недостаточно средств, для оплаты труда работникам занятых в ликвидационных процессах, а именно работникам охраны, кладовщикам счетным работникам. По</w:t>
      </w:r>
      <w:r>
        <w:rPr>
          <w:b/>
          <w:bCs/>
        </w:rPr>
        <w:t xml:space="preserve"> </w:t>
      </w:r>
      <w:r>
        <w:rPr>
          <w:bCs/>
        </w:rPr>
        <w:t>состоянию на 28 марта 2013 года задолженность по оплате труда составляет 76 162 руб. 78 коп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сновываясь на статьи 67 ГК ПМР</w:t>
      </w:r>
      <w:r>
        <w:rPr>
          <w:b/>
          <w:bCs/>
        </w:rPr>
        <w:t xml:space="preserve"> </w:t>
      </w:r>
      <w:r>
        <w:rPr>
          <w:bCs/>
        </w:rPr>
        <w:t>и статье 29 Закона ПМР</w:t>
      </w:r>
      <w:r>
        <w:rPr>
          <w:b/>
          <w:bCs/>
        </w:rPr>
        <w:t xml:space="preserve"> </w:t>
      </w:r>
      <w:r>
        <w:rPr>
          <w:bCs/>
        </w:rPr>
        <w:t>«О настоятельности и банкротстве предприятий», согласно которым в рамках процедуры конкурсного производства подлежит погашению только задолженность по обязательным платежам, пеня же является мерой ответственности, а так же с учетом очередности погашения задолженности, истец отказал налоговой инспекции, в первоочередном требовании по уплате земельного налога, и транспортного налога,   ссылаясь на то, что ее все требования будут погашены в порядке очередност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Несмотря на, требование законодательства Налоговая инспекция по г. Тирасполь выставила на расчетный счет конкурсного производства ряд инкассовых поручений на бесспорное взыскание земельного налога, пени за неуплату налога инкассовые поручение, а так же транспортного налога, которые, как считает истец,  не должны подлежать исполнению, так как они не основаны на законе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Налоговая инспекция по г. Тирасполь полагает, что доводы истца, изложенные в исковом заявлении необоснованны, а требования подлежат оставлению без удовлетворения по следующим основаниям: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ч. 1 ст. 29 Закона ПМР «О несостоятельности (банкротстве) предприятий» от 28 ноября 1995 года, определено, что вне очереди покрываются расходы, связанные с конкурсным производством, выплатой вознаграждений арбитражному и конкурсному управляющим, продолжением функционирования предприятия-должника, а также удовлетворяются требования граждан по вкладам (депозитам), размещенным в банках Приднестровской Молдавской Республики. После покрытия расходов, указанных в пункте 1 настоящей статьи. удовлетворяются требования кредиторов согласно очередност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На стадии конкурсного производства должник продолжает функционирование как</w:t>
        <w:br/>
        <w:t>юридическое лицо, следовательно, уплата земельного налога, начисленного после открытия конкурсного производства</w:t>
      </w:r>
      <w:r>
        <w:rPr>
          <w:bCs/>
          <w:u w:val="single"/>
        </w:rPr>
        <w:t xml:space="preserve">, </w:t>
      </w:r>
      <w:r>
        <w:rPr>
          <w:bCs/>
        </w:rPr>
        <w:t>должна производиться вне очереди в обязательном порядке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ведение в отношении должника той или иной процедуры банкротства не освобождает его от исполнения возложенных на него обязанностей налогоплательщика, а нарушение этих обязанностей влечет наступление ответственности, предусмотренной ст. 10 Закона ПМР « Об основах налоговой системы в ПМР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редставитель третьего лица, не заявляющего самостоятельного требования на предмет спора, оставил разрешение спора на усмотрение суд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Суд, исследовав материалы дела, выслушав объяснения представителей сторон, находит иск  не подлежащим удовлетворению,   по основаниям: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Как следует из материалов дела, Решением Арбитражного суда ПМР № 543/2000-04,05,10 от 26.12.2000г.. АОЗТ «Тизар» признано несостоятельным ( банкротом) и отношении него было открыто конкурсное производство, которое до настоящею времени не завершено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24 декабря 2012 года налоговой инспекцией по г. Тирасполь, в связи с неуплатой в                 4 квартале 2012 года земельного налога, были выставлены на расчетный счет АОЗТ « Тизар» в обслуживающем его банке,  инкассовые поручения  на списание и перечисление в бюджет суммы в размере 48 749.43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о ст. 230 Закона ПМР «О несостоятельности (банкротстве)» от 19 июня 2006г. N 48-3-1V. по делам, производство по которым возбуждено до вступления в силу настоящего Закона, до момента завершения процедуры банкротства (внешнего управления, конкурсного производства или мирового соглашения), введенной до вступления настоящего Закона в силу, применяются нормы Закона Приднестровской Молдавской Республики от                   28 ноября 1995 года «О несостоятельности (банкротстве) предприятий» с изменениями и дополнениями, внесенными законами Приднестровской Молдавской Республики от 31 мая 1999 года № 164-ЗД: от 10 июля 2002 года № 152-ЗИД-111. от 2 ноября 2004 года № 485-ЗИД-Ш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ст. 18 Закона ПМР «О несостоятельности (банкротстве) предприятий» от                 28 ноября 1995 года, с момента признания должника несостоятельным (банкротом) и принятия решения об открытии конкурсного производства: запрещается передача либо другое отчуждение имущества должника (кроме случаев, когда разрешение на отчуждение дано собранием кредиторов), погашение его обязательств. При этом платежи кредиторам-залогодержателям, а также платежи, предусмотренные в п.1 ст.29 настоящего Закона, не приостанавливаются; сроки исполнения всех долговых обязательств должником считаются наступившими; прекращается начисление пени и процентов по всем видам задолженности предприятия-должник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 п 1 ст. 29 Закона ПМР «О несостоятельности (банкротстве) предприятий» от 28 ноября 1995 года,  вне очереди покрываются расходы, связанные с конкурсным производством, выплатой вознаграждений арбитражному и конкурсному управляющим, продолжением функционирования предприятия-должника, а также удовлетворяются требования граждан по вкладам (депозитам), размещенным в банках Приднестровской Молдавской Республики. После покрытия расходов, указанных в пункте 1 настоящей статьи. удовлетворяются требования кредиторов согласно очередности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о смыслу вышеуказанных норм Закона ПМР « О несостоятельности ( банкротстве предприятий» правовой режим удовлетворения требований кредиторов в процессе конкурсного производства различен в зависимости от того, вытекает ли право требования долга из обязательств возникших до открытия конкурсного производства, либо из обязательств, возникших после открытия конкурсного производства. Это правило  применяется также при расчетах должника с бюджетом и внебюджетными фондам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п. 2 ст. 29 Закона ПМР «О несостоятельности и банкротстве предприятий»  от 28 ноября 1995 года, в третью очередь удовлетворяются требования по погашению задолженности по обязательным платежам в бюджет и внебюджетные фонды, возникшие в течение одного года до дня открытия конкурсного производств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ледовательно, налоги и другие обязательные платежи в бюджет и внебюджетные фонды, обязанность по уплате которых возникает после открытия конкурсного производства относятся к расходам, связанным с продолжением функционирования организации–должника, которые покрываются из конкурсной массы вне очереди ( п.1 ст. 29 Закона ПМР « О несостоятельности ( банкротстве) предприятий») и подлежат уплате в порядке, установленном налоговым законодательством ПМР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Таким образом, суд находит, что доводы иска, являются необоснованными, а обстоятельства, положенные в его обоснование, не доказанным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</w:t>
      </w:r>
      <w:r>
        <w:rPr/>
        <w:t>орядке ст. 84 АПК ПМР судебные расходы должны быть отнесены на истца, но, в соответствии со ст. 5 Закона ПМР « О государственной пошлине», истец от ее уплаты освобожден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>В удовлетворении заявленного требования отказать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6:00Z</dcterms:created>
  <dc:creator>aza</dc:creator>
  <dc:description/>
  <cp:keywords/>
  <dc:language>en-US</dc:language>
  <cp:lastModifiedBy>Sgp</cp:lastModifiedBy>
  <cp:lastPrinted>2013-06-14T15:43:00Z</cp:lastPrinted>
  <dcterms:modified xsi:type="dcterms:W3CDTF">2013-06-14T12:46:00Z</dcterms:modified>
  <cp:revision>2</cp:revision>
  <dc:subject/>
  <dc:title/>
</cp:coreProperties>
</file>