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left="-284" w:right="282" w:firstLine="710"/>
        <w:rPr/>
      </w:pPr>
      <w:r>
        <w:rPr/>
        <w:t xml:space="preserve">11                июля                 13                          </w:t>
        <w:tab/>
        <w:t xml:space="preserve">                                  80/13-09 к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 – </w:t>
      </w:r>
      <w:r>
        <w:rPr>
          <w:bCs/>
        </w:rPr>
        <w:t xml:space="preserve">  Добровольский В.А., дов. №120 от 26.06.2013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 xml:space="preserve">Ответчик - </w:t>
      </w:r>
      <w:r>
        <w:rPr>
          <w:b/>
          <w:bCs/>
        </w:rPr>
        <w:t xml:space="preserve"> </w:t>
      </w:r>
      <w:r>
        <w:rPr>
          <w:bCs/>
        </w:rPr>
        <w:t>Тимошенко А.А., дов. б/н от 15.05.13 г.</w:t>
      </w:r>
      <w:r>
        <w:rPr/>
        <w:t>;</w:t>
      </w:r>
    </w:p>
    <w:p>
      <w:pPr>
        <w:pStyle w:val="TextBody"/>
        <w:tabs>
          <w:tab w:val="clear" w:pos="708"/>
          <w:tab w:val="left" w:pos="9781" w:leader="none"/>
        </w:tabs>
        <w:ind w:left="-284" w:right="282" w:hanging="0"/>
        <w:rPr/>
      </w:pPr>
      <w:r>
        <w:rPr/>
        <w:t>рассмотрев в открытом судебном заседании кассационную жалобу ООО «Дорожно-ремонтная строительная организация «Радикал» (далее – ООО «ДРСО «Радикал»), г. Рыбница, ул. Чернышевского,81  на определение Арбитражного суда от  17 июня 2013 года о замене обеспечения иска по делу №296/13-06 вынесенном  в составе судьи Мальского Э.А., по иску ООО «»ДРСО «Радикал» к ГУП «Дубоссарский дорожно-эксплуатационный участок» (далее – ГУП«Дубоссаский ДЭУ»), г. Дубоссары, ул. З. Космодемьянской, 60 о взыскании задолженности и процентов,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Определением от 17 июня 2013 года суд, на основании заявления ГУП «Дубоссарский ДЭУ», произвел замену мер по обеспечению иска в виде наложения ареста на денежные средства, находящиеся на расчетном счете ответчика, либо на иное имущество ответчика в пределах суммы исковых требований (665 105 руб. 99 коп.) примененные судом на основании определения Арбитражного суда ПМР от 11 июня 2013 года на меры по обеспечению иска в виде наложения ареста на имущество ГУП «Дубоссарский ДЭУ» (щебнераспределитель </w:t>
      </w:r>
      <w:r>
        <w:rPr>
          <w:lang w:val="en-US"/>
        </w:rPr>
        <w:t>STV</w:t>
      </w:r>
      <w:r>
        <w:rPr/>
        <w:t>») балансовой стоимостью 851 495,38 рублей, в пределах суммы исковых требований (665 105 руб. 99 коп.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пределение суда от 17 июня 2013 года ООО «ДРСО «Радикал»  подало кассационную жалобу в которой просит отменить определение и оставить в силе  ранее вынесенное определение суда об обеспечении иска от 11 июня 2013 года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Обеспечительные меры в виде наложения ареста на денежные средства, находящиеся на расчетном счете ответчика гарантируют истцу исполнение решения. Замена обеспечения иска делает не возможным исполнение решения по следующим причина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В определении суда указана балансовая стоимость щебнераспределителя 851 495, 38 рублей. Однако балансовая стоимость не является остаточной. В определении суда не указана дата его выпуска, необходимая для определения остаточной стоимости, которая намного ниже указанной в определен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Не известно какая рыночная оценка и в каком он состоянии.  Щебнераспределитель </w:t>
      </w:r>
      <w:r>
        <w:rPr>
          <w:lang w:val="en-US"/>
        </w:rPr>
        <w:t>STV</w:t>
      </w:r>
      <w:r>
        <w:rPr/>
        <w:t>» специализированная техника и его может приобрести только организация занимающаяся ремонтом дорог. Истец в такой технике не нуждаетс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е известно, в чьей собственности находится данный объект основных средств, так как по акту приема-передачи ГУП «Дубоссарский ДЭУ» все основные средства передал Государственной службе транспорта и дорожного хозяйства ПМР, а учредителем ГУП «Дубоссарский ДЭУ» является Государственная администрация Дубоссарского района и г. Дубоссар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едставитель ответчика с доводами кассационной жалобы не согласился. В судебное заседание представил отзыв, изложив свои возражения,  которые заключаются в следующе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первой инстанции при удовлетворении заявления ответчика об изменении способа обеспечения иска признал, что арест денежных средств, находящихся на счете ГУП «Дубоссарский ДЭУ» негативно скажется на его текущей деятельно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Относительно стоимости арестованного щебнераспределителя, то доказательств о её не соответствии реальной стоимости истцом не представлено. А в случае подтверждения её несоответствия реальной стоимости, то в порядке статьи 124 АПК ПМР истцу предоставлено право ходатайствовать об обеспечении исполнения решения суд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Изучив материалы дела, заслушав доводы и возражения лиц, участвующих в деле, суд кассационной инстанции приходит к следующим вывода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статьи 66 АПК ПМР допускается замена одного вида обеспечения иска другим. Вопрос о замене одного вида обеспечения иска другим разрешается в порядке, предусмотренном в статье 64 настоящего Кодекс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Заявление о замене обеспечительных мер может быть подано как истцом, так и ответчик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Приняв и рассмотрев по существу заявление ответчика о замене обеспечительных мер, суд действовал в соответствии с требованиями процессуальных норм главы 7 АПК ПМР. Вместе с тем, на основании статьи 149 АПК ПМР, суд проверяет  не только законность, но и обоснованность судебного акта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Удовлетворяя заявление ответчика о замене обеспечительных мер, суд исходил из того, что предложенный для ареста «щебнераспределитель </w:t>
      </w:r>
      <w:r>
        <w:rPr>
          <w:lang w:val="en-US"/>
        </w:rPr>
        <w:t>STV</w:t>
      </w:r>
      <w:r>
        <w:rPr/>
        <w:t>», находящийся на балансе ответчика, стоимостью 851 495,38 рублей позволит обеспечить требования истца и исполнения решения и, одновременно,  не повлечет ухудшения финансового положения ГУП «Дубоссарский ДЭУ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Такой вывод суда не соответствует обстоятельствам дела и нарушает в первую очередь права и законные интересы истц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Суд принял за основу первоначальную стоимость щебнераспределителя, которая по состоянию на 2006 год составляла 851495,38 рублей. При такой реальной стоимости имущества судебное решение может быть исполнено. Однако  по состоянию на 1 мая 2013 года остаточная стоимость щебнераспределителя </w:t>
      </w:r>
      <w:r>
        <w:rPr>
          <w:lang w:val="en-US"/>
        </w:rPr>
        <w:t>STV</w:t>
      </w:r>
      <w:r>
        <w:rPr/>
        <w:t xml:space="preserve"> составляет 250 478,10 рублей (износ составил 601017,28 рублей), что подтверждается представленными ответчиком документами и не обеспечивает и половины удовлетворенных исковых требований истц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Кроме этого, ранее вынесенное определение об обеспечении иска предусматривает как арест  денежных средств, так и арест имущества ответчик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и изложенных обстоятельствах определение суда от 17 июня 2013 года о замене обеспечения иска следует признать необоснованным, нарушающим права и законные интересы ООО «ДРСО «Радикал» и подлежащим отмен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2 статьи 151, статьями 152 и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Кассационную жалобу ООО «Дорожно-ремонтная строительная организация «Радикал» удовлетворить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 </w:t>
      </w:r>
      <w:r>
        <w:rPr/>
        <w:t>Определение Арбитражного суда ПМР от 17 июня 2013 года о замене обеспечения иска по делу №296/13-06 отменить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282" w:firstLine="710"/>
        <w:rPr>
          <w:b/>
          <w:b/>
          <w:bCs/>
        </w:rPr>
      </w:pPr>
      <w:r>
        <w:rPr>
          <w:b/>
          <w:bCs/>
        </w:rPr>
        <w:t>Постановление  вступает в законную силу со дня его принят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                                           В.В. Рассказов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7">
    <w:name w:val="Заголовок 7 Знак"/>
    <w:basedOn w:val="Style13"/>
    <w:qFormat/>
    <w:rPr>
      <w:rFonts w:ascii="Book Antiqua" w:hAnsi="Book Antiqua" w:cs="Book Antiqu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8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07-30T10:18:00Z</dcterms:modified>
  <cp:revision>2</cp:revision>
  <dc:subject/>
  <dc:title/>
</cp:coreProperties>
</file>