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6          ноября                   13                                                                       131/13-01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суда Мельник М.Б., рассмотрев кассационную жалобу ООО «Дорожно-ремонтная строительная организация «Радикал» на определение Арбитражного суда Приднестровской Молдавской Республики от 16 октября 2013 года о рассрочке исполнения решения Арбитражного суда Приднестровской Молдавской Республики от </w:t>
      </w:r>
      <w:r>
        <w:rPr>
          <w:szCs w:val="23"/>
        </w:rPr>
        <w:t xml:space="preserve">10 июня 2013 года по делу №296/13-06 (истец - </w:t>
      </w:r>
      <w:r>
        <w:rPr/>
        <w:t xml:space="preserve">ООО «Дорожно-ремонтная строительная организация «Радикал» (г.Рыбница, ул. Чернышевского, д.81), ответчик - ГУП «Дубоссарский ДЭУ» (г.Дубоссары, ул.З.Космодемьянской, д. 60), а также приложенные к жалобе документы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Дорожно-ремонтная строительная организация «Радикал» (далее – ООО «ДРСО «Радикал») обратилось в Арбитражный суд ПМР с исковым заявлением о взыскании с государственного унитарного предприятия «Дубоссарский дорожно-эксплуатационный участок» (далее – ГУП «Дубоссарский ДЭУ») задолженности в сумме 543 302,87 рублей и процентов в сумме 63 432,89 рублей вследствие неисполнения ответчиком обязательств по договору поставки от 25.01.2011г. №10, заключенного между истцом и ответчик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шением Арбитражного суда ПМР от 10.06.2013г. по делу №296/13-06 исковые требования ООО «ДРСО «Радикал» удовлетворены в полном объеме. Постановлением кассационной инстанции Арбитражного суда ПМР от 17.07.2013г. по делу №81/13-09к решение Арбитражного суда ПМР от 10.06.2013г. по делу №296/13-06 оставлено без измен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о рассрочке исполнения судебного акта от 16 октября 2013 года ГУП «Дубоссарский ДЭУ» предоставлена рассрочка исполнения решения Арбитражного суда ПМР от 10.06.2013г. по делу №296/13-06 в части взыскания с него  </w:t>
        <w:br/>
        <w:t xml:space="preserve">в пользу ООО «ДРСО «Радикал» задолженности  по договору №10  в сумме 543302 рублей 87 коп. и процентов за пользование чужими денежными средствами в сумме 63432 рублей 89 коп. на основании исполнительного листа, выданного Арбитражным судом ПМР 08.08.2013г. по делу № 296/13-06, согласно утвержденному судом график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указанным определением, ООО «ДРСО «Радикал» обратилось с кассационной жалобой, которая определением от 28 октября 2013 года оставлена без движения за нарушение положений подпункта г) пункта 1 статьи 141 Арбитражного процессуального кодекса Приднестровской Молдавской Республики (кассационная жалоба не содержит указания на то, в чем заключается нарушение либо неправильное применение норм материального либо норм процессуального права, со ссылкой на законы или иные нормативные правовые акты, обстоятельства дела и имеющиеся в деле доказательства). </w:t>
      </w:r>
    </w:p>
    <w:p>
      <w:pPr>
        <w:pStyle w:val="Normal"/>
        <w:ind w:firstLine="708"/>
        <w:jc w:val="both"/>
        <w:rPr/>
      </w:pPr>
      <w:r>
        <w:rPr/>
        <w:t xml:space="preserve">ООО «ДРСО «Радикал» 1 ноября 2013 года (дата почтового штемпеля) направило в адрес Арбитражного суда заявление о дополнении кассационной жалобы во исполнение определения кассационной инстанции от 28 октября 2013 года. </w:t>
      </w:r>
    </w:p>
    <w:p>
      <w:pPr>
        <w:pStyle w:val="Normal"/>
        <w:ind w:firstLine="708"/>
        <w:jc w:val="both"/>
        <w:rPr/>
      </w:pPr>
      <w:r>
        <w:rPr/>
        <w:t xml:space="preserve">Содержание указанного заявления свидетельствует об отказе ООО «ДРСО «Радикал» от исполнения требований суда кассационной инстанции, сформулированных в определении от 28 октября 2013 года по делу №131/13-01к, что является в соответствии с пунктом 5 статьи 143-1 и подпунктом д) пункта 1 статьи 144 Арбитражного процессуального кодекса Приднестровской Молдавской Республики основанием для возвращения кассационной жалобы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кассационная инстанция Арбитражного суда Приднестровской Молдавской Республики, руководствуясь статьями 128, 139, пунктом 5 статьи 143-1, подпунктом д) пункта 1 статьи 144  Арбитражного процессуального кодекса Приднестровской Молдавской Республики,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 Р Е Д Е Л И Л А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Кассационную жалобу </w:t>
      </w:r>
      <w:r>
        <w:rPr/>
        <w:t xml:space="preserve">ООО «Дорожно-ремонтная строительная организация «Радикал» на определение Арбитражного суда Приднестровской Молдавской Республики от 16 октября 2013 года о рассрочке исполнения решения Арбитражного суда Приднестровской Молдавской Республики от </w:t>
      </w:r>
      <w:r>
        <w:rPr>
          <w:szCs w:val="23"/>
        </w:rPr>
        <w:t xml:space="preserve">10 июня 2013 года по делу №296/13-06  и приложенные к ней документы </w:t>
      </w:r>
      <w:r>
        <w:rPr>
          <w:bCs/>
        </w:rPr>
        <w:t>возвратить заявител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Разъяснить, что возвращение кассационной жалобы не препятствует повторному обращению с кассационной жалобой в арбитражный суд  в общем порядке после устранения обстоятельств, послуживших основанием для ее возвращ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 xml:space="preserve">                         М. Мельник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4:00Z</dcterms:created>
  <dc:creator>Александр С. Смирнов</dc:creator>
  <dc:description/>
  <cp:keywords/>
  <dc:language>en-US</dc:language>
  <cp:lastModifiedBy>Mmb</cp:lastModifiedBy>
  <cp:lastPrinted>2013-11-06T15:54:00Z</cp:lastPrinted>
  <dcterms:modified xsi:type="dcterms:W3CDTF">2013-11-06T13:56:00Z</dcterms:modified>
  <cp:revision>7</cp:revision>
  <dc:subject/>
  <dc:title/>
</cp:coreProperties>
</file>