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2           июня                  13</w:t>
        <w:tab/>
        <w:tab/>
        <w:tab/>
        <w:tab/>
        <w:tab/>
        <w:tab/>
        <w:tab/>
        <w:t>295/13-0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ab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ab/>
        <w:t xml:space="preserve">Арбитражный суд Приднестровской Молдавской Республики в составе судьи Мальского Э.А., рассмотрев в открытом судебном заседании дело по иску ЗАО «Тиротекс Банк» /г.Тирасполь, Проезд Магистральный, д.5/ к ООО «Риэлтер-Плюс» /г.Тирасполь, </w:t>
        <w:br/>
        <w:t>ул. Шевченко, д.61</w:t>
      </w:r>
      <w:r>
        <w:rPr>
          <w:b/>
        </w:rPr>
        <w:t>/</w:t>
      </w:r>
      <w:r>
        <w:rPr/>
        <w:t xml:space="preserve"> о взыскании задолженности, при участии в судебном заседании:</w:t>
      </w:r>
    </w:p>
    <w:p>
      <w:pPr>
        <w:pStyle w:val="Normal"/>
        <w:jc w:val="both"/>
        <w:rPr/>
      </w:pPr>
      <w:r>
        <w:rPr>
          <w:sz w:val="22"/>
        </w:rPr>
        <w:t xml:space="preserve">от истца: Астафьевой Н.М. – по доверенности № 18 от 22.05.2013г.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Нереуцкой С.А. – по доверенности № 14 от 04.03.2013г.,</w:t>
      </w:r>
    </w:p>
    <w:p>
      <w:pPr>
        <w:pStyle w:val="Normal"/>
        <w:jc w:val="both"/>
        <w:rPr/>
      </w:pPr>
      <w:r>
        <w:rPr>
          <w:sz w:val="22"/>
        </w:rPr>
        <w:t xml:space="preserve">от ответчика: в судебное заседание представителей не направил при надлежащем уведомлении </w:t>
        <w:br/>
        <w:t xml:space="preserve">                          о времени и месте разбирательства дела /уведомление №1/381 от 26.05.2013г./,</w:t>
      </w:r>
    </w:p>
    <w:p>
      <w:pPr>
        <w:pStyle w:val="Normal"/>
        <w:jc w:val="both"/>
        <w:rPr>
          <w:b/>
          <w:b/>
          <w:sz w:val="6"/>
          <w:szCs w:val="21"/>
        </w:rPr>
      </w:pPr>
      <w:r>
        <w:rPr>
          <w:b/>
          <w:sz w:val="6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3"/>
        </w:rPr>
        <w:t>УСТАНОВИЛ</w:t>
      </w:r>
      <w:r>
        <w:rPr>
          <w:sz w:val="21"/>
          <w:szCs w:val="23"/>
        </w:rPr>
        <w:t>:</w:t>
      </w:r>
    </w:p>
    <w:p>
      <w:pPr>
        <w:pStyle w:val="Normal"/>
        <w:ind w:firstLine="708"/>
        <w:jc w:val="both"/>
        <w:rPr/>
      </w:pPr>
      <w:r>
        <w:rPr/>
        <w:t>ЗАО «Тиротекс Банк», уменьшив в порядке п.1 ст.29 АПК ПМР цену иска в части взыскания с ответчика процентов, обратилось в Арбитражный суд ПМР с исковым заявлением к ООО «Риэлтер-Плюс» о взыскании с ответчика задолженности по договору кредитной линии (невозобновляемой) № 8/04-1 от 16.03.2011г. в сумме 59665,89 рубле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Определением от 17.05.2013г. иск принят к производству арбитражного суда, дело назначено к судебному разбирательству на 12.06.2013г. Дело рассмотрено и спор разрешен по существу 12.06.2013г. Ответчик представителей в судебное заседание не направил при надлежащем уведомлении о времени и месте разбирательства дела /ст.ст. 100, 102-1, 102-2, п.1 и п.п. б) п. 2 ст.102-3,п.2 ст. 108 АПК ПМР/. Факт надлежащего уведомления ответчика о времени и месте разбирательства дела от 12.06.2013г. подтверждается квитанцией органа почтовой связи № 1/381 от 26.05.2013г. о направлении копии определения Арбитражного суда ПМР от 17.05.2013г. по делу № 295/13-06 по последнему известному суду адресу ответчика, подтвержденному Выпиской из ГРЮЛ в отношении ООО «Риэлтер-Плюс» по состоянию на 25.04.2013г.</w:t>
      </w:r>
    </w:p>
    <w:p>
      <w:pPr>
        <w:pStyle w:val="Normal"/>
        <w:ind w:firstLine="709"/>
        <w:jc w:val="both"/>
        <w:rPr/>
      </w:pPr>
      <w:r>
        <w:rPr/>
        <w:t>Суд с учетом мнения истца, полагающего возможным рассмотрение спора по существу в отсутствие ответчика, учитывая факт надлежащего уведомления ответчика о времени и месте разбирательства дела, а также достаточность доказательств, имеющихся в материалах дела для разрешения спора по существу, счел возможным рассмотреть дело и разрешить спор по существу в отсутствие ответчика, уведомленного надлежащим образом</w:t>
      </w:r>
      <w:r>
        <w:rPr>
          <w:szCs w:val="23"/>
        </w:rPr>
        <w:t xml:space="preserve"> о времени и месте разбирательства дела /п.2 ст. 108 АПК ПМР/. </w:t>
      </w:r>
    </w:p>
    <w:p>
      <w:pPr>
        <w:pStyle w:val="Normal"/>
        <w:ind w:firstLine="709"/>
        <w:jc w:val="both"/>
        <w:rPr/>
      </w:pPr>
      <w:r>
        <w:rPr/>
        <w:t>В соответствии с п. 2 ст. 104 АПК ПМР истцу разъяснены процессуальные права и обязанности, предусмотренные ст. 25 АПК ПМР; истец отказался от предоставления переводчика в порядке ст. 38 АПК ПМР; отводов составу суда истцом не заявлено. Ответчик в порядке ст.98 АПК ПМР не представил в суд отзыв на исковое заявлени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ец </w:t>
      </w:r>
      <w:r>
        <w:rPr/>
        <w:t>в судебном заседании поддержал заявленные исковые требования, просит их удовлетворить по следующим основаниям:</w:t>
      </w:r>
    </w:p>
    <w:p>
      <w:pPr>
        <w:pStyle w:val="Normal"/>
        <w:ind w:firstLine="540"/>
        <w:jc w:val="both"/>
        <w:rPr/>
      </w:pPr>
      <w:r>
        <w:rPr>
          <w:szCs w:val="22"/>
        </w:rPr>
        <w:t xml:space="preserve">Между </w:t>
      </w:r>
      <w:r>
        <w:rPr/>
        <w:t xml:space="preserve">ЗАО «Тиротекс Банк» </w:t>
      </w:r>
      <w:r>
        <w:rPr>
          <w:szCs w:val="22"/>
        </w:rPr>
        <w:t xml:space="preserve">и </w:t>
      </w:r>
      <w:r>
        <w:rPr/>
        <w:t xml:space="preserve">ООО «Риэлтер-Плюс» </w:t>
      </w:r>
      <w:r>
        <w:rPr>
          <w:szCs w:val="22"/>
        </w:rPr>
        <w:t xml:space="preserve">заключен  договор </w:t>
      </w:r>
      <w:r>
        <w:rPr/>
        <w:t>кредитной линии (невозобновляемой) №8/04-1 от 16.03.2011г. в сумме 62000,0 рублей. В обеспечение указанного договора между сторонами 01.02.2012г. заключен договор залога недвижимого имущества.</w:t>
      </w:r>
    </w:p>
    <w:p>
      <w:pPr>
        <w:pStyle w:val="Normal"/>
        <w:ind w:firstLine="540"/>
        <w:jc w:val="both"/>
        <w:rPr/>
      </w:pPr>
      <w:r>
        <w:rPr/>
        <w:t xml:space="preserve">Истец договорные обязательства выполнил в полном объеме, перечислив ответчику сумму кредита в полном объеме. </w:t>
      </w:r>
    </w:p>
    <w:p>
      <w:pPr>
        <w:pStyle w:val="Normal"/>
        <w:ind w:firstLine="540"/>
        <w:jc w:val="both"/>
        <w:rPr/>
      </w:pPr>
      <w:r>
        <w:rPr/>
        <w:t xml:space="preserve">Ответчик договорные обязательства надлежащим образом не исполнил, по состоянию на 11.06.2013г. задолженность ООО «Риэлтер-Плюс» перед ЗАО «Тиротекс Банк» </w:t>
        <w:br/>
        <w:t xml:space="preserve">/с учетом частичного погашения просроченных процентов/ по кредитному договору </w:t>
        <w:br/>
        <w:t>№8/04-1 составила 59336,20 рублей., сумма процентов за период с 21.05.2013г. по 10.06.2013г. составила 329,64 рублей.</w:t>
      </w:r>
    </w:p>
    <w:p>
      <w:pPr>
        <w:pStyle w:val="Normal"/>
        <w:ind w:firstLine="540"/>
        <w:jc w:val="both"/>
        <w:rPr/>
      </w:pPr>
      <w:r>
        <w:rPr/>
        <w:t xml:space="preserve">В силу ст.ст. 326, 327, 848 ГК ПМР ответчик обязан погасить имеющуюся перед истцом задолженность. В силу ст.ст. 838, 840, 412 ГК ПМР с ответчика подлежат взысканию проценты. </w:t>
      </w:r>
    </w:p>
    <w:p>
      <w:pPr>
        <w:pStyle w:val="Normal"/>
        <w:ind w:firstLine="540"/>
        <w:jc w:val="both"/>
        <w:rPr/>
      </w:pPr>
      <w:r>
        <w:rPr/>
        <w:t>Истец, уменьшая цену иска в части взыскания с ответчика процентов, отказался от взыскания просроченных процентов за период с 21.12.2012 года по 21.04.2013 года в сумме 1969,08 рублей, текущих процентов за период с 21.04.2013г. по 08.05.2013г. в сумме 280,20 рублей и процентов на просроченные проценты за период с 01.02.2013г. по 08.05.2013г. в сумме 57,77 рублей,  в  связи с их оплатой ответчиком, после возбуждения производства по делу.</w:t>
      </w:r>
    </w:p>
    <w:p>
      <w:pPr>
        <w:pStyle w:val="Normal"/>
        <w:ind w:firstLine="540"/>
        <w:jc w:val="both"/>
        <w:rPr/>
      </w:pPr>
      <w:r>
        <w:rPr/>
        <w:t>Претензия истца в адрес ответчика оставлена ООО «Риэлтер-Плюс» без удовлетворения. С учетом изложенного, истец просит суд удовлетворить исковые требования в полном объеме.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тветчик </w:t>
      </w:r>
      <w:r>
        <w:rPr/>
        <w:t>в судебное заседание представителей не направил, отзыв на иск не представил.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Суд,</w:t>
      </w:r>
      <w:r>
        <w:rPr/>
        <w:t xml:space="preserve"> исследовав материалы дела, заслушав объяснения представителей истца, оценив представленные доказательства в их совокупности, пришел к выводу об обоснованности исковых требований. При этом суд исходит из следующего: </w:t>
      </w:r>
    </w:p>
    <w:p>
      <w:pPr>
        <w:pStyle w:val="Normal"/>
        <w:ind w:right="-1" w:firstLine="708"/>
        <w:jc w:val="both"/>
        <w:rPr/>
      </w:pPr>
      <w:r>
        <w:rPr/>
        <w:t xml:space="preserve">Как установлено в судебном заседании, между ЗАО «Тиротекс Банк» и ООО «Риэлтер-Плюс» 16.03.2011г. заключен договор о кредитной линии (невозобновляемой) №8/04-1 с дополнительными соглашениями № 1 от 30.01.2012, №2 от 01.02.2012г. к нему, </w:t>
        <w:br/>
        <w:t xml:space="preserve">в соответствии с п. 1.1. которого истец как кредитор принял на себя обязательство по открытию ответчику как заемщику невозобновляемой кредитной линии в сумме 62000,00 рублей ПМР со сроком погашения по 15.03.2014г. включительно, с оплатой 0,1% годовых, а заемщик принял обязательство по использованию заемных средств при соблюдении общих принципов кредитования: целевой характер, материальная обеспеченность, срочность, возвратность и платность /далее – кредитный договор №8/04-1/. </w:t>
      </w:r>
    </w:p>
    <w:p>
      <w:pPr>
        <w:pStyle w:val="Normal"/>
        <w:ind w:right="-1" w:firstLine="708"/>
        <w:jc w:val="both"/>
        <w:rPr/>
      </w:pPr>
      <w:r>
        <w:rPr/>
        <w:t xml:space="preserve">Рассматриваемый кредитный договор №8/04-1 содержит характеризирующие признаки, позволяющие его классифицировать как кредитный договор, и соответствует требованиям ст.ст. 836, 848 ГК ПМР.  </w:t>
      </w:r>
    </w:p>
    <w:p>
      <w:pPr>
        <w:pStyle w:val="Normal"/>
        <w:ind w:right="-1" w:firstLine="708"/>
        <w:jc w:val="both"/>
        <w:rPr/>
      </w:pPr>
      <w:r>
        <w:rPr>
          <w:lang w:val="en-US" w:eastAsia="en-US"/>
        </w:rPr>
        <w:t xml:space="preserve">Как установлено в судебном заседании, подтверждается материалами дела и пояснениями представителей </w:t>
      </w:r>
      <w:r>
        <w:rPr/>
        <w:t>ЗАО «Тиротекс Банк»</w:t>
      </w:r>
      <w:r>
        <w:rPr>
          <w:lang w:val="en-US" w:eastAsia="en-US"/>
        </w:rPr>
        <w:t xml:space="preserve">, истец как кредитор исполнил договорные обязательства надлежащим образом и в полном объеме, что подтверждается платежными поручениями истца в пользу ответчика: от </w:t>
      </w:r>
      <w:r>
        <w:rPr/>
        <w:t xml:space="preserve">17.03.2011г. №5-533, от 26.04.2011г. №5-193.  </w:t>
      </w:r>
    </w:p>
    <w:p>
      <w:pPr>
        <w:pStyle w:val="Normal"/>
        <w:ind w:firstLine="709"/>
        <w:jc w:val="both"/>
        <w:rPr/>
      </w:pPr>
      <w:r>
        <w:rPr/>
        <w:t xml:space="preserve">В обеспечение исполнения кредитного договора №8/04-1 между истцом и ответчиком 01.02.2012г. были заключены договоры залога б/н, в соответствии с которыми  ответчик передал истцу в залог имущество: две двух комнатные квартиры, по адресу: г.Тирасполь. ул. 25 Октября д.19 кв. 32 и по адресу: г. Тирасполь ул. 25 Октября д. 19 кв.34. Залоговая стоимость предмета залога в виде двухкомнатной квартиры по адресу: г.Тирасполь, ул. 25 Октября, д.19 кв.34 составляет 90000,00 рублей ПМР; залоговая стоимость предмета залога в виде двухкомнатной квартиры по адресу: г.Тирасполь, ул. 25 Октября, д.19, кв.32 составляет 160000,00 рублей ПМР. Указанные договоры залога нотариально удостоверены частным нотариусом Антоновой К.Н. /зарегистрировано в реестре за № 1ч/13-511 и за № 1ч/13-510/ и зарегистрированы в ГС регистрации и нотариата Министерства юстиции ПМР /рег. № 01/2012-974 от 29.02.2012г. и № 01/2012-973 от 29.02.2012г./. В отношении заложенных объектов недвижимости истцу 29.02.2012г. выданы свидетельства о государственной регистрации права залога на недвижимое имущество на основании договоров залога от 01.02.2012г. серии АН </w:t>
        <w:br/>
        <w:t>№ 0281529 и серии АН № 0281540.</w:t>
      </w:r>
    </w:p>
    <w:p>
      <w:pPr>
        <w:pStyle w:val="Normal"/>
        <w:ind w:firstLine="709"/>
        <w:jc w:val="both"/>
        <w:rPr/>
      </w:pPr>
      <w:r>
        <w:rPr/>
        <w:t xml:space="preserve">С 17.03.2011г. по 21.12.2012г. ООО «Риэлтер-Плюс» проводились расчеты по начисленным процентам за пользование кредитными ресурсами. Сумма кредита (основного долга) ООО «Риэлтер-Плюс» не погашалась. Судом установлено, что 27.12.2012г. Солдатова О.Ю. оплатила проценты, начисленные за период с 21.11.2012г. по 20.12.2012г. включительно по кредитному договору № 8/04-1 в сумме 494,48 рублей на основании договора о переводе долга от 27.12.12 года. С января 2013 года погашение процентов ООО «Риэлтер-Плюс» по кредитному договору № 8/04-1 не осуществляется. </w:t>
      </w:r>
    </w:p>
    <w:p>
      <w:pPr>
        <w:pStyle w:val="Normal"/>
        <w:ind w:right="-1" w:firstLine="708"/>
        <w:jc w:val="both"/>
        <w:rPr/>
      </w:pPr>
      <w:r>
        <w:rPr/>
        <w:t>В силу ст. 326 ГК ПМР,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– в соответствии с обычаями делового оборота или иными обычно предъявляемыми требованиями. В силу ст. 327 ГК ПМР односторонний отказ от исполнения обязательств не допускается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4.2.5. и подпунктами 4.2.5.8., 4.2.5.10, 4.2.5.12. кредитного договора № 8/04-1 кредитор имеет право прекратить кредитование и досрочно взыскать всю сумму кредита, удовлетворить свои требования в полном объеме путем обращения взыскания на предмет залога. </w:t>
      </w:r>
    </w:p>
    <w:p>
      <w:pPr>
        <w:pStyle w:val="Normal"/>
        <w:ind w:firstLine="709"/>
        <w:jc w:val="both"/>
        <w:rPr/>
      </w:pPr>
      <w:r>
        <w:rPr/>
        <w:t>В случае неисполнения или не надлежащего исполнения заемщиком своих обязательств по договору (в части не своевременного погашения задолженности по кредиту и процентам начисленным по нему), кредитор в праве предъявлять к бесспорному взысканию материальные ресурсы и другое имущество заемщика, на которое может быть обращено взыскание задолженности в порядке установленном законодательством ПМР.</w:t>
      </w:r>
    </w:p>
    <w:p>
      <w:pPr>
        <w:pStyle w:val="Normal"/>
        <w:ind w:right="-1" w:firstLine="708"/>
        <w:jc w:val="both"/>
        <w:rPr/>
      </w:pPr>
      <w:r>
        <w:rPr/>
        <w:t>В связи с неисполнением надлежащим образом ООО «Риэлтер-Плюс» перед ЗАО «Тиротекс Банк» договорных обязательств по погашению кредита согласно кредитного договора №8/04-1 у ответчика перед истцом образовалась задолженность в сумме 59336,20 рублей ПМР.</w:t>
      </w:r>
    </w:p>
    <w:p>
      <w:pPr>
        <w:pStyle w:val="Normal"/>
        <w:ind w:right="-1" w:firstLine="708"/>
        <w:jc w:val="both"/>
        <w:rPr/>
      </w:pPr>
      <w:r>
        <w:rPr/>
        <w:t>Факт наличия у ответчика задолженности перед истцом по кредитному договору №8/04-1 также подтверждается материалами дела, пояснениями представителей истца.</w:t>
      </w:r>
    </w:p>
    <w:p>
      <w:pPr>
        <w:pStyle w:val="Normal"/>
        <w:ind w:firstLine="709"/>
        <w:jc w:val="both"/>
        <w:rPr/>
      </w:pPr>
      <w:r>
        <w:rPr/>
        <w:t>В период нахождения дела в производстве арбитражного суда ответчик погасил задолженность по процентам  по состоянию на 08.05.2013 года  в сумме  2307,05 рублей. Кроме того, в соответствии с договором поручительства № 8/04-1 от 21.05.2013г. Бобровская Е.С. выступила поручителем в отношении ответчика по кредитному договору № 8/04-1 по обязательствам по погашению начисляемых процентов в сумме 214,27 рублей ПМР. Указанная сумма погашена Бобровской Е.С. в полном объеме. /задолженность по текущим процентам за период с 08.05.2013г. по 21.05.2013г./.</w:t>
      </w:r>
    </w:p>
    <w:p>
      <w:pPr>
        <w:pStyle w:val="Normal"/>
        <w:ind w:firstLine="709"/>
        <w:jc w:val="both"/>
        <w:rPr/>
      </w:pPr>
      <w:r>
        <w:rPr/>
        <w:t>Как следует из представленного истцом расчета по состоянию на 11.06.2013г.  текущая задолженность ответчика составляет: 59665,84 рублей, в т.ч.:</w:t>
      </w:r>
    </w:p>
    <w:p>
      <w:pPr>
        <w:pStyle w:val="Normal"/>
        <w:ind w:firstLine="709"/>
        <w:jc w:val="both"/>
        <w:rPr/>
      </w:pPr>
      <w:r>
        <w:rPr/>
        <w:t>- сумма основного долга составила 59336,20 рублей;</w:t>
      </w:r>
    </w:p>
    <w:p>
      <w:pPr>
        <w:pStyle w:val="Normal"/>
        <w:ind w:firstLine="709"/>
        <w:jc w:val="both"/>
        <w:rPr/>
      </w:pPr>
      <w:r>
        <w:rPr/>
        <w:t>- сумма задолженности по начисленным процентам за период с 21.05.2013г. по 10.06.2013г. составила 329,64 рублей.</w:t>
      </w:r>
    </w:p>
    <w:p>
      <w:pPr>
        <w:pStyle w:val="Normal"/>
        <w:ind w:right="-1" w:firstLine="708"/>
        <w:jc w:val="both"/>
        <w:rPr/>
      </w:pPr>
      <w:r>
        <w:rPr/>
        <w:t>Претензия истца (исх. №03-10/238а от 19.02.2013г. о досрочном погашении кредита оставлена ответчиком без удовлетворения.</w:t>
      </w:r>
    </w:p>
    <w:p>
      <w:pPr>
        <w:pStyle w:val="Normal"/>
        <w:ind w:firstLine="709"/>
        <w:jc w:val="both"/>
        <w:rPr/>
      </w:pPr>
      <w:r>
        <w:rPr/>
        <w:t xml:space="preserve">Суд,  проверив  обоснованность требований истца о досрочном погашении кредита, признал требование соответствующим ст.  438, 848 ГК ПМР и п.4.2.5. кредитного договора №8/04-1, поскольку произошло ухудшение финансово-хозяйственного положения ответчика  (п.п. 4.2.5.3 кредитного договора №8/04-1),  что подтверждается выписками  по банковскому счету ответчика по состоянию на 01.01.2013г.31.03.2013г., 21.04.2013г.,  10.06.2013г. </w:t>
      </w:r>
    </w:p>
    <w:p>
      <w:pPr>
        <w:pStyle w:val="Normal"/>
        <w:ind w:right="-1" w:firstLine="708"/>
        <w:jc w:val="both"/>
        <w:rPr/>
      </w:pPr>
      <w:r>
        <w:rPr/>
        <w:t xml:space="preserve">Следовательно, судом установлена вина ответчика, выразившаяся в неисполнении в нарушение ст.ст. 326, 327, 848 ГК ПМР и договорных обязательств согласно пунктам 3.1. – 3.7 кредитного договора №8/04-1 по своевременному погашению кредита и выплате причитающихся истцу процентов по указанному договору. В силу чего и с учетом ст.ст. 11, 12, 326, 327. 838, 848 ГК ПМР суд приходит к выводу об обоснованности обращения истца в суд с заявленными исковыми требованиями, доказанности обстоятельств, положенных в обоснование исковых требований.  </w:t>
      </w:r>
    </w:p>
    <w:p>
      <w:pPr>
        <w:pStyle w:val="Normal"/>
        <w:ind w:right="-1" w:firstLine="708"/>
        <w:jc w:val="both"/>
        <w:rPr/>
      </w:pPr>
      <w:r>
        <w:rPr/>
        <w:t>Суд проверил и принимает расчет цены иска, представленный истцом.</w:t>
      </w:r>
    </w:p>
    <w:p>
      <w:pPr>
        <w:pStyle w:val="Normal"/>
        <w:ind w:firstLine="709"/>
        <w:jc w:val="both"/>
        <w:rPr/>
      </w:pPr>
      <w:r>
        <w:rPr/>
        <w:t>Как установлено в судебном заседании с учетом положений ст.ст. 346, 351 , 354 ГК ПМР  исполнение обязательств по кредитному договору №8/04-1 обеспечено залогом недвижимого имущества (квартир в многоквартирном доме).</w:t>
      </w:r>
    </w:p>
    <w:p>
      <w:pPr>
        <w:pStyle w:val="Normal"/>
        <w:ind w:firstLine="709"/>
        <w:jc w:val="both"/>
        <w:rPr/>
      </w:pPr>
      <w:r>
        <w:rPr/>
        <w:t>Ответчик передал в залог имущество: две двух комнатные квартиры, по адресу: г.Тирасполь. ул. 25 Октября д.19 кв. 32 и по адресу: г. Тирасполь ул. 25 Октября д. 19 кв.34. Залоговая стоимость предмета залога в виде двухкомнатной квартиры по адресу: г.Тирасполь, ул. 25 Октября, д.19 кв.34 составляет 90000,00 рублей ПМР; залоговая стоимость предмета залога в виде двухкомнатной квартиры по адресу: г.Тирасполь, ул. 25 Октября, д.19, кв.32 составляет 160000,00 рублей ПМР. В отношении заложенных объектов недвижимости истцу 29.02.2012г. выданы свидетельства о государственной регистрации права залога на недвижимое имущество на основании договоров залога от 01.02.2012г. серии АН № 0281529 и серии АН № 0281540.</w:t>
      </w:r>
    </w:p>
    <w:p>
      <w:pPr>
        <w:pStyle w:val="Normal"/>
        <w:ind w:firstLine="709"/>
        <w:jc w:val="both"/>
        <w:rPr/>
      </w:pPr>
      <w:r>
        <w:rPr/>
        <w:t>Факт неисполнения ответчиком обязательств по кредитному договору №8/04-1 установлен  судом, следовательно истец  вправе получить удовлетворение из стоимости  заложенного имущества, путем обращения взыскания на заложенное имущество согласно ст.365 ГК ПМР в порядке, установленном в ст. ст. 366, 367 ГК ПМР.</w:t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11"/>
          <w:sz w:val="24"/>
          <w:szCs w:val="24"/>
        </w:rPr>
      </w:pPr>
      <w:r>
        <w:rPr>
          <w:lang w:val="en-US" w:eastAsia="en-US"/>
        </w:rPr>
        <w:t xml:space="preserve"> </w:t>
      </w:r>
      <w:r>
        <w:rPr>
          <w:rStyle w:val="FontStyle11"/>
          <w:sz w:val="24"/>
          <w:szCs w:val="24"/>
        </w:rPr>
        <w:t xml:space="preserve">С учетом изложенного, требования истца о взыскании с ответчика задолженности по договору </w:t>
      </w:r>
      <w:r>
        <w:rPr/>
        <w:t xml:space="preserve">№ 020-8/1-11 </w:t>
      </w:r>
      <w:r>
        <w:rPr>
          <w:rStyle w:val="FontStyle11"/>
          <w:sz w:val="24"/>
          <w:szCs w:val="24"/>
        </w:rPr>
        <w:t xml:space="preserve">подлежат удовлетворению. </w:t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В силу ст. 84 АПК ПМР расходы по оплате государственной пошлины относятся на лиц, участвующих в деле, пропорционально размеру удовлетворенных исковых требований. Истец при подаче искового заявления уплатил государственную пошлину в полном объеме в сумме 2440,93 рублей /ч. 3 п.п. 1) п. 2 ст. 4 Закона ПМР «О государственной пошлине»/. Учитывая, что иск подлежит удовлетворению в полном объеме, судебные расходы по оплате государственной пошлины подлежат отнесению на ответчика. В отношении отказа истца от части исковых требований по взысканию </w:t>
        <w:br/>
        <w:t xml:space="preserve">с ответчика процентов, суд отмечает, что отказ истца от данной части исковых требований обусловлен добровольным удовлетворением </w:t>
      </w:r>
      <w:r>
        <w:rPr/>
        <w:t>ООО «Риэлтер-Плюс»</w:t>
      </w:r>
      <w:r>
        <w:rPr>
          <w:rStyle w:val="FontStyle11"/>
          <w:sz w:val="24"/>
          <w:szCs w:val="24"/>
        </w:rPr>
        <w:t xml:space="preserve"> требований </w:t>
      </w:r>
      <w:r>
        <w:rPr/>
        <w:t>ЗАО «Тиротекс Банк»</w:t>
      </w:r>
      <w:r>
        <w:rPr>
          <w:rStyle w:val="FontStyle11"/>
          <w:sz w:val="24"/>
          <w:szCs w:val="24"/>
        </w:rPr>
        <w:t xml:space="preserve"> после обращения истца в суд с заявленными исковыми требованиями. </w:t>
        <w:br/>
        <w:t xml:space="preserve">В силу изложенного и учитывая положения ст. 84 АПК ПМР, расходы по оплате государственной пошлины в данной части также подлежат отнесению на ответчик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Арбитражный суд ПМР, руководствуясь ст.ст. 84, 113-117,122 Арбитражного процессуального кодекса ПМР,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овлетворить иск ЗАО «Тиротекс Банк» полность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ыскать с ООО «Риэлтер-Плюс» в пользу ЗАО «Тиротекс Банк» задолженность  по кредитному договору № 8/04-1 в сумме 59665 / пятьдесят девять тысяч шестьсот шестьдесят пять/ рублей 84 копейки, в т.ч. сумму основной задолженности в размере 59336,20 рублей, сумму процентов за период с 21.05.2013г. по 10.06.2013г. в размере 329,64 рублей.</w:t>
      </w:r>
    </w:p>
    <w:p>
      <w:pPr>
        <w:pStyle w:val="Normal"/>
        <w:numPr>
          <w:ilvl w:val="0"/>
          <w:numId w:val="1"/>
        </w:numPr>
        <w:jc w:val="both"/>
        <w:rPr>
          <w:rStyle w:val="FontStyle11"/>
          <w:sz w:val="24"/>
          <w:szCs w:val="24"/>
        </w:rPr>
      </w:pPr>
      <w:r>
        <w:rPr/>
        <w:t xml:space="preserve">Взыскать с ООО «Риэлтер-Плюс» в пользу ЗАО «Тиротекс Банк» расходы по оплате государственной пошлины в сумме 2440 рублей 93 копейки. </w:t>
      </w:r>
      <w:r>
        <w:rPr>
          <w:rStyle w:val="FontStyle11"/>
          <w:sz w:val="24"/>
          <w:szCs w:val="24"/>
        </w:rPr>
        <w:t xml:space="preserve"> /ч.3 п.п. 1) </w:t>
        <w:br/>
        <w:t>п. 2 ст. 4 Закона ПМР «О государственной пошлине»/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11"/>
          <w:sz w:val="24"/>
          <w:szCs w:val="24"/>
        </w:rPr>
        <w:t xml:space="preserve">Взыскание задолженности и судебных расходов произвести, </w:t>
      </w:r>
      <w:r>
        <w:rPr/>
        <w:t xml:space="preserve">обратив  взыскание на заложенное имущество ООО «Риэлтер-Плюс» в виде: </w:t>
      </w:r>
    </w:p>
    <w:p>
      <w:pPr>
        <w:pStyle w:val="Normal"/>
        <w:ind w:left="644" w:hanging="0"/>
        <w:jc w:val="both"/>
        <w:rPr/>
      </w:pPr>
      <w:r>
        <w:rPr/>
        <w:t xml:space="preserve">- двухкомнатной квартиры площадью 21,7 кв.м. находящейся по адресу: г.Тирасполь,  ул. 25 Октября, д. 19, кв. 32; </w:t>
      </w:r>
    </w:p>
    <w:p>
      <w:pPr>
        <w:pStyle w:val="Normal"/>
        <w:ind w:left="644" w:hanging="0"/>
        <w:jc w:val="both"/>
        <w:rPr/>
      </w:pPr>
      <w:r>
        <w:rPr/>
        <w:t>- двухкомнатной квартиры площадью 33,4 кв.м., находящейся по адресу: г.Тирасполь, ул. 25 Октября, д. 19, кв. 34.</w:t>
      </w:r>
    </w:p>
    <w:p>
      <w:pPr>
        <w:pStyle w:val="Normal"/>
        <w:ind w:left="644" w:hanging="0"/>
        <w:jc w:val="both"/>
        <w:rPr/>
      </w:pPr>
      <w:r>
        <w:rPr/>
        <w:t>5. Реализацию заложенного имущества произвести  с публичных торгов.</w:t>
      </w:r>
    </w:p>
    <w:p>
      <w:pPr>
        <w:pStyle w:val="Normal"/>
        <w:ind w:left="644" w:hanging="0"/>
        <w:jc w:val="both"/>
        <w:rPr/>
      </w:pPr>
      <w:r>
        <w:rPr/>
        <w:t>6. Установить начальную продажную цену  заложенного имущества</w:t>
      </w:r>
    </w:p>
    <w:p>
      <w:pPr>
        <w:pStyle w:val="Normal"/>
        <w:ind w:left="644" w:hanging="0"/>
        <w:jc w:val="both"/>
        <w:rPr/>
      </w:pPr>
      <w:r>
        <w:rPr/>
        <w:t>- двухкомнатной квартиры площадью 21,7 кв.м., находящейся по адресу:    г.Тирасполь,  ул. 25 Октября, д. 19, кв. 32,-  в сумме  160000,00 руб.;</w:t>
      </w:r>
    </w:p>
    <w:p>
      <w:pPr>
        <w:pStyle w:val="Normal"/>
        <w:ind w:left="644" w:hanging="0"/>
        <w:jc w:val="both"/>
        <w:rPr/>
      </w:pPr>
      <w:r>
        <w:rPr/>
        <w:t xml:space="preserve"> </w:t>
      </w:r>
      <w:r>
        <w:rPr/>
        <w:t>- двухкомнатной квартиры площадью 33,4 кв.м., находящейся по адресу: г.Тирасполь, ул. 25 Октября, д. 19, кв. 34,- в сумме  90000,00 руб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Судья</w:t>
        <w:tab/>
        <w:tab/>
        <w:tab/>
        <w:tab/>
        <w:tab/>
        <w:tab/>
        <w:tab/>
        <w:tab/>
        <w:tab/>
        <w:tab/>
        <w:t xml:space="preserve">  Э.А. Мальский</w:t>
      </w:r>
    </w:p>
    <w:sectPr>
      <w:footerReference w:type="default" r:id="rId3"/>
      <w:type w:val="nextPage"/>
      <w:pgSz w:w="11906" w:h="16838"/>
      <w:pgMar w:left="1588" w:right="85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isBank Font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</w:rPr>
    </w:pP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5</w:t>
    </w:r>
    <w:r>
      <w:rPr>
        <w:sz w:val="16"/>
        <w:b/>
      </w:rPr>
      <w:fldChar w:fldCharType="end"/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21">
    <w:name w:val="Основной текст 2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1">
    <w:name w:val="Текст Знак1"/>
    <w:basedOn w:val="Style14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risBank Font;Courier New" w:hAnsi="PrisBank Font;Courier New" w:cs="PrisBank Font;Courier New"/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25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3">
    <w:name w:val="Обычный (веб)"/>
    <w:basedOn w:val="Normal"/>
    <w:qFormat/>
    <w:pPr>
      <w:spacing w:before="0" w:after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4:53:00Z</dcterms:created>
  <dc:creator>aza</dc:creator>
  <dc:description/>
  <cp:keywords/>
  <dc:language>en-US</dc:language>
  <cp:lastModifiedBy>Mea</cp:lastModifiedBy>
  <cp:lastPrinted>2013-06-18T07:52:00Z</cp:lastPrinted>
  <dcterms:modified xsi:type="dcterms:W3CDTF">2013-06-18T04:53:00Z</dcterms:modified>
  <cp:revision>2</cp:revision>
  <dc:subject/>
  <dc:title/>
</cp:coreProperties>
</file>