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31</w:t>
      </w:r>
      <w:r>
        <w:rPr/>
        <w:t xml:space="preserve">              мая             </w:t>
      </w:r>
      <w:r>
        <w:rPr>
          <w:lang w:val="en-US"/>
        </w:rPr>
        <w:t xml:space="preserve">      </w:t>
      </w:r>
      <w:r>
        <w:rPr/>
        <w:t xml:space="preserve">13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</w:t>
      </w:r>
      <w:r>
        <w:rPr>
          <w:lang w:val="en-US"/>
        </w:rPr>
        <w:t xml:space="preserve"> 294</w:t>
      </w:r>
      <w:r>
        <w:rPr/>
        <w:t>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битражный суд Приднестровской Молдавской Республики в составе судьи Урской Г.В., рассмотрев  в открытом судебном заседании дело </w:t>
      </w:r>
    </w:p>
    <w:p>
      <w:pPr>
        <w:pStyle w:val="Normal"/>
        <w:jc w:val="both"/>
        <w:rPr/>
      </w:pPr>
      <w:r>
        <w:rPr/>
        <w:t>По иску ЗАО « Тиротекс Банк», г. Тирасполь, проезд Магистральный , 5</w:t>
      </w:r>
    </w:p>
    <w:p>
      <w:pPr>
        <w:pStyle w:val="Normal"/>
        <w:rPr/>
      </w:pPr>
      <w:r>
        <w:rPr/>
        <w:t>К ООО « Риэлтер-Плюс», г. Тирасполь, ул. Шевченко,д. 61</w:t>
      </w:r>
    </w:p>
    <w:p>
      <w:pPr>
        <w:pStyle w:val="Normal"/>
        <w:rPr/>
      </w:pPr>
      <w:r>
        <w:rPr/>
        <w:t>О  взыскании   задолженности по кредитному договору в сумме 171 177,00 руб. путем обращения взыскания на заложенное имущество</w:t>
      </w:r>
    </w:p>
    <w:p>
      <w:pPr>
        <w:pStyle w:val="Normal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-  Нереуцкая С.А., Астафьева Н.М. по доверенностям.</w:t>
      </w:r>
    </w:p>
    <w:p>
      <w:pPr>
        <w:pStyle w:val="Normal"/>
        <w:rPr/>
      </w:pPr>
      <w:r>
        <w:rPr/>
        <w:t>Ответчика –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 xml:space="preserve">В арбитражный  суд обратилось ЗАО « Тиротекс Банк» с иском, в котором просит взыскать с ООО « Риэлтер-Плюс» задолженность по кредитному договору в сумме 165 495 руб. и проценты за пользование кредитом в сумме  5 682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был объявлен перерыв с 30 мая 2013 года до 31 мая 2013 года.</w:t>
      </w:r>
    </w:p>
    <w:p>
      <w:pPr>
        <w:pStyle w:val="Normal"/>
        <w:jc w:val="both"/>
        <w:rPr/>
      </w:pPr>
      <w:r>
        <w:rPr/>
        <w:t>Дело рассмотрено  в соответствии с п. 2 ст. 108 АПК ПМР  в отсутствие ответчика, извещенного надлежащим образом о времени и месте судебного  заседания  по правилам п.п. б) п. 2 ст. 102-3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принятия решения по существу дела  представители истца, в порядке ст. 29 АПК ПМР, уточнили размер исковых требований в пределах предоставленных им полномочий.</w:t>
      </w:r>
    </w:p>
    <w:p>
      <w:pPr>
        <w:pStyle w:val="Normal"/>
        <w:jc w:val="both"/>
        <w:rPr/>
      </w:pPr>
      <w:r>
        <w:rPr/>
        <w:t xml:space="preserve">Истец просит взыскать  с ответчика  основной долг в сумме 165 495 руб. и проценты за пользование кредитом за период с 21.04.2013 года по 29.05.2013 года в сумме 1 746,90 руб.  Истец просит не рассматривать в порядке судебного производства   требование о взыскании  процентов за период с 21.12.2012 года по 22.04.2013 года в сумме 5 682 руб.,  в  связи с их оплатой ответчиком , после возбуждения производства по делу. </w:t>
      </w:r>
    </w:p>
    <w:p>
      <w:pPr>
        <w:pStyle w:val="Normal"/>
        <w:jc w:val="both"/>
        <w:rPr/>
      </w:pPr>
      <w:r>
        <w:rPr/>
        <w:t>Кроме того, представители истца исключили из правовых оснований иска ссылки на ст. ст.410, 412 , 840 ГК ПМР как ошибочно приведенные и не связанные с предметом иска.</w:t>
      </w:r>
    </w:p>
    <w:p>
      <w:pPr>
        <w:pStyle w:val="Normal"/>
        <w:jc w:val="both"/>
        <w:rPr/>
      </w:pPr>
      <w:r>
        <w:rPr/>
        <w:t>Суд принял  к рассмотрению уточненный размер исковых требований и скорректированные   правовые основания иска.</w:t>
      </w:r>
    </w:p>
    <w:p>
      <w:pPr>
        <w:pStyle w:val="Normal"/>
        <w:jc w:val="both"/>
        <w:rPr/>
      </w:pPr>
      <w:r>
        <w:rPr/>
        <w:t>В судебном заседании  представители истца поддержали исковые требования  и пояснили, что  ответчиком получен кредит в сумме 165 495 руб. со сроком погашения до 03.02.2014 года под обеспечение- залог недвижимости.  Начиная с декабря 2012 года, ответчик, в нарушение условий  кредитного договора прекратил выплату процентов за пользование кредитом. В рамках условий договора, истец, проверяя  финансово-хозяйственное положение ответчика , установил, что  ухудшилась платежеспособность ответчика в связи с ухудшением  его финансово-хозяйственного положения. Указанные обстоятельства, подтвержденные документально,  в соответствии с условиями договора, явились основанием  для   досрочного взыскания  суммы кредита и  процентов по нему за  счет залож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, считает, что иск подлежит удовлетворению, исходя из следующего.</w:t>
      </w:r>
    </w:p>
    <w:p>
      <w:pPr>
        <w:pStyle w:val="Normal"/>
        <w:jc w:val="both"/>
        <w:rPr/>
      </w:pPr>
      <w:r>
        <w:rPr/>
        <w:t>Между сторонами существуют гражданские правоотношения, возникшие из обязательства займа ( кредита) на основании  кредитного договора № 4/03-1 от 04.02.2009 года с Дополнительными  соглашениями ( №1- №4) ( далее Договор), что соответствует ст. ст. 836,848 ГК ПМР.</w:t>
      </w:r>
    </w:p>
    <w:p>
      <w:pPr>
        <w:pStyle w:val="Normal"/>
        <w:jc w:val="both"/>
        <w:rPr/>
      </w:pPr>
      <w:r>
        <w:rPr/>
        <w:t>В соответствии с условиями Договора, истец перечислил ответчику  денежные средства в сумме  165 495 руб., что подтверждается материалами дела ( мультивалютный мемориальный ордер № 1 от 06.02.2009 года)., из чего следует, что свои обязательства истец исполнил.</w:t>
      </w:r>
    </w:p>
    <w:p>
      <w:pPr>
        <w:pStyle w:val="Normal"/>
        <w:jc w:val="both"/>
        <w:rPr/>
      </w:pPr>
      <w:r>
        <w:rPr/>
        <w:t>Обязательства ответчика  , с учетом Дополнительных соглашений, предусмотрены в  разделе 3 Договора и заключаются в возвратности суммы кредита в срок до  3 февраля 2014 года , платы за кредит и порядке начисления и уплаты процентов.</w:t>
      </w:r>
    </w:p>
    <w:p>
      <w:pPr>
        <w:pStyle w:val="Normal"/>
        <w:jc w:val="both"/>
        <w:rPr/>
      </w:pPr>
      <w:r>
        <w:rPr/>
        <w:t>Обеспечивая  обязательства по возврату кредита и процентов за него, стороны 1 февраля 2012 года  заключили Договоры залога недвижимости ( квартир). Договоры залога удостоверены нотариально и  право залога зарегистрировано в ГС РиН МЮ ПМР, что подтверждается материалами дела.</w:t>
      </w:r>
    </w:p>
    <w:p>
      <w:pPr>
        <w:pStyle w:val="Normal"/>
        <w:jc w:val="both"/>
        <w:rPr/>
      </w:pPr>
      <w:r>
        <w:rPr/>
        <w:t>Как следует из материалов дела( расчеты начисленных , оплаченных, неоплаченных процентов) начиная с декабря 2012 года ответчик прекратил погашение процентов по кредиту в порядке и сроки, предусмотренные Договором, тем самым допустил   нарушение установленного условиями Договора и  требованиями  ст. ст. 838, 848 ГК ПМР правопорядка.</w:t>
      </w:r>
    </w:p>
    <w:p>
      <w:pPr>
        <w:pStyle w:val="Normal"/>
        <w:jc w:val="both"/>
        <w:rPr/>
      </w:pPr>
      <w:r>
        <w:rPr/>
        <w:t>На момент обращения с иском в суд задолженность по неоплаченным процентам составляла  5 682 руб.  Ненадлежащее исполнение ответчиком  обязательств по уплате процентов, непредоставление финансовой отчетности по требованию истца ( п. 4.3.4 Договора)   позволили истцу усомниться в платежеспособности ответчика.  Истец, 19  февраля 2013 года  направил ответчику  претензию с требованием  погасить как сумму кредита, так и проценты за пользование кредитом в соответствии с  пунктом 4.2.5 Договора в срок до 1 марта 2013 года. В установленный срок задолженность ответчиком не была погашена.</w:t>
      </w:r>
    </w:p>
    <w:p>
      <w:pPr>
        <w:pStyle w:val="Normal"/>
        <w:jc w:val="both"/>
        <w:rPr/>
      </w:pPr>
      <w:r>
        <w:rPr/>
        <w:t>В период нахождения дела в производстве арбитражного суда ответчик погасил задолженность по процентам  по состоянию на 24.04.2013 года  в сумме  5 682 руб.</w:t>
      </w:r>
    </w:p>
    <w:p>
      <w:pPr>
        <w:pStyle w:val="Normal"/>
        <w:jc w:val="both"/>
        <w:rPr/>
      </w:pPr>
      <w:r>
        <w:rPr/>
        <w:t>Как следует из представленного истцом расчета по состоянию на 29.05. 2013  текущая задолженность по процентам  составила 1  746, 90 руб.</w:t>
      </w:r>
    </w:p>
    <w:p>
      <w:pPr>
        <w:pStyle w:val="Normal"/>
        <w:jc w:val="both"/>
        <w:rPr/>
      </w:pPr>
      <w:r>
        <w:rPr/>
        <w:t>Несмотря на требование истца о досрочном погашении кредита, кредит  в сумме 165 495 руб. не возвращен, тем самым  образовалась  задолженность  в сумме 165 495 руб.</w:t>
      </w:r>
    </w:p>
    <w:p>
      <w:pPr>
        <w:pStyle w:val="Normal"/>
        <w:jc w:val="both"/>
        <w:rPr/>
      </w:pPr>
      <w:r>
        <w:rPr/>
        <w:t>Суд.  проверив  обоснованность требований истца о досрочном погашении кредита, признал требование соответствующим законодательству ( ст.  438 ГК ПМР) и условиям Договора ( п. 4.2.5), поскольку произошло ухудшение финансово-хозяйственного положения ответчика  (п. п. 4.2.5.4 Договора),  что следует из Выписки  по банковскому счету ответчика, Справке о   неисполненных ответчиком документах, находящихся в картотеке.</w:t>
        <w:br/>
        <w:t xml:space="preserve"> Кроме того, Налоговой инспекцией по г. Тирасполь приостановлены операции по счетам ответчика ( Предписание № 002339 от 8 апреля 2013 года), что является самостоятельным основанием для требования о досрочном погашении кредита ( п.п. 4.2.5.5 Договора).</w:t>
      </w:r>
    </w:p>
    <w:p>
      <w:pPr>
        <w:pStyle w:val="Normal"/>
        <w:jc w:val="both"/>
        <w:rPr/>
      </w:pPr>
      <w:r>
        <w:rPr/>
        <w:t>Истцом соблюден порядок   предъявления требования о досрочном погашении  кредита, предусмотренный в п. 4.2.5 Договора.</w:t>
      </w:r>
    </w:p>
    <w:p>
      <w:pPr>
        <w:pStyle w:val="Normal"/>
        <w:jc w:val="both"/>
        <w:rPr/>
      </w:pPr>
      <w:r>
        <w:rPr/>
        <w:t>При таких обстоятельствах, с учетом  нормоположений ст. 326, 327. 838, 848 ГК ПМР и  условий Договора  требование истца о  досрочном погашении кредита в сумме 165 495 руб. и уплате процентов в сумме 1 746,90 руб.  обосновано, доказано и подлежит удовлетворению.</w:t>
      </w:r>
    </w:p>
    <w:p>
      <w:pPr>
        <w:pStyle w:val="Normal"/>
        <w:jc w:val="both"/>
        <w:rPr/>
      </w:pPr>
      <w:r>
        <w:rPr/>
        <w:t>Как установлено в судебном заседании  и соответствует ст. ст. 346,  351 , 354 ГК ПМР  исполнение обязательств по Договору обеспечено залогом недвижимого имущества ( квартир в многоквартирном доме). Ответчик передал в залог имущество – две двух комнатные квартиры, по адресу: г. Тирасполь. ул. 25 Октября д. 19 кв. 32 и по адресу: г. Тирасполь ул. 25 Октября д. 19 кв. 34. Залоговая стоимость предмета залога в виде двухкомнатной квартиры по адресу: г.Тирасполь, ул. 25 Октября, дом 19 кв.34 составляет 90 000,00 рублей ПМР. Залоговая стоимость предмета залога в виде двухкомнатной квартиры по адресу: г.Тирасполь, ул. 25 Октября, дом 19 кв.32 составляет 160 000,00 рублей ПМР.</w:t>
      </w:r>
    </w:p>
    <w:p>
      <w:pPr>
        <w:pStyle w:val="Normal"/>
        <w:jc w:val="both"/>
        <w:rPr/>
      </w:pPr>
      <w:r>
        <w:rPr/>
        <w:t>29.02.12 года выданы свидетельства о государственной регистрации права залога на недвижимое имущества на основании договоров залога от 01.02.12 года серии АН № 0281529 и серии АН № 0281540.</w:t>
      </w:r>
    </w:p>
    <w:p>
      <w:pPr>
        <w:pStyle w:val="Normal"/>
        <w:jc w:val="both"/>
        <w:rPr/>
      </w:pPr>
      <w:r>
        <w:rPr/>
        <w:t>Факт неисполнения ответчиком обязательств по  Договору установлен  судом, следовательно истец  вправе получить удовлетворение из стоимости  заложенного имущества, путем обращения взыскания на заложенное имущество ( ст.365 ГК ПМР) в порядке,    установленном в ст. ст. 366, 367 ГК ПМР.</w:t>
      </w:r>
    </w:p>
    <w:p>
      <w:pPr>
        <w:pStyle w:val="Normal"/>
        <w:jc w:val="both"/>
        <w:rPr/>
      </w:pPr>
      <w:r>
        <w:rPr/>
        <w:t>В соответствии со ст. 84 АПК ПМР судебные расходы распределяются между сторонами пропорционально размеру удовлетворенных  требований и подлежат взысканию с ответчика.</w:t>
      </w:r>
    </w:p>
    <w:p>
      <w:pPr>
        <w:pStyle w:val="Normal"/>
        <w:rPr/>
      </w:pPr>
      <w:r>
        <w:rPr/>
        <w:t>Арбитражный суд, рассмотрев в открытом судебном заседании дело по иску ЗАО « Тиротекс Банк»,</w:t>
      </w:r>
    </w:p>
    <w:p>
      <w:pPr>
        <w:pStyle w:val="Normal"/>
        <w:rPr/>
      </w:pPr>
      <w:r>
        <w:rPr/>
        <w:t>Руководствуясь ст. ст. 113-116, 122-123 АПК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both"/>
        <w:rPr/>
      </w:pPr>
      <w:r>
        <w:rPr/>
        <w:t>1.Иск ЗАО « Тиротекс Банк» удовлетворить в сумме 167 241, 58 руб.</w:t>
      </w:r>
    </w:p>
    <w:p>
      <w:pPr>
        <w:pStyle w:val="Normal"/>
        <w:jc w:val="both"/>
        <w:rPr/>
      </w:pPr>
      <w:r>
        <w:rPr/>
        <w:t>2.Взыскать с ООО « Риэлтер-Плюс» в пользу ЗАО « Тиротекс  Банк»  кредит ( основной долг) в сумме 165 494, 98 руб. и проценты за пользование кредитом в сумме 1 746, 90 руб.,  а также в возмещение расходов по госпошлине  сумму  5 023, 54 руб., обратив  взыскание на заложенное имущество в виде: двухкомнатной квартиры  площадью 21,7 кв. м. находящейся по адресу: г. Тирасполь,  ул. 25 Октября, д. 19, кв. 32 ;</w:t>
      </w:r>
    </w:p>
    <w:p>
      <w:pPr>
        <w:pStyle w:val="Normal"/>
        <w:jc w:val="both"/>
        <w:rPr/>
      </w:pPr>
      <w:r>
        <w:rPr/>
        <w:t>Двухкомнатной квартиры , площадью 33, 4 кв. м., находящейся по адресу: г. Тирасполь, ул. 25 Октября, д. 19, кв . 34.</w:t>
      </w:r>
    </w:p>
    <w:p>
      <w:pPr>
        <w:pStyle w:val="Normal"/>
        <w:jc w:val="both"/>
        <w:rPr/>
      </w:pPr>
      <w:r>
        <w:rPr/>
        <w:t>Реализацию заложенного имущества произвести  с публичных торгов.</w:t>
      </w:r>
    </w:p>
    <w:p>
      <w:pPr>
        <w:pStyle w:val="Normal"/>
        <w:jc w:val="both"/>
        <w:rPr/>
      </w:pPr>
      <w:r>
        <w:rPr/>
        <w:t>Установить начальную продажную цену  заложенного имущества- Двухкомнатной квартиры  площадью 21,7 кв. м. находящейся по адресу: г. Тирасполь,  ул. 25 Октября, д. 19, кв. 32  в сумме  160 000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- Двухкомнатной квартиры , площадью 33, 4 кв. м., находящейся по адресу: г. Тирасполь, ул. 25 Октября, д. 19, кв . 34. в сумме  9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Меры по обеспечению иска сохранить до завершения исполнен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9:00Z</dcterms:created>
  <dc:creator>aza</dc:creator>
  <dc:description/>
  <cp:keywords/>
  <dc:language>en-US</dc:language>
  <cp:lastModifiedBy>Денис А. Абрамович</cp:lastModifiedBy>
  <cp:lastPrinted>2013-06-03T16:27:00Z</cp:lastPrinted>
  <dcterms:modified xsi:type="dcterms:W3CDTF">2013-06-05T07:34:00Z</dcterms:modified>
  <cp:revision>3</cp:revision>
  <dc:subject/>
  <dc:title/>
</cp:coreProperties>
</file>